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Бугленская  СОШ имени Ш.И.Шихсаид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: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. директора по учебной работе                                                                                  директор МКОУ «Бугленская СОШ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жамболатова А.Г.                                                                                                                               имени Ш.И.Шихсаидова»   _______________________                                                                                                     №____ от________________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 / Джаватова А.А./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 физик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1 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 физ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йсолтанова И.З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Буглен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 11  кл. составлена в соответствии с Федеральным государственным образовательным стандартом: «Физика» 10-11 классы (базовый уровень) и 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cs="Times New Roman" w:ascii="Times New Roman" w:hAnsi="Times New Roman"/>
          <w:sz w:val="28"/>
          <w:szCs w:val="28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 w:cs="Times New Roman" w:ascii="Times New Roman" w:hAnsi="Times New Roman"/>
          <w:sz w:val="28"/>
          <w:szCs w:val="28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  11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чая программа выполняет две основны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фун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планирующая фун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основе построения программы ле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Структура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десять  разделов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ализации рабочей программы по физике 11 класс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омпетенции и способы деятельн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а 11 класс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(личностные, метапредметные, предметные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в которое включены: коды элементов содержания контрольно – измерительных материалов и проверяемых умений контрольно – измерительных материалов ЕГЭ для 10-11 классов на каждом уроке, основные виды деятельности ученика ( на уровне учебных действий) по всем темам курса физики, требования к уровню подготовки обучающихся на каждом уроке, вид контроля и измерители, домашнее задание на каждый урок; педагогические средства и цели на каждый урок, приобретенные компетенции учащихся, оборудование и дидактические материалы на каждый урок, внеуроч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 xml:space="preserve">2.Общая характеристика учебного предм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урс физики обладает возможностью для формирования коммуникативных ценностей, основу которых составляют процесс общения 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ями изучения физики в средней ( полной) школе являю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.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у обучающихся целостного представления о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разнообразной деятельности, опыта познания и самопознания; ключевых навыков ( ключевых компетенций), имеющих универсальное значение для различных видов деятельности,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владение системой научных знаний о физических свойствах окружающего мира, об основных физических законах и о способах их использования в повседневной жизни.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знакомство учащихся с </w:t>
      </w:r>
      <w:r>
        <w:rPr>
          <w:rFonts w:cs="Times New Roman" w:ascii="Times New Roman" w:hAnsi="Times New Roman"/>
          <w:i/>
          <w:sz w:val="28"/>
          <w:szCs w:val="28"/>
        </w:rPr>
        <w:t>методом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етодам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</w:t>
      </w:r>
      <w:r>
        <w:rPr>
          <w:rFonts w:cs="Times New Roman" w:ascii="Times New Roman" w:hAnsi="Times New Roman"/>
          <w:i/>
          <w:sz w:val="28"/>
          <w:szCs w:val="28"/>
        </w:rPr>
        <w:t>умений наблюдать</w:t>
      </w:r>
      <w:r>
        <w:rPr>
          <w:rFonts w:cs="Times New Roman" w:ascii="Times New Roman" w:hAnsi="Times New Roman"/>
          <w:sz w:val="28"/>
          <w:szCs w:val="28"/>
        </w:rPr>
        <w:t xml:space="preserve"> природные явления и </w:t>
      </w:r>
      <w:r>
        <w:rPr>
          <w:rFonts w:cs="Times New Roman" w:ascii="Times New Roman" w:hAnsi="Times New Roman"/>
          <w:i/>
          <w:sz w:val="28"/>
          <w:szCs w:val="28"/>
        </w:rPr>
        <w:t>выполнять опыты</w:t>
      </w:r>
      <w:r>
        <w:rPr>
          <w:rFonts w:cs="Times New Roman" w:ascii="Times New Roman" w:hAnsi="Times New Roman"/>
          <w:sz w:val="28"/>
          <w:szCs w:val="28"/>
        </w:rPr>
        <w:t xml:space="preserve">, лабораторные работы и </w:t>
      </w:r>
      <w:r>
        <w:rPr>
          <w:rFonts w:cs="Times New Roman" w:ascii="Times New Roman" w:hAnsi="Times New Roman"/>
          <w:i/>
          <w:sz w:val="28"/>
          <w:szCs w:val="28"/>
        </w:rPr>
        <w:t>эксперименталь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змерительных приборов, </w:t>
      </w:r>
      <w:r>
        <w:rPr>
          <w:rFonts w:cs="Times New Roman" w:ascii="Times New Roman" w:hAnsi="Times New Roman"/>
          <w:i/>
          <w:sz w:val="28"/>
          <w:szCs w:val="28"/>
        </w:rPr>
        <w:t>широко применяемых в практической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владение учащимися такими </w:t>
      </w:r>
      <w:r>
        <w:rPr>
          <w:rFonts w:cs="Times New Roman" w:ascii="Times New Roman" w:hAnsi="Times New Roman"/>
          <w:i/>
          <w:sz w:val="28"/>
          <w:szCs w:val="28"/>
        </w:rPr>
        <w:t>общенаучными понятиями</w:t>
      </w:r>
      <w:r>
        <w:rPr>
          <w:rFonts w:cs="Times New Roman" w:ascii="Times New Roman" w:hAnsi="Times New Roman"/>
          <w:sz w:val="28"/>
          <w:szCs w:val="28"/>
        </w:rPr>
        <w:t xml:space="preserve">, как природное явление, </w:t>
      </w:r>
      <w:r>
        <w:rPr>
          <w:rFonts w:cs="Times New Roman" w:ascii="Times New Roman" w:hAnsi="Times New Roman"/>
          <w:i/>
          <w:sz w:val="28"/>
          <w:szCs w:val="28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удовлетворения бытовых , производных и культурных потребностей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ая программа 11 класс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68 часов</w:t>
      </w:r>
      <w:r>
        <w:rPr>
          <w:rFonts w:cs="Times New Roman" w:ascii="Times New Roman" w:hAnsi="Times New Roman"/>
          <w:sz w:val="28"/>
          <w:szCs w:val="28"/>
        </w:rPr>
        <w:t xml:space="preserve"> , по </w:t>
      </w:r>
      <w:r>
        <w:rPr>
          <w:rFonts w:cs="Times New Roman" w:ascii="Times New Roman" w:hAnsi="Times New Roman"/>
          <w:b/>
          <w:sz w:val="28"/>
          <w:szCs w:val="28"/>
        </w:rPr>
        <w:t>2 часа в недел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Курс завершается итоговым тестом в виде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ленным согласно требованиям уровню подготовки выпускников средней ( полной)  школ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u w:val="single"/>
        </w:rPr>
        <w:t>3.График реализации рабочей программы по физике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tbl>
      <w:tblPr>
        <w:tblW w:w="1616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709"/>
        <w:gridCol w:w="850"/>
        <w:gridCol w:w="3261"/>
        <w:gridCol w:w="3969"/>
        <w:gridCol w:w="1134"/>
        <w:gridCol w:w="255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11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Наблюдение действия магнитного поля на 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Изучение явления электромагнитной ин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«Магнитное поле.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ния и волны ( 11 часов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лектромагнитны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ка ( 18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« Измерение показателя преломления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птика. Светов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« Наблюдение сплошного и линейчатых спект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ая физика ( 13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ветовые квант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изика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артина мира ( 9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итоговая 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4.Основное содержание программы</w:t>
      </w: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динамика ( продолж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гнитное взаимодействие 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лонение электронного пучка магнитным п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гнитная запись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блюдение действия магнитного поля на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учение явления электромагнитной ин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рение показателя преломления с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ободные электромагнитные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циллограмма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енератор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учение и прием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ражение и преломление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терферен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ифрак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спектра с помощью ли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спектра с помощью дифракционной реш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яриза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ямолинейное распространение, отражение и преломл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тическ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блюдение сплошного и линейчатого спек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то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нейчатые спектр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а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четчик ионизирующих излу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физ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, иллюстрирующие изучаем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развитие средств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Радиолокация. Понятие о телевидении. Развитие средств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Построение изображений в плоском зерка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Построение изображений преломлённого лу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Открытия и достижения в космонав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Применение фотоэффек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Лазеры и их применени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 или презентации об открытии α,β,γ- изл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что видят в одном в одном явлении природы разные люд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оение солнечной системы» и «Планета Луна – единственный спутник Земл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е сведения о Сол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Источники энергии и внутреннее строение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Звёзды и источники их энерги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«Происхождение и эволюция галактик и звез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5.Учебные компетенции и способ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sz w:val="28"/>
          <w:szCs w:val="28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работка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ниево - предмет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 учебно - познавательная и информационная компетенц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 мульти 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едметно-ориентированных, репродуктивно – деятельностных(социально – трудовая и компетенция личностного самосовершенств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 xml:space="preserve">щение науки в непосредственную производительную силу обществ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беждённость в позитивной роли физи</w:t>
        <w:softHyphen/>
        <w:t xml:space="preserve">ки в жизни современного общества, понимание перспектив развития энергетики, транспорта, средств связи и др.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ченика выбирать целевые и смысловые установки для своих действий и поступ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6.Требования к уровню подготовки выпускника 11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  <w:t>В результате изучения физики ученик 11 класса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понятий</w:t>
      </w:r>
      <w:r>
        <w:rPr>
          <w:rFonts w:eastAsia="Batang;바탕" w:cs="Times New Roman" w:ascii="Times New Roman" w:hAnsi="Times New Roman"/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величин</w:t>
      </w:r>
      <w:r>
        <w:rPr>
          <w:rFonts w:eastAsia="Batang;바탕" w:cs="Times New Roman" w:ascii="Times New Roman" w:hAnsi="Times New Roman"/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 фотоэфф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клад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оссийских и зарубежных ученых в развитие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писывать и объясня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осприним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и на основе 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Использов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7.Результаты освоения курса физ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В ценностно  - 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В познавательной ( когнитивной, интеллектуальной) сфере – умение управлять своей познавате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Использование умений и навыков различных видов познавательной деятельности, применение основных методов познания ( системно – информационный анализ, моделирование и т д ) для изучения различных сторон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( русский, родной) язык и язык физики, классифицировать изученные объекты и явления, делать выводы и умозаключения из наблюдений 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ностно – 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удовой сфере – проводить физический экспериме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Оценка ответов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  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  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еречень ош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циональный выбор хода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фографические и пунктуационные ошиб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Учебно – методический 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якишев Г.Я., Буховцев Б.Б., Сотский Н.Н. Физика 11 класс. 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мкевич А.П. Сборник задач по физике. 10-11 классы.-М.: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анова Г.Н. Сборник задач по физике. 10 – 11 классы. – М.: Просвещение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ие тренировочные варианты. Физика. 9 – 11 классы/ Сост. М.Ю. Демидова. – М.: Национальное образова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товимся к единому государственному экзамену. Физика/ Сост. А.Н. Москалев. – М.: Дрофа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сты по физике. 11 класс/ Сост. Н.И.Зорин. – М.: Вако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тические тестовые задания. Физика . ЕГЭ/ Сост. В.И. Николаев, А.М. Шипилин. – М.: Экзамен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материала комплекта полностью соответствует Примерной программе по физике среднего ( полного) общего образования ( базовый уровень) , обязательному минимуму содержания. Комплект рекомендован Министерством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курса физики в 11 классе структурировано на основе физических теорий следующим образом: электродинамика, электромагнитные колебания и волны, квантовая физика, строение Вселенной.. Ознакомление учащихся с разделом « Физика и методы научного познания» предполагается проводить при изучении все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й основ физики </w:t>
      </w:r>
      <w:r>
        <w:rPr>
          <w:rFonts w:cs="Times New Roman" w:ascii="Times New Roman" w:hAnsi="Times New Roman"/>
          <w:sz w:val="28"/>
          <w:szCs w:val="28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ых навык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ых свойств личности: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Образовательные диск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чебные демонстрации по всему курсу физики старшей школы  с подробными комментариями.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иск.6 ИМЦ Арсенал образования, 2012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Физика. 11 класс. Электронное приложение к учебнику Г.Я. Мякишева, Б.Б.Буховцева, В.М. Чургина ( 1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). Просвещение, 2010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Презентации,  </w:t>
      </w:r>
      <w:r>
        <w:rPr>
          <w:rFonts w:eastAsia="Batang;바탕" w:cs="Times New Roman" w:ascii="Times New Roman" w:hAnsi="Times New Roman"/>
          <w:sz w:val="28"/>
          <w:szCs w:val="28"/>
        </w:rPr>
        <w:t>созданные учителем и детьми в процессе образовательного процесса по каждой изучаемой теме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  <w:t xml:space="preserve">Комплект физического оборудования для проведения лабораторных работ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  <w:t>Таблицы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ru-RU"/>
        </w:rPr>
        <w:t>Обозначения, сокращен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ЭС КИМ ГИ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коды элементов содержания контрольно измерительных материалов ГИ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ПУ КИМ ГИ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коды проверяемых умений контрольно – измерительных материалов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. – </w:t>
      </w:r>
      <w:r>
        <w:rPr>
          <w:rFonts w:cs="Times New Roman" w:ascii="Times New Roman" w:hAnsi="Times New Roman"/>
          <w:color w:val="000000"/>
          <w:sz w:val="28"/>
          <w:szCs w:val="28"/>
        </w:rPr>
        <w:t>Рымкевич А.П. Сборник задач по физике 10-11 классы. – М.: Дрофа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 – Сборник задач по физике. 10 – 11 классы/ Сост. Г.Н. Степанова. – М.: Просвещение,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11</w:t>
      </w:r>
      <w:r>
        <w:rPr/>
        <w:t xml:space="preserve"> КЛАСС ( 68 часов, 2 часа в неделю)</w:t>
      </w:r>
    </w:p>
    <w:tbl>
      <w:tblPr>
        <w:tblW w:w="145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25"/>
        <w:gridCol w:w="851"/>
        <w:gridCol w:w="567"/>
        <w:gridCol w:w="850"/>
        <w:gridCol w:w="426"/>
        <w:gridCol w:w="2268"/>
        <w:gridCol w:w="3543"/>
        <w:gridCol w:w="2410"/>
        <w:gridCol w:w="111"/>
        <w:gridCol w:w="47"/>
        <w:gridCol w:w="1118"/>
        <w:gridCol w:w="111"/>
        <w:gridCol w:w="46"/>
        <w:gridCol w:w="835"/>
        <w:gridCol w:w="234"/>
      </w:tblGrid>
      <w:tr>
        <w:trPr>
          <w:trHeight w:val="160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и/уро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 плану/фактичес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дагог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урок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обретенная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 ОСНОВЫ ЭЛЕКТРОДИНАМИКИ ( 11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Магнитное поле ( 5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числять силы, действующие на проводник с током в магнитном поле. Объяснять принцип действия электродвигателя. Вычислять силы, действующие на электрический заряд, движущейся в магнитном пол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и его св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 магнитном поле, сформировать умение выделять магнитное поле по его действ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физических величин: магнитные силы, магнитное поле. Знать и уметь применять правило буравчика и правило левой рук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постоянного электрического 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ойства магнитного поля и средства их описания, ввести понятие «вектора магнитной индукции , изучить закон Ампера, сформировать умение характеризовать маг. п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«буравчика», вектор магнитной индукции.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данное правило для определения направлений линий магнитного поля и направления тока в проводнике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нахождения модуля вектора магнитной индукции и силы Ампера.  И уметь их применять при решении задач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6 упр.1(1,2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е магнитного поля на проводник с током. Лабораторная работа № 1 « Наблюдение действия магнитного поля на 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, выполнение лабораторной работы по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о «левой руки», учить наблюдать действие магнитного поля, Развитие практических навыков в работе с физическим оборудованием , учить делать выв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закона Ампера, смысл силы Ампер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«левой руки» для определения направления действия силы Ампера ( линий магнитного поля, направления тока в провод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840,84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движущийся электрический заря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и изучить новое физическое явление – действие магнитного поля на движущуюся заряженную части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силы Лоренц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«левой руки» для определения направления действия силы Лоренца ( линий магнитного поля, направления скорости движущегося электрического заряда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7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847, 84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шение задач по теме « Магнитное пол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ешать задачи на использование формулы для силы Лорен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 «буравчика» , левой руки и формулу закона Ампера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олученные знания при решении задач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0 –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6 упр.1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Электромагнитная индукция (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сследовать явление электромагнитной индукции. Объяснять принцип действия генератора электрического ток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и изучить явление электромагнитной индукции и условия его возникновения; показать причинно – следственные связи при наблюдении явления электромагнитной индук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явление электромагнитной индукции, описывать и объяснять опыты; понятие «магнитный поток». Знать/понимать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ение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явление самоиндук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7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,9,11 стр. 34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921, 9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« вихревое эл. поле , сформулировать и использовать правило Ленца, вскрыть причину явления возникновения индукционного т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явление действия магнитного поля на движение заряженных частиц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еличину и направление силы Лоре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дукционный то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1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36 –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2 – 14 изучить самостоятельно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0 упр.2 (2,3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частный случай электромагнитной индукции – самоиндукцию, сформулировать закон самоиндукции, показать роль самоиндукции в техн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</w:rPr>
              <w:t xml:space="preserve">определение поняти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при решении простейших задач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дукционный генератор электрического то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933, 93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2 « Изучение явления электромагнитной индукц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, выполнение лабораторной работы по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умений применять правило Ленца , учить проводить опыты по наблюдению электромагнитной ин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 объяснять физическое явление электромагнитной индукции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11,10 (1 -5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ое п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й «переменное магнитное поле», «переменное электрическое поле, обобщение знаний о явлении электромагнитной ин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величин «электрическое поле, энергия магнитного поля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45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938,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 2 и повторить главу 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« Магнитное поле. Электромагнитная индукц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усвоение знаний по изученной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ное поле. Электромагнитная индук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8-24 изучить самостоятельно (конспект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КОЛЕБАНИЯ И ВОЛНЫ ( 11 часов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колебания ( 3 час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осциллограммы гармонических колебаний силы тока в цепи. Формировать ценностное отношение к изучаемым на уроках физики объектам и осваеваемым видам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ые и вынужденные электромагнитные колеб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инамическим описанием колебательного движения свободных и вынужденных электромагнитных колебаний. Познакомить с графическим описанием колеб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Свободные и вынужденные колеб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78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б колебательном контуре  как модели простейшей физическ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 Уметь применять формулу Томс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ебательный конту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 1249,1250 Подготовить  проект «развитие средств связи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 новом явлении – переменный эл. ток, изучить принцип получения переменного эл. тока, рассмотреть важнейшие характер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ой величины (переменный ток)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лучение переменного тока и применение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формулы для решения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 128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, передача и использование электрической энергии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Формировать ценностное отношение к изучаемым на уроках физики объектам и осваиваемым видам деятельности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ирование электрической энергии. Трансформат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переменного тока на участке цепи с резистором, преобразование энергии, применимость закона 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устройство и приводить примеры применения трансформа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, инфа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8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09 уп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 по теме « Трансформато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-репродуктивный метод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 с принципом действия, устройством и применением трансформат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понятий, формулы. Уметь применять правила и формул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 1341, 134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и использование электрической энер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изводство и использование электрической энергии., типы электростанций. Учить решать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11 –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9,4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электроэнер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типы электростанций, рассмотреть возможные пути повышения эффективности использования электро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 ;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0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23 уп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 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волн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явление интерференции электромагнитных волн . Исследовать свойства электромагнитных волн с помощью мобильного телефона</w:t>
            </w:r>
          </w:p>
        </w:tc>
      </w:tr>
      <w:tr>
        <w:trPr>
          <w:trHeight w:val="481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ая волна. Свойства электромагнитных вол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взаимосвязи переменных электрических и магнитных полей и существовании единого электромагнитного поля, рассмотреть свойства электромагнитных вол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теории Максвелла. Свойства электромагнитных волн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возникновение и распространение электромагнитного поля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 объяснять основные  свойства электромагнитных вол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ракрасные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лучение и прием электромагнитных вол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4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8,49,42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 139 упр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 6 выучить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радиотелефонной связи. Простейший радиоприемн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физическим принципом радиотелефонной связи. Изучить схему  простейшего ий радиоприем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ройство и принцип действия радиоприёмника А.С.Попова. И уметь их описы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. доклады или презентации «Радиолокация. Понятие о телевидении. 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0-152 п.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 1358, 136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локация. Понятие о телевидении. Развитие средств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распространения радиоволн в атмосфере, познакомить с принципом радиолокации и применением радиолокации в народном хозяйст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физические явления: распространение радиоволн, радиоло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принципы приема и получения телевизионного изоб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54-166 п. 53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№1366,1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 7 стр. 166-16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« Электромагнитные колебания и вол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ть усвоение знаний по теме: «Электромагнитные вол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68-170 изучить самостоятельн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ОПТИКА ( 18 часов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овые волны ( 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менять практические законы отражения и преломления света при решении задач. Строить изображения, даваемые линзами. Рассчитывать расстояние от линзы до изображения предмета. Рассчитывать оптическую силу линзы. Наблюдать явление дифракции света. Определять спектральные границы чувствительности человеческого глаза т с помощью дифракционной решетк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с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кругозор учащихся о свете и веще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из. смысл и знать значение скорости света, развитие взглядов на природу свет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опыты Физо и Ремё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0-173 п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 «Построение изображений в плоском зеркале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тражения света. Решение задач на закон отражения с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обобщить ранее изученные представления о геометрической оптике, рассмотреть принцип Гюйгенса как прием для объяснения закона отражения с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законов: принцип Гюйгенса, закон отражения свет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троение изображений  в плоском зерк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и учебно – познаватель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отражен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ображение в плоском зеркал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173-175 п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1023,1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доклады или презентации </w:t>
            </w:r>
            <w:r>
              <w:rPr>
                <w:rFonts w:cs="Times New Roman" w:ascii="Times New Roman" w:hAnsi="Times New Roman"/>
              </w:rPr>
              <w:t>«Построение изображений преломлённого луча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преломления света. Решение задач на закон преломления с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явление преломления света , ввести понятие о показателе преломления и полном отражении, изучить законы прелом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закона преломления свет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казатель преломления, выполнять построение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ломление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од луча через п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 луча через пластин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5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61 Р. № 103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3 « Измерение показателя преломления стек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, выполнение лабораторной работы по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оказателя преломления стек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/понимать смысл законов отражения и преломл. света, смысл явления полного отражения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зить схематически преломление света Уметь определять показатель прел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9-190 п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 1036,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82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ешения задач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за. Построение изображения в линз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виды линз, ввести понятие тонкой лимнзы как модели, ввести основные характеристики линзы, сформировать умения строить ход лучей в линзах, формула тонкой линзы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ые точки лин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формулы при решении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изображений в лин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од лучей в собирающей линз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90-194 п. 6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8 по выбору 5 задач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ерсия с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а примере дисперсии и поглощения света распространение  световых волн в веществе, продолжить формирование мировоззре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физического явления (дисперсия света)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 образование сплошного спектра при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сперсия белого с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96-202 п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5 все оставшиес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94-195 примеры решения задач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ференция света. Дифракция с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онятия об интерференции, выделить свойства и средства описания, применение ее в технике. Продолжить формирование представлений о дифракции вол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явлений: Дифракция, интерференция, естественный и поляризованный свет.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данн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фрак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фракция волн на поверхност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терференция волн на поверхности в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02-214 п. 68,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95 упр.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ризация с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2естественный и поляризованный свет». Познакомить с экспериментальным  доказательством поперечности световых волн, изучить свойства поляризованного с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явлений: естественный и поляризованный свет.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данн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иза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15-222 п. 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23 упр. 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по теме «Оптика. Световые вол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онятий волновой теории с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24-225 краткие итоги главы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 тетрад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 Оптика. Световые вол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усвоение те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26-228 п. 75 изучить самостоятельн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теории относительности ( 3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Рассчитывать энергию связи системы тел по дефекту масс</w:t>
            </w:r>
          </w:p>
        </w:tc>
      </w:tr>
      <w:tr>
        <w:trPr>
          <w:trHeight w:val="494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латы теории относи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еобходимость развития представлений  о пространстве и времени, повторить основные принципы механики, ввести и обосновать постулаты ТС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тулаты теории относительности, относительность одноврем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проект «Открытия и достижения в космонав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6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.75,76,7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ятивистский закон сложения скоростей. Зависимость энергии тела от скорости его движения. Релятивистская дина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тработку представлений об основных идеях СТО и кинематических эффектах СТО, ввести основные сведенья о динамике 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понятия «релятивистская динамика»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висимость массы от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32-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7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формул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между массой и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« Элементы теории относитель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тработку основных положений динамики СТО , систематизировать и обобщить изученный 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взаимодействия массы и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38 уп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лучений. Шкала электромагнитных вол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 с видами электромагнитных волн, изучить свойства инфракрасного и ультрафиолетового излучений, раскрыть качественные изменения свойств электромагнитных волн по мере увеличения их част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излучений и источников с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 видов излучений.</w:t>
              <w:br/>
              <w:t xml:space="preserve">Иметь представление о  шкале электромагнитных волн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шкалу электромагнитных вол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57-260 п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39-243 п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11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 с понятием «спектр» и с спектральными аппаратами, особенностями спектрального анали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спределение энергии в спек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типа спектров. Значение спектральн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44-249 п. 82-8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4 « Наблюдение сплошного и линейчатого спектр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, выполнение лабораторной работы по 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сплошного и линейчатого спек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 Пользоваться физическим оборуд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248-249 п. 8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красное и ультрафиолетовое из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Рентгеновские лу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сторию открытия , свойства и применение рентгеновских лучей, продолжить формирование представлений о единстве электромагнитных вол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ысл физических понятий «инфракрасное излучение» и «ультрафиолетовое излучение»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ентгеновские лучи.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применения в технике различных видов электромагнитных излу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49-253 п. 85, стр 253-255 п.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КВАНТОВАЯ ФИЗИКА ( 12 часов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овые кванты 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эффект. Уравнение Эйнштей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о фотоэффекте и изучить его законы, сформировать понятие кванта энергии и уравнением Эйнштей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</w:t>
              <w:br/>
              <w:t xml:space="preserve"> понятий: фотоэффект,</w:t>
              <w:br/>
              <w:t xml:space="preserve"> фотон. Знать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br/>
              <w:t xml:space="preserve"> применять уравнение </w:t>
              <w:br/>
              <w:t>Эйнштейна для фотоэфф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тоэффе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прое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фотоэфф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56-265 п. 8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2 (4,5) стр27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ны. Применение фотоэфф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ветовые кван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границы применимости фотоэффекта, решение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, характеризующие  свойства фотона (масса, скорость, энергия, импульс). Устройство и принцип действия фото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65-267 п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70 упр. 1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267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70-271 краткие итоги глав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. Опыты Резерфор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ланетарную модель атома и познакомить с фундаментальным опытом Резерфор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одели Томсона и опыт Резерфорда.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явлений, показывающих сложное строение ат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проект «Лазеры и их приме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72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93-9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ые постулаты Бора.  Лазе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стулаты Бора, познакомить с квантовыми генераторами, вкладом русских физиков в создание и использование лазе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квантовые постулаты Бора. Иметь понятие о вынужденном индуцированном излучении. </w:t>
            </w:r>
            <w:r>
              <w:rPr>
                <w:rFonts w:cs="Times New Roman" w:ascii="Times New Roman" w:hAnsi="Times New Roman"/>
                <w:b/>
              </w:rPr>
              <w:t>Знат</w:t>
            </w:r>
            <w:r>
              <w:rPr>
                <w:rFonts w:cs="Times New Roman" w:ascii="Times New Roman" w:hAnsi="Times New Roman"/>
              </w:rPr>
              <w:t>ь свойства лазерного излучения.  Уметь применять постулаты Бора для объяснения механизма испускания света ато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т лазе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79-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4-285 упр. 13 выучить краткие итоги глав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ного ядра. Ядерные си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тонно-нейтронную модель ядра, ввести понятия о новых си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ласти применения α,β,γ- изл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писывать и объяснять физические явления: радиоактивности, α,β,γ- излучения.</w:t>
              <w:br/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понятий: строение атомного ядра. ядерные силы. </w:t>
            </w:r>
            <w:r>
              <w:rPr>
                <w:rFonts w:cs="Times New Roman" w:ascii="Times New Roman" w:hAnsi="Times New Roman"/>
                <w:b/>
              </w:rPr>
              <w:t> Приводить</w:t>
            </w:r>
            <w:r>
              <w:rPr>
                <w:rFonts w:cs="Times New Roman" w:ascii="Times New Roman" w:hAnsi="Times New Roman"/>
              </w:rPr>
              <w:t xml:space="preserve"> примеры строения ядер химических эле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6-309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7-101,10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. № 1738Подготовить доклады или презентации</w:t>
            </w:r>
            <w:r>
              <w:rPr>
                <w:sz w:val="20"/>
                <w:szCs w:val="20"/>
              </w:rPr>
              <w:t xml:space="preserve">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 связи атомных ядер. Закон радиоактивного расп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диаграмму энергии связи атомных ядер, лежащую в основе выводов о поглощении или выделении энергии в реакциях, сформировать умение определять энергию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физический смысл «энергии связи ядра», «дефект масс»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составление ядерных реакций, определение неизвестного элемента реакции. Понимать смысл физического закона радиоактивного расп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09-312 п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№ 1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01-307 п. 102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30 упр.14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дготовить проект «что видят в одном в одном явлении природы разные люди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дерные реакции. Деление ядер урана. Цепные ядерные реакции. Ядерный реа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ядерными реакциями, с процессами изменения атомных ядер, превращением одних ядер в другие под действием микрочаст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составление ядерных реакций, определение неизвестного элемента реакции. Объяснять деление ядра урана, цепную реакцию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уществление управляемой реакции в ядерном реакто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12-322 п. 107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№1213,12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границами применимости ядерной энергии, биологическим действием радиоактивных излуч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лияние радиоактивных излучений на живые организмы, называть способы снижения этого влияния.  Приводить примеры использования ядерной энергии в 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е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четчик ионизирующих част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22-333 п. 11-114 закончить упр 14 стр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краткие итоги главы 1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«Физика  атома и атомного яд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знаний по изученной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33-336 п. 114 изуч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 элементарных част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элементарными частицами как единственными представителями материи на уровне пространственных размеров и расстояний, раскрыть общие свойства элементарных частиц и дать их классифик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личие трех этапов развития физики элементарных частиц. Иметь представление о всех стабильных элементарных част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36-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 выучить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физическая картина мира Физика и научно – техническая револю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единой физической картиной мира. Этапами технической револю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физическую картину мира. Иметь представление о том, какой решающий вклад вносит современная физика в научно-техническую револю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з 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40-345 п. 116-1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Вселенной ( 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« физика и методы научного познания» Строение солнечной сис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 мегамире и об астрономии –науке его описывающей. Рассмотреть строение солнечн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оение Солнечной системы. Описывать движение небесных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45-348 п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солнечной системы»</w:t>
            </w:r>
            <w:r>
              <w:rPr>
                <w:rFonts w:cs="Times New Roman" w:ascii="Times New Roman" w:hAnsi="Times New Roman"/>
              </w:rPr>
              <w:t xml:space="preserve"> 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ета Луна – единственный спутник Земли»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Земля - Л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знания о закономерностях механического движения планет и звезд, охарактеризовать Землю и Луну как систему, объяснить фазы Лу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й: планета, зв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 ценностно – смысловая, общекультур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48-352 п. 119 Л. П.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Солнце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Солнц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новные характеристики Солнца, ввести ряд новых понятий, светимость, хромосфера, фотосфера. Корона, протуберанц. Солнечный ве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лнце как источник жизни на Зем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352 КРАТКИЕ ИТОГИ ГЛАВЫ 15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\ П.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чники энергии и внутреннее строение Солнца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энергии и внутреннее строение Солн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ущественные характеристики звезд, черной дыре, раскрыть особенности эволюции звез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чники энергии и процессы протекающие  внутри Солнца. Знать схему строения Сол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53-361 П.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П.18,19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вёзды и источники их энергии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природа звез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овые понятия, изучить закономерности описываемые диаграммой Герцшпрунга – Рессела, связь массы звезды и ее свет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законов физики для объяснения природы космически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61-365 П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65-367 П. 123 л.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галактика. Пространственные масштабы наблюдаемой Вселен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понятие о новом астрономическом объекте – галактике, охарактеризовать состав и строение галактик, описать их типичные свойства, ввести понятие о квазаре и дать его мод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 «галактика», «Наша галактика», «Вселенная». Иметь представление о строении Вселен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 373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итоги главы и примеры решения задач стр. 377 уп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П. 3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и эволюция галактик и звезд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схождение и эволюция галактик и звезд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ая работа « Строение Вселенн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селенную как фундаментальный астрономический объект, методы исследования астрономии, современную модель эволюции вселен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Вселенная. Иметь представление о происхождении и эволюции Солнца и зве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се формулы и законы за курс 11 класс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путь, перемещение, скалярная и векторная величины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измерять время, расстояние, скорость и строить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Законы Ньютона.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Законы Ньютона.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смысл законов Ньютона. Уметь формул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Силы в природе.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Силы в природе.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акон всемирного тяготения, понятия: деформация, сила тяжести, упругости, трение, вес тела. Уметь решать простейши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ести примеры действия сил и объяснить их проя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приводить примеры практич.  использования физических зак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работу, мощность, энергию, скорость из закона сохранения энергии, объяснять границы применимости зак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Основы МКТ.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Основы МКТ.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ланетарную модель строения атома, определения изопроцессов.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физический смысл МКТ. Вычислять параметры, характеризующие молекулярную структуру вещества, определять характер изопроцесса по граф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понятия.</w:t>
              <w:br/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еобразования</w:t>
              <w:br/>
              <w:t xml:space="preserve"> энергии при изменении </w:t>
              <w:br/>
              <w:t xml:space="preserve">агрегатного состояния </w:t>
              <w:br/>
              <w:t xml:space="preserve">вещества. Работать с психрометром. </w:t>
              <w:br/>
              <w:t>Вычислять количество</w:t>
              <w:br/>
              <w:t xml:space="preserve"> тепл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о – рефлексивная компетенция ,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Свойства твёрдых тел, жидкостей и газ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пловые явления.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. Свойства твёрдых тел, жидкостей и газов. Тепловые явления.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уметь объяснять отличия агрегатных состояний. Знать определение внутренней энергии, способы её изменения. Объяснять процессы тепло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>и анализировать КПД теплового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зарядов, закон кулона, электроёмкость. Виды конденсаторов. Объяснять электризацию тел, опыт кулона, применение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акон Ома. Виды соединений. Владеть понятиями: электрический ток, сила тока. Уметь пользоваться электрическими приб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 . Электромагнитные явления.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. Электромагнитные явления.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магнитное поле, электромагнитное поле. Электромагнитные волны и их свойства. </w:t>
            </w: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вилами: Буравчика, ле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:закон Ампера, электромагнитной инд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ешение задач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ение задач 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УН выпускника 11 класса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над ошибками. Зач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 Зач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ебования к ЗУН выпускника 11 класса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caps/>
          <w:sz w:val="20"/>
          <w:szCs w:val="20"/>
          <w:lang w:eastAsia="ru-RU"/>
        </w:rPr>
        <w:t>(согласно инструктивно-методическому пись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9315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я действия магнитного поля на т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роволочный моток -1      · Реостат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татив -1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остоянного то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угообразный магнит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учение явления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иллиамперметр -1        · Ключ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итания -1   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атушка с сердечником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угообразный магнит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единительные провод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агнитная стрелка (компас)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Часы с секундной стрелкой -1    · Нить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змерительная лент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арик с отверстием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татив с муфтой и кольцом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е показателя преломления стек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теклянная призма -1   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Экран со щелью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Электрическая лампоч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итания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нейка -1    · Источник то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Два прямоугольных треугольника 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бирающая линза -1     · Выключатель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ампочка на подставке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единительные провода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е интерференции и дифракции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ве стеклянные  пластины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ст фольги с прорезью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ампа накаливания (1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Капроновый лоскут -1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длины световой вол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Прибор для определения дли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товой волны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ифракционная решет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е сплошного и линейчатого спект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30:00Z</dcterms:created>
  <dc:creator>user</dc:creator>
  <dc:description/>
  <cp:keywords/>
  <dc:language>en-US</dc:language>
  <cp:lastModifiedBy>Арслан</cp:lastModifiedBy>
  <dcterms:modified xsi:type="dcterms:W3CDTF">2018-04-06T06:37:00Z</dcterms:modified>
  <cp:revision>8</cp:revision>
  <dc:subject/>
  <dc:title/>
</cp:coreProperties>
</file>