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225</wp:posOffset>
            </wp:positionH>
            <wp:positionV relativeFrom="paragraph">
              <wp:posOffset>-233680</wp:posOffset>
            </wp:positionV>
            <wp:extent cx="1021080" cy="105537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я, республика  Дагестан, 368210, Буйнакский район с.Буглен  ул. Спортивная 6.</w:t>
      </w:r>
    </w:p>
    <w:p>
      <w:pPr>
        <w:pStyle w:val="Normal"/>
        <w:pBdr>
          <w:bottom w:val="single" w:sz="12" w:space="1" w:color="000000"/>
        </w:pBdr>
        <w:jc w:val="center"/>
        <w:rPr>
          <w:rStyle w:val="Zag11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e</w:t>
      </w:r>
      <w:r>
        <w:rPr>
          <w:b/>
          <w:sz w:val="28"/>
          <w:lang w:val="en-US" w:eastAsia="en-US"/>
        </w:rPr>
        <w:t>-</w:t>
      </w:r>
      <w:r>
        <w:rPr>
          <w:b/>
          <w:sz w:val="28"/>
          <w:lang w:val="en-US" w:eastAsia="en-US"/>
        </w:rPr>
        <w:t>mail</w:t>
      </w:r>
      <w:r>
        <w:rPr>
          <w:b/>
          <w:sz w:val="28"/>
          <w:lang w:val="en-US" w:eastAsia="en-US"/>
        </w:rPr>
        <w:t xml:space="preserve">: </w:t>
      </w:r>
      <w:hyperlink r:id="rId3">
        <w:r>
          <w:rPr>
            <w:rStyle w:val="InternetLink"/>
            <w:b/>
            <w:sz w:val="28"/>
            <w:lang w:val="en-US" w:eastAsia="en-US"/>
          </w:rPr>
          <w:t>buglei</w:t>
        </w:r>
        <w:r>
          <w:rPr>
            <w:rStyle w:val="InternetLink"/>
            <w:b/>
            <w:sz w:val="28"/>
            <w:lang w:val="en-US" w:eastAsia="en-US"/>
          </w:rPr>
          <w:t>.</w:t>
        </w:r>
        <w:r>
          <w:rPr>
            <w:rStyle w:val="InternetLink"/>
            <w:b/>
            <w:sz w:val="28"/>
            <w:lang w:val="en-US" w:eastAsia="en-US"/>
          </w:rPr>
          <w:t>school</w:t>
        </w:r>
        <w:r>
          <w:rPr>
            <w:rStyle w:val="InternetLink"/>
            <w:b/>
            <w:sz w:val="28"/>
            <w:lang w:val="en-US" w:eastAsia="en-US"/>
          </w:rPr>
          <w:t>@</w:t>
        </w:r>
        <w:r>
          <w:rPr>
            <w:rStyle w:val="InternetLink"/>
            <w:b/>
            <w:sz w:val="28"/>
            <w:lang w:val="en-US" w:eastAsia="en-US"/>
          </w:rPr>
          <w:t>mail</w:t>
        </w:r>
        <w:r>
          <w:rPr>
            <w:rStyle w:val="InternetLink"/>
            <w:b/>
            <w:sz w:val="28"/>
            <w:lang w:val="en-US" w:eastAsia="en-US"/>
          </w:rPr>
          <w:t>.</w:t>
        </w:r>
        <w:r>
          <w:rPr>
            <w:rStyle w:val="InternetLink"/>
            <w:b/>
            <w:sz w:val="28"/>
            <w:lang w:val="en-US" w:eastAsia="en-US"/>
          </w:rPr>
          <w:t>ru</w:t>
        </w:r>
      </w:hyperlink>
      <w:r>
        <w:rPr>
          <w:sz w:val="28"/>
        </w:rPr>
        <w:t xml:space="preserve"> </w:t>
      </w:r>
      <w:r>
        <w:rPr>
          <w:b/>
          <w:sz w:val="28"/>
          <w:lang w:val="en-US" w:eastAsia="en-US"/>
        </w:rPr>
        <w:t>ОГРН: 1030500714793   ИНН: 0507009667</w:t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18"/>
        <w:ind w:left="11340" w:hanging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Style18"/>
        <w:ind w:left="11340" w:hanging="0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Директор школы МКОУ «Бугленская СОШ имени Ш.И.Шихсаидова»</w:t>
      </w:r>
    </w:p>
    <w:p>
      <w:pPr>
        <w:pStyle w:val="Style18"/>
        <w:ind w:left="11340" w:hanging="0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_____________/Джаватова А.А./ </w:t>
      </w:r>
    </w:p>
    <w:p>
      <w:pPr>
        <w:pStyle w:val="Style18"/>
        <w:ind w:left="11340" w:hanging="0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Приказ №</w:t>
      </w:r>
    </w:p>
    <w:p>
      <w:pPr>
        <w:pStyle w:val="Style18"/>
        <w:ind w:left="11340" w:hanging="0"/>
        <w:rPr>
          <w:rStyle w:val="Zag11"/>
          <w:rFonts w:ascii="Times New Roman" w:hAnsi="Times New Roman" w:cs="Times New Roman"/>
          <w:color w:val="D9D9D9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Zag11"/>
          <w:rFonts w:cs="Times New Roman" w:ascii="Times New Roman" w:hAnsi="Times New Roman"/>
          <w:color w:val="D9D9D9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Style w:val="Zag11"/>
          <w:rFonts w:ascii="Times New Roman" w:hAnsi="Times New Roman" w:cs="Times New Roman"/>
          <w:b w:val="false"/>
          <w:b w:val="false"/>
          <w:color w:val="D9D9D9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по повышению качества 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тематического образования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17-2020 учебный год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1"/>
        <w:gridCol w:w="1417"/>
        <w:gridCol w:w="203"/>
        <w:gridCol w:w="1910"/>
        <w:gridCol w:w="14"/>
        <w:gridCol w:w="14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работка рабочих программ и календарно-тематического планирования в соответствии с требованиями ФГОС НОО и ООО, рекомендациями Департамента государственной политики в сфере общего образования Минобрнауки Россия, ИР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17-20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ИМЦ, администрация школы, учителя математ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лучшение системы работы по формированию математического образован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местные мероприятия в планах работы РИМЦ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традиционные формы проведения уроков/интеграция уроков (математика + физика,  и др.), решение проектных зад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школы, учителя школы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вышение уровня сформированности предметных и метапредметных компетенций учащихс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Формирования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учени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тартовой и итоговой уровневой диагностике учебных достижений по математике обучающихся 5, 10 класс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 xml:space="preserve">Администрация школы, учителя математики 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явление учебных достижений по математике обучающихся 10 классов по итогам стартовой уровневой диагнос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бные экзамены в формате ЕГЭ и ОГЭ.( 9-11 к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, апрель-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, учителя начальных классов, математики и информат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 уровня предметных  и метапредметных компетенций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выполнения  ОГЭ, ЕГЭ(9,11 к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ентябрь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м директора по УВР, ШМО учителей математики и физ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явление причин низкого уровня выполнения итоговых работ по разделам и темам учебных предметов. </w:t>
            </w:r>
          </w:p>
          <w:p>
            <w:pPr>
              <w:pStyle w:val="Default"/>
              <w:rPr/>
            </w:pPr>
            <w:r>
              <w:rPr/>
              <w:t>Разработка критериев выявления целевых групп учащихся, способов соотнесения целей и реальных знаний учащихся, а также стратегий и планов работы с этими групп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математической направленности: </w:t>
            </w:r>
          </w:p>
          <w:p>
            <w:pPr>
              <w:pStyle w:val="Normal"/>
              <w:rPr/>
            </w:pPr>
            <w:r>
              <w:rPr/>
              <w:t xml:space="preserve">- командных соревнований между классами, </w:t>
            </w:r>
          </w:p>
          <w:p>
            <w:pPr>
              <w:pStyle w:val="Normal"/>
              <w:rPr/>
            </w:pPr>
            <w:r>
              <w:rPr/>
              <w:t>- мероприятий по развитию логического мышления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- проведение математических конкурс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- 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color w:val="000000"/>
              </w:rPr>
              <w:t>Зам. директора по УВР, учителя математики и физ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мотивации, увеличение количества успешных учащихся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едели математики и физи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 математики и физ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мотивации, увеличение количества успешных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Использование часов компонента ОУ учебного плана школы  для индивидуальных и групповых занят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Администрация школы, заместители директора по УВР, у</w:t>
            </w:r>
            <w:r>
              <w:rPr/>
              <w:t>чителя математ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и.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Повышение качества математического образования и умения работать с информацией.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 w:val="false"/>
                <w:i/>
                <w:sz w:val="24"/>
                <w:szCs w:val="24"/>
                <w:lang w:val="ru-RU" w:eastAsia="ru-RU"/>
              </w:rPr>
              <w:t>Работа с одаренными и мотивированными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обучающихся школы в школьном, муниципальном, региональном и заключительном этапах Всероссийской олимпиады школьников по математи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Зам. директора по УВР, учителя математики и физи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урса «Шахматы» в рамках внеурочной 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ащихся  в дистанционном обучении по математике и физи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обучающихся школы в научно – исследовательской  и проектной деятельности по математике и информати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Работа  </w:t>
            </w:r>
            <w:r>
              <w:rPr>
                <w:b/>
                <w:i/>
              </w:rPr>
              <w:t xml:space="preserve">с учащимися, демонстрирующими слабые образовательные результат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ых консульт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учителя математики</w:t>
            </w:r>
            <w:r>
              <w:rPr/>
              <w:t xml:space="preserve">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робелов знаний, отработка алгоритма решения  задач, уравнений и т.д.  Повышение мотивации, увеличение количества успешных учащихся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профессионального стандарта  для преподавателей математики, ориентированного на новые образовательные  результ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- 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left="-30" w:hanging="0"/>
              <w:rPr/>
            </w:pPr>
            <w:r>
              <w:rPr/>
              <w:t>РИМЦ, районные методические объединения учителей математики и физ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вместные мероприятия в планах работы РИМ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учителями математики курсов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8 – 2020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Учителя математики,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вышение уровня профессиональной компетентности учителей математики в области теории и методики обучения математики в условиях реализации ФГ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современных и наиболее результативных методик и технологий в математическом обра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 – 2020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left="-30" w:hanging="0"/>
              <w:rPr/>
            </w:pPr>
            <w:r>
              <w:rPr/>
              <w:t>РИМЦ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местные мероприятия в планах работы Р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е заседания методических объединений учителей начальных классов и учителей 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МО учителей математ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местные мероприятия в планах работы для обеспечения преемственности в организации процесса обучения  второго и третье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открытых уроков в рамках предметной недели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школы, учителя математики, учителя начального обще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математической компетентности учителей математики,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ах профессионального мастерства среди преподавателей математики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Зам директора по УВР, учителя математики</w:t>
            </w:r>
            <w:r>
              <w:rPr/>
              <w:t xml:space="preserve"> 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профессиональных компетентностей учителей математи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сообщества, интернет -со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и физики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Повышение уровня педагогической компетентности учителей математики. Обобщение и распространение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анка </w:t>
            </w:r>
            <w:r>
              <w:rPr/>
              <w:t>методических материалов (бумажный, электронный вариа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физики,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количество методических рекомендаций, разработок уроков, отдельных тем по повышению качества образования по математике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993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_осн Знак"/>
    <w:qFormat/>
    <w:rPr>
      <w:rFonts w:eastAsia="@Arial Unicode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9:50:00Z</dcterms:created>
  <dc:creator>Admin</dc:creator>
  <dc:description/>
  <dc:language>en-US</dc:language>
  <cp:lastModifiedBy>Апав Арсанукаева</cp:lastModifiedBy>
  <cp:lastPrinted>2014-12-22T16:47:00Z</cp:lastPrinted>
  <dcterms:modified xsi:type="dcterms:W3CDTF">2018-03-25T19:53:00Z</dcterms:modified>
  <cp:revision>3</cp:revision>
  <dc:subject/>
  <dc:title>План мероприятий по повышению качества математического образования</dc:title>
</cp:coreProperties>
</file>