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0445" cy="10553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я, республика  Дагестан, 368210, Буйнакский район с.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>
          <w:rStyle w:val="Zag11"/>
          <w:lang w:val="en-US"/>
        </w:rPr>
      </w:pPr>
      <w:r>
        <w:rPr>
          <w:b/>
          <w:sz w:val="28"/>
          <w:lang w:val="en-US" w:eastAsia="en-US"/>
        </w:rPr>
        <w:t xml:space="preserve">e-mail: </w:t>
      </w:r>
      <w:hyperlink r:id="rId3">
        <w:r>
          <w:rPr>
            <w:rStyle w:val="InternetLink"/>
            <w:b/>
            <w:sz w:val="28"/>
            <w:lang w:val="en-US" w:eastAsia="en-US"/>
          </w:rPr>
          <w:t>buglei.school@mail.ru</w:t>
        </w:r>
      </w:hyperlink>
      <w:r>
        <w:rPr>
          <w:sz w:val="28"/>
          <w:lang w:val="en-US"/>
        </w:rPr>
        <w:t xml:space="preserve"> </w:t>
      </w:r>
      <w:r>
        <w:rPr>
          <w:b/>
          <w:sz w:val="28"/>
          <w:lang w:val="en-US" w:eastAsia="en-US"/>
        </w:rPr>
        <w:t>ОГРН</w:t>
      </w:r>
      <w:r>
        <w:rPr>
          <w:b/>
          <w:sz w:val="28"/>
          <w:lang w:val="en-US" w:eastAsia="en-US"/>
        </w:rPr>
        <w:t xml:space="preserve">: 1030500714793   </w:t>
      </w:r>
      <w:r>
        <w:rPr>
          <w:b/>
          <w:sz w:val="28"/>
          <w:lang w:val="en-US" w:eastAsia="en-US"/>
        </w:rPr>
        <w:t>ИНН</w:t>
      </w:r>
      <w:r>
        <w:rPr>
          <w:b/>
          <w:sz w:val="28"/>
          <w:lang w:val="en-US" w:eastAsia="en-US"/>
        </w:rPr>
        <w:t>: 0507009667</w:t>
      </w:r>
    </w:p>
    <w:p>
      <w:pPr>
        <w:pStyle w:val="Normal"/>
        <w:rPr>
          <w:rStyle w:val="Zag11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спорт кабинета математ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545</wp:posOffset>
            </wp:positionH>
            <wp:positionV relativeFrom="paragraph">
              <wp:posOffset>-6350</wp:posOffset>
            </wp:positionV>
            <wp:extent cx="4800600" cy="360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жамболатова Ш.Д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7820</wp:posOffset>
            </wp:positionH>
            <wp:positionV relativeFrom="paragraph">
              <wp:posOffset>99695</wp:posOffset>
            </wp:positionV>
            <wp:extent cx="1017905" cy="78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041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>Перечень докумен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Анализ работы кабинета за прошл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План работы кабинета на нов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ерспективный план работы кабинет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План пользования учебным кабине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5. График занятости кабинета на 2017</w:t>
      </w:r>
      <w:r>
        <w:rPr>
          <w:i/>
          <w:iCs/>
          <w:color w:val="000000"/>
          <w:sz w:val="36"/>
          <w:szCs w:val="36"/>
        </w:rPr>
        <w:t xml:space="preserve">/ </w:t>
      </w:r>
      <w:r>
        <w:rPr>
          <w:color w:val="000000"/>
          <w:sz w:val="36"/>
          <w:szCs w:val="36"/>
        </w:rPr>
        <w:t>2018  уч.  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6. Инвентарная ведом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7. Учебно – методическое обеспе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48"/>
          <w:szCs w:val="48"/>
        </w:rPr>
        <w:t>Анализ работы кабинета за 2016/2017 учебный год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 истёкший учебный год в  кабинете занимались учащиеся 5 «б», 6, 9 классов. В 5 классе – 12 учеников, в 6 «а», «б» классе – 27 учеников, в   9 классе – 20 обучающихся. Поскольку кабинет был закреплён за 6  классом, следила за порядком и за состоянием инвентаря заведующая кабинетом . Обязанности подготовить класс к уроку были возложены на дежурных по клас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 кабинете проводилась генеральная уборка. В кабинете имеется книжный фонд, демонстрационные   и дидактические материалы, нагляднос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кабинете имеется уголок подготовки к экзаменам, где содержатся материалы ОГЭ и ЕГЭ. В течение года пополняются  различные  папки, оформляются новые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В течение учебного года в кабинете проводились  дополнительные занятия с отстающими учащимися, а так же с учениками, проявляющими интерес к математике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Учащиеся участвовали в школьных предметных олимпиадах, а победители их затем и в районных олимпиадах по математике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В кабинете имеется уже устаревшая литература, которую необходимо обновить. Также требуют обновления или полной замены табл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сказанног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на следующий учебный год счита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1.  Продолжить участие в конкурсах и предметных олимпиад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2.  Продолжить работу по подготовке учащихся к ЕГЭ и ОГЭ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3.  Продолжить работу по созданию накопительных папок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4.  Провести неделю матема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Продолжить изучение передового опы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03545</wp:posOffset>
            </wp:positionH>
            <wp:positionV relativeFrom="paragraph">
              <wp:posOffset>-8890</wp:posOffset>
            </wp:positionV>
            <wp:extent cx="1017905" cy="780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041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44"/>
        </w:rPr>
        <w:t>ГРАФИК  ЗАНЯТОСТИ  КАБИНЕТА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НА  2017/ 2018 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3"/>
        <w:gridCol w:w="3899"/>
        <w:gridCol w:w="909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недельник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  <w:tab w:val="left" w:pos="3577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ятниц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 ВЕДО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НАВЕСНО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38100</wp:posOffset>
                  </wp:positionV>
                  <wp:extent cx="1017905" cy="7804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041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ЛЬЗОВАНИЯ  УЧЕБНЫМ  КАБИН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 за  15  минут  до  начала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чащиеся должны  находиться   в   учебном  кабинете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 в  присутствии 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Дежурные  должны  проветривать кабинет  в каждую  </w:t>
      </w:r>
    </w:p>
    <w:p>
      <w:pPr>
        <w:pStyle w:val="Normal"/>
        <w:tabs>
          <w:tab w:val="clear" w:pos="708"/>
          <w:tab w:val="left" w:pos="8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читель должен организовать уборку  в  кабинете  пос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й  в 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учающиеся должны соблюдать правила безопасности в кабин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  работы  кабинета на 2017 - 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43"/>
        <w:gridCol w:w="2169"/>
      </w:tblGrid>
      <w:tr>
        <w:trPr>
          <w:trHeight w:val="9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   выполнен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тематического  план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/пополнение/ дидактического 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дактических  карточ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бновление/ табл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 учебно-методическ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метический ремонт в кабин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План работы кабине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на 2017/2018  учебный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чалу нового учебного года подготовить рабочие программы по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порядок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-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-27940</wp:posOffset>
                  </wp:positionV>
                  <wp:extent cx="1017905" cy="7804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041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ть передовой опыт, новые педагогически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участие в предметных олимпиад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неделю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ять материалы в имеющихся накопительных пап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школьной  предметной  олимп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йонной  предметной  олимп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щероссийских и международных олимпиадах и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ополнительных  и  консультационных  занятий  для  учащихся 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тенд по математике и обновить  уголок ЕГЭ 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школьному плану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нтереса к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спеш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2108"/>
        <w:gridCol w:w="2125"/>
        <w:gridCol w:w="842"/>
      </w:tblGrid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явление детей, склон</w:t>
              <w:softHyphen/>
              <w:t>ных к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итель -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частие  в  олимпиадах по математик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5-11 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Учитель –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дели математ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Учитель –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внеклассной работы по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итель-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итель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проектов и презентац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читель-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метн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50800</wp:posOffset>
                  </wp:positionV>
                  <wp:extent cx="1017905" cy="7804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041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52"/>
        </w:rPr>
      </w:pPr>
      <w:r>
        <w:rPr>
          <w:rFonts w:cs="Monotype Corsiva" w:ascii="Monotype Corsiva" w:hAnsi="Monotype Corsiva"/>
          <w:color w:val="000000"/>
          <w:sz w:val="44"/>
          <w:szCs w:val="52"/>
        </w:rPr>
        <w:t>Учебно - методическое обеспеч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  <w:t>ТАБЛИЦ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 5, 6 класс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. Умножение и деление натуральных чисе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. Прямоугольный параллелепипе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лоща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4. Законы сложения и умно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войства единицы и ну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5. Измерение уг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ложение и вычитание. Умножение и деление.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№ </w:t>
      </w:r>
      <w:r>
        <w:rPr>
          <w:color w:val="F79646"/>
          <w:sz w:val="28"/>
          <w:szCs w:val="28"/>
        </w:rPr>
        <w:t>6. Углы.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ab/>
        <w:t>Шка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9. Равные фигуры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0. Доли и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быкновенные дроб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3. Параллельные прям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ерпендикулярные прям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4. Действия с десятичными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Отрезок. Длина отрез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5. Правила зна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раф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6. Форму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авила зна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7. Граф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ямоугольная система координа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9. Действия с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0. Действия с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ложение  (числа с разными знакам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1. Сложение  (числа с разными знакам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Раскрытие скоб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2. Таблица кубов натуральных чисел от 1 до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и степеней чисел 2 и 3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3. График движен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Составление уравнения по тексту задач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5. Отрезок. Прямая. Луч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лоскость. Прямая. Луч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6.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Многоугольник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7. Обыкновенные дроби.</w:t>
      </w:r>
    </w:p>
    <w:p>
      <w:pPr>
        <w:pStyle w:val="Normal"/>
        <w:rPr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9245</wp:posOffset>
            </wp:positionH>
            <wp:positionV relativeFrom="paragraph">
              <wp:posOffset>10160</wp:posOffset>
            </wp:positionV>
            <wp:extent cx="1017905" cy="780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041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ab/>
        <w:t>Прямоугольный параллелепипед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8. Луч. Прямая. Отрезо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30. Объём прямоугольного параллелепипеда.</w:t>
        <w:tab/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7 класс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. Окружность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измерения углов. Основные свойства измерения отрезков и угл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принадлежности точек и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3. Основные свойства взаимного расположения точек на прямой и плоскост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трезо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4. Уго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измерения отрез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5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Вертикальные углы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6. Основное свойство параллельных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ерпендикулярные прямые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7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Существование треугольника равного данному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8. Виды угл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рямоугольный треугольник. Признаки равенства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9. Углы при пересечении двух прямых третьей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0. Углы при параллельных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ризнаки параллельности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1. Равенство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2. Смежные углы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Равнобедренный треугольни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3. Признаки равенства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Высота. Медиана. Биссектрис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8, 9 класс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6. В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Длина окружности, площадь круг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7. Углы, вписанные в окружнос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8. Углы, вписанные в окружнос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!0. О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Подобие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3. Сложение вектор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Четырех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4. Замечательные точки в треугольник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Решение прямоугольных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5. Метрические соотношения в треугольник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В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!6. Решение прямоугольных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8295</wp:posOffset>
            </wp:positionH>
            <wp:positionV relativeFrom="paragraph">
              <wp:posOffset>-8890</wp:posOffset>
            </wp:positionV>
            <wp:extent cx="1017905" cy="780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041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ab/>
        <w:t>Некоторые тригонометрические тождеств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20. Центральная и осевая симметри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ебра 7 – 9 класс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3. График функции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рафик температуры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4. График функции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5.  График функции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6. Графики функций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8. График обратной пропорциональности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График прямой пропорциональности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0. Число решений системы линейных уравнений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 xml:space="preserve">График функции </w:t>
      </w:r>
      <w:r>
        <w:rPr>
          <w:color w:val="FFC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1. Неравенства, содержащие переменную под знаком моду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истемы линейных неравен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3. Таблица кубов натуральных чисел от 1 до 10 и степеней чисел 2 и 3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4. Линейная функц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Дробно-линейная функция. (новая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ебра и начала анализа.</w:t>
      </w:r>
    </w:p>
    <w:p>
      <w:pPr>
        <w:pStyle w:val="Normal"/>
        <w:ind w:firstLine="708"/>
        <w:rPr/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9. Линейная функция </w:t>
      </w:r>
      <w:r>
        <w:rPr>
          <w:color w:val="FFC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FFC000"/>
          <w:sz w:val="28"/>
          <w:szCs w:val="28"/>
        </w:rPr>
        <w:t xml:space="preserve"> и обратная ей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 xml:space="preserve">Возрастание и убывание функции </w:t>
      </w:r>
      <w:r>
        <w:rPr>
          <w:color w:val="FFC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11. Графики функций </w:t>
      </w:r>
      <w:r>
        <w:rPr>
          <w:color w:val="FFC000"/>
          <w:sz w:val="28"/>
          <w:szCs w:val="28"/>
          <w:lang w:val="en-US"/>
        </w:rPr>
        <w:t>sin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 xml:space="preserve">, </w:t>
      </w:r>
      <w:r>
        <w:rPr>
          <w:color w:val="FFC000"/>
          <w:sz w:val="28"/>
          <w:szCs w:val="28"/>
          <w:lang w:val="en-US"/>
        </w:rPr>
        <w:t>cos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 xml:space="preserve">, </w:t>
      </w:r>
      <w:r>
        <w:rPr>
          <w:color w:val="FFC000"/>
          <w:sz w:val="28"/>
          <w:szCs w:val="28"/>
          <w:lang w:val="en-US"/>
        </w:rPr>
        <w:t>tg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</w:p>
    <w:p>
      <w:pPr>
        <w:pStyle w:val="Normal"/>
        <w:ind w:firstLine="708"/>
        <w:rPr/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15. График функции </w:t>
      </w:r>
      <w:r>
        <w:rPr>
          <w:color w:val="FFC000"/>
          <w:sz w:val="28"/>
          <w:szCs w:val="28"/>
          <w:lang w:val="en-US"/>
        </w:rPr>
        <w:t>tg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Координаты вектора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10, 11 классы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. Правильная пирамида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Правильная призма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2. Многогранник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3. Цилиндр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Конус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4. Перемещение на координатной плоскост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Поверхности и объемы геометрических тел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6. Основные законы векторной алгебры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7. Взаимное расположение двух прямых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Угловые величины (угол между…)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6. Взаимное расположение прямой и плоскост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Взаимное расположение двух плоскостей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9245</wp:posOffset>
            </wp:positionH>
            <wp:positionV relativeFrom="paragraph">
              <wp:posOffset>48260</wp:posOffset>
            </wp:positionV>
            <wp:extent cx="1017905" cy="780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0415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наглядного матери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по теме «Площади».  (5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тел по теме «Объемы».  (5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«Доли и дроби».  (5 кл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«Координатная плоскость, график квадратичной функции».  (самодель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онный материал по тем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острых углов прямоугольного треуг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ы, образуемые при пересечении параллельных линий наклонн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внутренних углов треуголь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внешних углов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08:00Z</dcterms:created>
  <dc:creator>2</dc:creator>
  <dc:description/>
  <dc:language>en-US</dc:language>
  <cp:lastModifiedBy>Апав Арсанукаева</cp:lastModifiedBy>
  <cp:lastPrinted>2010-11-14T22:17:00Z</cp:lastPrinted>
  <dcterms:modified xsi:type="dcterms:W3CDTF">2018-03-25T23:08:00Z</dcterms:modified>
  <cp:revision>2</cp:revision>
  <dc:subject/>
  <dc:title>Муниципальное общеобразовательное учреждение</dc:title>
</cp:coreProperties>
</file>