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I. Календарно-тематическое планирование материала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ику «Новый курс английского языка для российских школ. 2-ой год обучения». Авторы: О.В.Афанасьева, И.В.Михее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часа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7"/>
        <w:gridCol w:w="984"/>
        <w:gridCol w:w="851"/>
        <w:gridCol w:w="992"/>
        <w:gridCol w:w="4094"/>
        <w:gridCol w:w="17"/>
        <w:gridCol w:w="18"/>
        <w:gridCol w:w="3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 провед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УД(личностные, регулятивные, познавательные, коммуникативные)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триместр (36 часов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8415</wp:posOffset>
                      </wp:positionV>
                      <wp:extent cx="9248140" cy="399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1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</w:rPr>
                                    <w:t>. Мой день (12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8.2pt;height:31.45pt;mso-wrap-distance-left:9.05pt;mso-wrap-distance-right:9.05pt;mso-wrap-distance-top:0pt;mso-wrap-distance-bottom:0pt;margin-top:1.4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</w:rPr>
                              <w:t>. Мой день (12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ня зовут Джон (12 часов)</w:t>
            </w:r>
          </w:p>
          <w:p>
            <w:pPr>
              <w:pStyle w:val="Normal"/>
              <w:jc w:val="both"/>
              <w:rPr/>
            </w:pPr>
            <w:r>
              <w:rPr/>
              <w:t>Познакомьтесь с Джоном Баркером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лекс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едение новых Л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ы с </w:t>
            </w:r>
            <w:r>
              <w:rPr>
                <w:lang w:val="en-US"/>
              </w:rPr>
              <w:t>ca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й сын Дж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мся писать дикта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знакомьтесь с моей семьей (12часов)</w:t>
            </w:r>
          </w:p>
          <w:p>
            <w:pPr>
              <w:pStyle w:val="Normal"/>
              <w:jc w:val="both"/>
              <w:rPr/>
            </w:pPr>
            <w:r>
              <w:rPr/>
              <w:t>Введение новых ЛЕ по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/>
              <w:t>Притяжательный падеж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левская сем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простое время. Общий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ицательная форма </w:t>
            </w:r>
            <w:r>
              <w:rPr>
                <w:lang w:val="en-US"/>
              </w:rPr>
              <w:t>do</w:t>
            </w:r>
            <w:r>
              <w:rPr/>
              <w:t xml:space="preserve">, </w:t>
            </w:r>
            <w:r>
              <w:rPr>
                <w:lang w:val="en-US"/>
              </w:rPr>
              <w:t>doe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грамматики: Настоящее простое время.</w:t>
            </w:r>
          </w:p>
          <w:p>
            <w:pPr>
              <w:pStyle w:val="Normal"/>
              <w:jc w:val="both"/>
              <w:rPr/>
            </w:pPr>
            <w:r>
              <w:rPr/>
              <w:t>Монологическое высказывание «Это я».</w:t>
            </w:r>
          </w:p>
          <w:p>
            <w:pPr>
              <w:pStyle w:val="Normal"/>
              <w:jc w:val="both"/>
              <w:rPr/>
            </w:pPr>
            <w:r>
              <w:rPr/>
              <w:t>Учимся писать дикта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мся задавать 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Введение новых ЛЕ по теме «Мой день».</w:t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ауд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орый час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имения</w:t>
            </w:r>
            <w:r>
              <w:rPr>
                <w:lang w:val="en-US"/>
              </w:rPr>
              <w:t xml:space="preserve"> many, a lot of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при фронтальной, парной и  групповой работ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 в класс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икта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при фронтальной, парной и  групповой работ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 в класс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иктан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при фронтальной, парной и  групповой работ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 в класс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иктан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монологическое высказывание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слова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ь между целью деятельности и ее результатом;</w:t>
            </w:r>
          </w:p>
          <w:p>
            <w:pPr>
              <w:pStyle w:val="Normal"/>
              <w:rPr/>
            </w:pPr>
            <w:r>
              <w:rPr/>
              <w:t>- адекватное понимание причин успеха/неуспеха в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последовательность действий на уроке; работать по плану, инструк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добывать новые зн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муникатив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устно и письменно выражать свои мысли, иде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;</w:t>
            </w:r>
          </w:p>
          <w:p>
            <w:pPr>
              <w:pStyle w:val="Normal"/>
              <w:rPr/>
            </w:pPr>
            <w:r>
              <w:rPr/>
              <w:t>- адекватное понимание причин успеха/неуспеха в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последовательность действий на уроке; работать по плану, инструк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добывать новые зн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уметь устно и письменно выражать свои мысли, иде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ять различные роли в группе, сотрудничать в совместном решении пробле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своение личностного смысла учения;  выбор дальнейшего образовательного маршру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риентироваться в учебнике: определять умения, которые будут сформированы на основе изучения данного раздела; планировать свою работу по изучению незнакомого материал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оставлять план текста. Уметь передавать содержание в сжатом, выборочном или развёрнутом вид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лушать и понимать речь других, выражать свои мысли в соответствии с задачами коммуникаци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лять свою мысль в устной речи на английском языке (на уровне одного предложения или небольшого текста), учиться выполнять различные роли в группе, оказывать в сотрудничестве необходимую помощь.</w:t>
            </w:r>
          </w:p>
        </w:tc>
      </w:tr>
      <w:tr>
        <w:trPr>
          <w:trHeight w:val="6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53340</wp:posOffset>
                      </wp:positionV>
                      <wp:extent cx="9246235" cy="3213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6235" cy="321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</w:rPr>
                                    <w:t>. Дома (14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8.05pt;height:25.3pt;mso-wrap-distance-left:9.05pt;mso-wrap-distance-right:9.05pt;mso-wrap-distance-top:0pt;mso-wrap-distance-bottom:0pt;margin-top:4.2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</w:rPr>
                              <w:t>. Дома (14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71120</wp:posOffset>
                      </wp:positionV>
                      <wp:extent cx="6859270" cy="3333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927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b/>
                                    </w:rPr>
                                    <w:t>триместр (33 час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1pt;height:26.25pt;mso-wrap-distance-left:9.05pt;mso-wrap-distance-right:9.05pt;mso-wrap-distance-top:0pt;mso-wrap-distance-bottom:0pt;margin-top:5.6pt;mso-position-vertical-relative:text;margin-left:-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b/>
                              </w:rPr>
                              <w:t>триместр (33 час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4610</wp:posOffset>
                      </wp:positionV>
                      <wp:extent cx="9237345" cy="3498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734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>. Я иду в школу (13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7.35pt;height:27.55pt;mso-wrap-distance-left:9.05pt;mso-wrap-distance-right:9.05pt;mso-wrap-distance-top:0pt;mso-wrap-distance-bottom:0pt;margin-top:4.3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>. Я иду в школу (13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</wp:posOffset>
                      </wp:positionV>
                      <wp:extent cx="9224010" cy="4432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401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</w:rPr>
                                    <w:t>. «Я люблю покушать» (11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6.3pt;height:34.9pt;mso-wrap-distance-left:9.05pt;mso-wrap-distance-right:9.05pt;mso-wrap-distance-top:0pt;mso-wrap-distance-bottom:0pt;margin-top:0.1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</w:rPr>
                              <w:t>. «Я люблю покушать» (11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0485</wp:posOffset>
                      </wp:positionV>
                      <wp:extent cx="6833235" cy="266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323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b/>
                                    </w:rPr>
                                    <w:t>триместр (36 часа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8.05pt;height:21pt;mso-wrap-distance-left:9.05pt;mso-wrap-distance-right:9.05pt;mso-wrap-distance-top:0pt;mso-wrap-distance-bottom:0pt;margin-top:5.5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b/>
                              </w:rPr>
                              <w:t>триместр (36 час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6210</wp:posOffset>
                      </wp:positionV>
                      <wp:extent cx="9258300" cy="4152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</w:t>
                                  </w:r>
                                  <w:r>
                                    <w:rPr>
                                      <w:b/>
                                    </w:rPr>
                                    <w:t>. Выходные дни (14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9pt;height:32.7pt;mso-wrap-distance-left:9.05pt;mso-wrap-distance-right:9.05pt;mso-wrap-distance-top:0pt;mso-wrap-distance-bottom:0pt;margin-top:12.3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</w:rPr>
                              <w:t>. Выходные дни (14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я</w:t>
            </w:r>
            <w:r>
              <w:rPr>
                <w:lang w:val="en-US"/>
              </w:rPr>
              <w:t xml:space="preserve"> many, a lot of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чет до 1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торый час? 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нологическое высказывание «Мой де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 «Мой ден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/>
              <w:t>В доме.</w:t>
            </w:r>
          </w:p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ауд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грамматики.</w:t>
            </w:r>
          </w:p>
          <w:p>
            <w:pPr>
              <w:pStyle w:val="Normal"/>
              <w:jc w:val="both"/>
              <w:rPr/>
            </w:pPr>
            <w:r>
              <w:rPr/>
              <w:t>Личные и объектные местоим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де ты живеш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ги ме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 англичанина в доме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лекс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 «До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аголы</w:t>
            </w:r>
            <w:r>
              <w:rPr>
                <w:lang w:val="en-US"/>
              </w:rPr>
              <w:t xml:space="preserve">  to come, to g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елительное накло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тоящее длитель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оящее длительное и простое </w:t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/>
              <w:t>Обучение монологическому высказыванию.</w:t>
            </w:r>
          </w:p>
          <w:p>
            <w:pPr>
              <w:pStyle w:val="Normal"/>
              <w:jc w:val="both"/>
              <w:rPr/>
            </w:pPr>
            <w:r>
              <w:rPr/>
              <w:t>Вопросительное и отрицательное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 «Я иду в школу».</w:t>
            </w:r>
          </w:p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лекс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ециальные вопросы в настоящем длительном.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грамматики: Настоящее длительное врем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ажение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?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лексик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аф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: настоящее простое и длительное време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темы «Я люблю покуша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ауд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some</w:t>
            </w:r>
            <w:r>
              <w:rPr/>
              <w:t>/</w:t>
            </w:r>
            <w:r>
              <w:rPr>
                <w:lang w:val="en-US"/>
              </w:rPr>
              <w:t>an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требление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 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прошедшем прос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ена года. Меся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Я родился… Месяца.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учение ауд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говорим о пог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при фронтальной, парной и  групповой работ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 в класс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иктан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при фронтальной, парной и  групповой работ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 в класс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иктан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монологическое высказывание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при фронтальной, парной и  групповой работ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 в класс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иктан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слова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при фронтальной, парной и  групповой работ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 в класс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иктан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монологическое высказы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УУД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ь между целью деятельности и ее результатом;</w:t>
            </w:r>
          </w:p>
          <w:p>
            <w:pPr>
              <w:pStyle w:val="Normal"/>
              <w:rPr/>
            </w:pPr>
            <w:r>
              <w:rPr/>
              <w:t>- адекватное понимание причин успеха/неуспеха в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иентироваться в учебнике: определять умения, которые будут сформированы на основе изучения данного раздела; планировать свою работу по изучению незнакомого материал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ставлять план текста. Уметь передавать содержание в сжатом, выборочном или развёрнутом вид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свои мысли в устной и письменной речи с учетом своих учебных и жизненных речевых ситуац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- 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аргументировать собственное м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/неуспеха в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последовательность действий на уроке; работать по плану, инструк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добывать новые зна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свои мысли в устной и письменной речи с учетом своих учебных и жизненных речевых ситуац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и аргументировать собственное мнение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/неуспеха в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оваривать последовательность действий на уроке; работать по плану, инструк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добывать новые знания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ять свои мысли в устной и письменной речи с учетом своих учебных и жизненных речевых ситуац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е понимание причин успеха/неуспеха в учебн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амостоятельно 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риентироваться в учебнике: определять умения, которые будут сформированы на основе изучения данного раздела; планировать свою работу по изучению незнакомого материал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оставлять план текста. Уметь передавать содержание в сжатом, выборочном или развёрнутом вид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ие слушать и понимать речь других, выражать свои мысли в соответствии с задачами коммуникации, </w:t>
            </w:r>
            <w:r>
              <w:rPr>
                <w:rFonts w:eastAsia="Calibri"/>
                <w:iCs/>
              </w:rPr>
              <w:t>о</w:t>
            </w:r>
            <w:r>
              <w:rPr/>
              <w:t>формлять свою мысль в устной речи на английском языке (на уровне одного предложения или небольшого текста), учиться выполнять различные роли в группе, оказывать в сотрудничестве необходимую помощ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175</wp:posOffset>
                      </wp:positionV>
                      <wp:extent cx="9247505" cy="35052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750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</w:rPr>
                                    <w:t>. Каникулы и путешествия (21 час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8.15pt;height:27.6pt;mso-wrap-distance-left:9.05pt;mso-wrap-distance-right:9.05pt;mso-wrap-distance-top:0pt;mso-wrap-distance-bottom:0pt;margin-top:0.2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</w:rPr>
                              <w:t>. Каникулы и путешествия (21 час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сегодня погода?</w:t>
            </w:r>
          </w:p>
          <w:p>
            <w:pPr>
              <w:pStyle w:val="Normal"/>
              <w:jc w:val="both"/>
              <w:rPr/>
            </w:pPr>
            <w:r>
              <w:rPr/>
              <w:t>Прошедшее простое правильных глаголов.</w:t>
            </w:r>
          </w:p>
          <w:p>
            <w:pPr>
              <w:pStyle w:val="Normal"/>
              <w:jc w:val="both"/>
              <w:rPr/>
            </w:pPr>
            <w:r>
              <w:rPr/>
              <w:t>Обучение чтению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раздела «Выходные дн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шедшее простое неправильных глаголов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Англо-говорящие страны.</w:t>
            </w:r>
          </w:p>
          <w:p>
            <w:pPr>
              <w:pStyle w:val="Normal"/>
              <w:jc w:val="both"/>
              <w:rPr/>
            </w:pPr>
            <w:r>
              <w:rPr/>
              <w:t>Визит в Шотландию.</w:t>
            </w:r>
          </w:p>
          <w:p>
            <w:pPr>
              <w:pStyle w:val="Normal"/>
              <w:jc w:val="both"/>
              <w:rPr/>
            </w:pPr>
            <w:r>
              <w:rPr/>
              <w:t>Символы англо-говорящих стран.</w:t>
            </w:r>
          </w:p>
          <w:p>
            <w:pPr>
              <w:pStyle w:val="Normal"/>
              <w:jc w:val="both"/>
              <w:rPr/>
            </w:pPr>
            <w:r>
              <w:rPr/>
              <w:t>Неопределенная форма глагола.</w:t>
            </w:r>
          </w:p>
          <w:p>
            <w:pPr>
              <w:pStyle w:val="Normal"/>
              <w:jc w:val="both"/>
              <w:rPr/>
            </w:pPr>
            <w:r>
              <w:rPr/>
              <w:t>Чтение писем.</w:t>
            </w:r>
          </w:p>
          <w:p>
            <w:pPr>
              <w:pStyle w:val="Normal"/>
              <w:jc w:val="both"/>
              <w:rPr/>
            </w:pPr>
            <w:r>
              <w:rPr/>
              <w:t>Способы путеше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ксически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Лет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Выражение</w:t>
            </w:r>
            <w:r>
              <w:rPr>
                <w:lang w:val="en-US"/>
              </w:rPr>
              <w:t xml:space="preserve">  to be going to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ездка в Москву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.</w:t>
            </w:r>
          </w:p>
          <w:p>
            <w:pPr>
              <w:pStyle w:val="Normal"/>
              <w:jc w:val="both"/>
              <w:rPr/>
            </w:pPr>
            <w:r>
              <w:rPr/>
              <w:t>Обучение аудированию.</w:t>
            </w:r>
          </w:p>
          <w:p>
            <w:pPr>
              <w:pStyle w:val="Normal"/>
              <w:jc w:val="both"/>
              <w:rPr/>
            </w:pPr>
            <w:r>
              <w:rPr/>
              <w:t>В Лондоне.</w:t>
            </w:r>
          </w:p>
          <w:p>
            <w:pPr>
              <w:pStyle w:val="Normal"/>
              <w:jc w:val="both"/>
              <w:rPr/>
            </w:pPr>
            <w:r>
              <w:rPr/>
              <w:t>Достопримечательности Лондона.</w:t>
            </w:r>
          </w:p>
          <w:p>
            <w:pPr>
              <w:pStyle w:val="Normal"/>
              <w:jc w:val="both"/>
              <w:rPr/>
            </w:pPr>
            <w:r>
              <w:rPr/>
              <w:t>Мои лет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раздела «Каникулы и путешествия».</w:t>
            </w:r>
          </w:p>
          <w:p>
            <w:pPr>
              <w:pStyle w:val="Normal"/>
              <w:jc w:val="both"/>
              <w:rPr/>
            </w:pPr>
            <w:r>
              <w:rPr/>
              <w:t>Итоговая контрольная работа по проверке лексико-грамматических навыков и речевых умений.</w:t>
            </w:r>
          </w:p>
          <w:p>
            <w:pPr>
              <w:pStyle w:val="Normal"/>
              <w:jc w:val="both"/>
              <w:rPr/>
            </w:pPr>
            <w:r>
              <w:rPr/>
              <w:t>Обобщающее 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контроль при фронтальной, парной и  групповой работ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ыполнении заданий в класс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 диктант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монологическое высказывание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итоговая контрольная работа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/>
            </w:pPr>
            <w:r>
              <w:rPr/>
              <w:t>проверка слова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мотивация к изучению английского языка,  уважительное отношение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ационально-культурным традициям страны, формирование 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толерантности к представителям иностранного государства,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учащимися личной ответственности за результат, полученный в группе, способность к самооценке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 УУД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целеполагание, определение и понимание учебной задачи, планирование своих действий в соответствии с поставленной задачей; различение способа и результата действия; проявление познавательной инициативы в учебном сотрудничестве</w:t>
            </w:r>
            <w:r>
              <w:rPr>
                <w:rStyle w:val="Appleconvertedspace"/>
                <w:color w:val="000000"/>
              </w:rPr>
              <w:t>, умение  оценивать результат и осуществлять рефлексию свое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 УУД: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добывать новые знания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-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речи с учетом своих учебных и жизненных речевых ситуац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14:00Z</dcterms:created>
  <dc:creator>1</dc:creator>
  <dc:description/>
  <cp:keywords/>
  <dc:language>en-US</dc:language>
  <cp:lastModifiedBy>Апав</cp:lastModifiedBy>
  <dcterms:modified xsi:type="dcterms:W3CDTF">2018-03-19T14:02:00Z</dcterms:modified>
  <cp:revision>6</cp:revision>
  <dc:subject/>
  <dc:title/>
</cp:coreProperties>
</file>