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72390</wp:posOffset>
            </wp:positionV>
            <wp:extent cx="754380" cy="7810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МКОУ «Бугленская СОШ имени Ш.И.Шихса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en-US" w:eastAsia="en-US"/>
          </w:rPr>
          <w:t>buglei.school@mail.ru</w:t>
        </w:r>
      </w:hyperlink>
      <w:r>
        <w:rPr>
          <w:rFonts w:cs="Times New Roman" w:ascii="Times New Roman" w:hAnsi="Times New Roman"/>
          <w:b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 w:eastAsia="en-US"/>
        </w:rPr>
        <w:t>ОГРН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: 1030500714793   </w:t>
      </w:r>
      <w:r>
        <w:rPr>
          <w:rFonts w:cs="Times New Roman" w:ascii="Times New Roman" w:hAnsi="Times New Roman"/>
          <w:b/>
          <w:sz w:val="24"/>
          <w:lang w:val="en-US" w:eastAsia="en-US"/>
        </w:rPr>
        <w:t>ИНН</w:t>
      </w:r>
      <w:r>
        <w:rPr>
          <w:rFonts w:cs="Times New Roman" w:ascii="Times New Roman" w:hAnsi="Times New Roman"/>
          <w:b/>
          <w:sz w:val="24"/>
          <w:lang w:val="en-US" w:eastAsia="en-US"/>
        </w:rPr>
        <w:t>: 0507009667</w:t>
      </w:r>
      <w:r>
        <w:rPr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рограмма   по  предупреждению  безнадзорности  и  правонарушений  несовершеннолетни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 и  задачи  программы-главной  целью  Программы  является  формирование  действенной  системы  профилактики   безнадзорности  и  правонарушений  несовершеннолетн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нижение  количества  преступлений  и   правонарушений  совершённых  несовершеннолетни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е  воспитание  подрастающего  поколения.</w:t>
      </w:r>
    </w:p>
    <w:p>
      <w:pPr>
        <w:pStyle w:val="Normal"/>
        <w:rPr/>
      </w:pPr>
      <w:r>
        <w:rPr/>
        <w:t>Профилактика  безнадзорности  и  правонарушен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72"/>
        <w:gridCol w:w="2977"/>
        <w:gridCol w:w="2268"/>
      </w:tblGrid>
      <w:tr>
        <w:trPr>
          <w:trHeight w:val="1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Выявить факты ухода несовершеннолетних   из  дома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Создать   банк  данные  от  7 -18 лет, не посещающие  или  систематически  пропускающие  занятия  без  уважительной  причин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йонный  отдел  внутренних  дел ,РУО,  комиссия  по  делам   несовершеннолетних  и  защите  их  пр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 течении  года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целях  выявления  фактов  уклонения  несовершеннолетних  от  обучения  в  общеобразовательных  учреждениях  проводить  отслеживание  успеваемости  и   посещаемости . 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циальный педаг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 течении  года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здать  базу данные на   детей   нуждающихся  в  социальной   помощ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УО,    населения  (КЦС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 течении   года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оводить  адресные  профилактические  проверки, места   наибольшей  концентрации    подрост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циальный педаг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 течении  года.</w:t>
            </w:r>
          </w:p>
        </w:tc>
      </w:tr>
      <w:tr>
        <w:trPr>
          <w:trHeight w:val="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осетить по  месту  жительства   несовершеннолетних  ,  осужденных  услов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циальный  педаг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 течении  года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ыявить несовершеннолетних  на  предмет  употребления  спиртных  напитков  , наркотических  и  психотропных  вещ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циальный  педагог,  нарко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  течении  года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ать  рекомендации  родителям   по  проблемам   воспитания  и  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циальный  педагог психо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течении  года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рганизовать  досуговую   деятельность , использовать  внеклассную  и  кружковую работу  провести  мероприятия. По итогам  проведанных мероприятий,  направить  информ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циальный  педагог ,  психо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 течении  года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оследить   за  дальнейшей  социализацией  выпускников    имевшие  проблемы  в  поведении  и  в   общ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циальный  педагог,  психолог,  кл . 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  течении  года.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рганизовать   отдых  детей  в  оздоровительных  лагер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циальный  педагог,  кл.  руководит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юнь- август.</w:t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й  педагог    МКУ  «УОБР»</w:t>
        <w:tab/>
        <w:t>А.К.Магомедо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glei.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5:00Z</dcterms:created>
  <dc:creator>1</dc:creator>
  <dc:description/>
  <cp:keywords/>
  <dc:language>en-US</dc:language>
  <cp:lastModifiedBy>Апав Арсанукаева</cp:lastModifiedBy>
  <dcterms:modified xsi:type="dcterms:W3CDTF">2018-02-25T18:39:00Z</dcterms:modified>
  <cp:revision>7</cp:revision>
  <dc:subject/>
  <dc:title/>
</cp:coreProperties>
</file>