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72390</wp:posOffset>
            </wp:positionV>
            <wp:extent cx="75438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uglei.school@mail.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cs="Times New Roman" w:ascii="Times New Roman" w:hAnsi="Times New Roman"/>
          <w:b/>
          <w:sz w:val="24"/>
          <w:lang w:val="en-US" w:eastAsia="en-US"/>
        </w:rPr>
        <w:t>: 0507009667</w:t>
      </w:r>
      <w:r>
        <w:rPr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 для  социальных  педагогов   по  предупреждению  безнадзорности  и  правонарушений  несовершеннолетн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 и  задачи  программы-главной  целью  Программы  является  формирование  действенной  системы  профилактики   безнадзорности  и  правонарушений 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нижение  количества  преступлений  и   правонарушений  совершённых  несовершеннолетни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 воспитание  подрастающего  поколения.</w:t>
      </w:r>
    </w:p>
    <w:p>
      <w:pPr>
        <w:pStyle w:val="Normal"/>
        <w:rPr/>
      </w:pPr>
      <w:r>
        <w:rPr/>
        <w:t>Профилактика  безнадзорности  и  правонаруше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2977"/>
        <w:gridCol w:w="2268"/>
      </w:tblGrid>
      <w:tr>
        <w:trPr>
          <w:trHeight w:val="1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Выявить факты ухода несовершеннолетних   из  дом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оздать   банк  данные  от  7 -18 лет, не посещающие  или  систематически  пропускающие  занятия  без  уважительной  причи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йонный  отдел  внутренних  дел ,РУО,  комиссия  по  делам   несовершеннолетних  и  защите  их 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целях  выявления  фактов  уклонения  несовершеннолетних  от  обучения  в  общеобразовательных  учреждениях  проводить  отслеживание  успеваемости  и   посещаемости .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здать  базу данные на   детей   нуждающихся  в  социальной   помощ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УО,    населения  (КЦ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водить  адресные  профилактические  проверки, места   наибольшей  концентрации    подро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сетить по  месту  жительства   несовершеннолетних  ,  осужденных  услов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ыявить несовершеннолетних  на  предмет  употребления  спиртных  напитков  , наркотических  и  психотропных 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,  нарк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ать  рекомендации  родителям   по  проблемам   воспитания  и  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овать  досуговую   деятельность , использовать  внеклассную  и  кружковую работу  провести  мероприятия. По итогам  проведанных мероприятий,  направить 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 , 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следить   за  дальнейшей  социализацией  выпускников    имевшие  проблемы  в  поведении  и  в  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,  психолог,  кл . 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овать   отдых  детей  в  оздоровительных  лагер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,  кл.  руководи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юнь- август.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 педагог    МКУ  «УОБР»</w:t>
        <w:tab/>
        <w:t>А.К.Магомед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5:00Z</dcterms:created>
  <dc:creator>1</dc:creator>
  <dc:description/>
  <cp:keywords/>
  <dc:language>en-US</dc:language>
  <cp:lastModifiedBy>Апав Арсанукаева</cp:lastModifiedBy>
  <dcterms:modified xsi:type="dcterms:W3CDTF">2018-02-25T13:51:00Z</dcterms:modified>
  <cp:revision>4</cp:revision>
  <dc:subject/>
  <dc:title/>
</cp:coreProperties>
</file>