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638175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лан работы  учащимися, склонными к непосещению занятий                                               по неуважительным причинам на 2016 – 2017 учебный год.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96"/>
        <w:gridCol w:w="3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е приступивших к занятиям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детей в школу. Отчет о проведении акции «Каждого ребенка школьного возраста – за парту!» в 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е приступивших к занятиям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етей в школу. Отчет о проведении акции «Каждого ребенка школьного возраста – за парту!» в УО и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клонных к систематическим пропускам учеб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стоян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– приказ по школе о постановке на внутришкольный учет по прогулам. Индивидуальная работа с такими уча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склонных к бродяжниче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стоян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. Формирование банка данных по учащимся склонным к прогулам.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, склонных к непосещениям занятий по неуважительным причи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– предупреждение об ответственности. Оказание необходимой помощи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различным поведенческим рискам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, координирование взаимодействий родителей 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классных руководител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и ответственности родителей. Справка о проделанной работе.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, систематически пропускающими занятия в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. Справка о проделанной работе. Ежемесячный отчет в У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, бросившими школ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– возвращение учащихся в школу. Справка о проделанной работе. Информирование УО, КДН и ЗП, ПДН Ежемесячный отчет в У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клонными к непосещению занятий по неуважительным причинам совместно с инспектором ПДН УМВ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. Справка о проделанной работе.</w:t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педагогических совещаниях, педсоветах,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боте с учащимися, склонными к непосещению занятий по неуважительны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редметников и классных руководителей по социальным проблемам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личности учащихся, для осуществления прав ребенка на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в практику новых форм профилактической работы с учащимися, склонными к непосещению занятий по неуважительным причин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для педагогов,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минарах, конферен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1:00Z</dcterms:created>
  <dc:creator>AIDA_MEtOD</dc:creator>
  <dc:description/>
  <cp:keywords/>
  <dc:language>en-US</dc:language>
  <cp:lastModifiedBy>Апав Арсанукаева</cp:lastModifiedBy>
  <dcterms:modified xsi:type="dcterms:W3CDTF">2018-02-25T13:52:00Z</dcterms:modified>
  <cp:revision>3</cp:revision>
  <dc:subject/>
  <dc:title/>
</cp:coreProperties>
</file>