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64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ПЛАН ВНУТРИШКОЛЬНОГО КОНТРОЛЯ ВОСПИТАТЕЛЬНОЙ РАБОТЫ  </w:t>
      </w:r>
    </w:p>
    <w:p>
      <w:pPr>
        <w:pStyle w:val="Normal"/>
        <w:autoSpaceDE w:val="false"/>
        <w:spacing w:lineRule="auto" w:line="264" w:before="36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МКОУ «Бугленская  СОШ. им. Ш.И.Шихсаидова»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учебный год</w:t>
      </w:r>
    </w:p>
    <w:tbl>
      <w:tblPr>
        <w:tblW w:w="176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2451"/>
        <w:gridCol w:w="2463"/>
        <w:gridCol w:w="1881"/>
        <w:gridCol w:w="2353"/>
        <w:gridCol w:w="2088"/>
        <w:gridCol w:w="131"/>
        <w:gridCol w:w="2271"/>
        <w:gridCol w:w="1707"/>
        <w:gridCol w:w="1644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объект</w:t>
              <w:br/>
              <w:t>контроля</w:t>
            </w:r>
          </w:p>
        </w:tc>
        <w:tc>
          <w:tcPr>
            <w:tcW w:w="1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труктуре реализации ВШК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1-я четверть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</w:tr>
      <w:tr>
        <w:trPr>
          <w:trHeight w:val="870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классных</w:t>
              <w:br/>
              <w:t>руковод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  <w:br/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</w:t>
              <w:br/>
              <w:t xml:space="preserve">воспитательной </w:t>
              <w:br/>
              <w:t>работы классными руководителями 1–11 классов на текущий учебный год</w:t>
            </w:r>
            <w:r>
              <w:rPr/>
              <w:t>, в соответствии  требованиям ФГОС НОО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ррекция и </w:t>
            </w:r>
            <w:r>
              <w:rPr>
                <w:color w:val="000000"/>
              </w:rPr>
              <w:t xml:space="preserve">утверждение </w:t>
            </w:r>
            <w:r>
              <w:rPr>
                <w:sz w:val="22"/>
                <w:szCs w:val="22"/>
              </w:rPr>
              <w:t xml:space="preserve">планов воспитательной работы и  </w:t>
            </w:r>
            <w:r>
              <w:rPr/>
              <w:t xml:space="preserve">рабочих программ курсов внеурочной деятельности </w:t>
            </w:r>
            <w:r>
              <w:rPr>
                <w:sz w:val="22"/>
                <w:szCs w:val="22"/>
              </w:rPr>
              <w:t xml:space="preserve">в соответствии с целевыми установками </w:t>
              <w:br/>
              <w:t>школ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планов </w:t>
              <w:br/>
              <w:t xml:space="preserve">воспитательной </w:t>
              <w:br/>
              <w:t>работы.</w:t>
            </w:r>
            <w:r>
              <w:rPr>
                <w:color w:val="000000"/>
              </w:rPr>
              <w:t xml:space="preserve"> Анализ рабочих программ учителей.</w:t>
            </w:r>
            <w:r>
              <w:rPr/>
              <w:t xml:space="preserve"> Собесед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учебно-воспитательной и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щание при директоре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. Совещание</w:t>
              <w:br/>
              <w:t>классных руководителе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руководителей 1–11 классов </w:t>
              <w:br/>
              <w:t xml:space="preserve">по профилактике </w:t>
              <w:br/>
              <w:t xml:space="preserve">правонарушений, </w:t>
              <w:br/>
              <w:t>безнадзорност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 работы классного руководителя по профилактике правонарушений, безнадзор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. Рейд всеобуч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щание классных руководи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</w:t>
              <w:br/>
              <w:t>руководителей 1–11 классов с родителями по организации учебной и внеучебной деятельности обуч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  <w:br/>
              <w:t>№ 1, 2,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воспитательной работы в школ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я педагогического руководства классного руководителя, изучение уровня семейного воспитания, изучение мнения учащихся и их родителей о воспитательной работе в школе и классе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о-обобщаю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. Совещание</w:t>
              <w:br/>
              <w:t>классных руководителе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истемы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  <w:br/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творческих объединений, спортивных секций. Работа </w:t>
              <w:br/>
              <w:t>руководителей ТО, спортивных секций по вовлечению обучающихся к занятиям в объединения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ость направлений работы системы дополнительного образования. Соответствие расписания занятий и условий проведения требованиям СанПиН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дить количественный соста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>журналов уче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директора по учебно-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обучающихся 1–11 классов в работе творческих объединений, спортивных секци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дить занятость обучающихся во внеурочное врем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>журналов.</w:t>
            </w:r>
          </w:p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директора по учебно-воспитательной работе.</w:t>
              <w:br/>
              <w:t>Социальный педагог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  <w:br/>
              <w:t>платных образовательных услу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 направлений сферы платных образовательных услуг. Нормативно-правовая документация по организации платных образовательн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>документ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 xml:space="preserve">по НМР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 классных руководителей 1–11 класс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ланов воспитательной работы в соответствии с целевыми установками </w:t>
              <w:br/>
              <w:t>школ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планов </w:t>
              <w:br/>
              <w:t>воспитательной рабо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классных руководителе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структажей 1–11 классов по ОТ и ТБ во внеурочное врем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оформления и ведения журналов по ОТ </w:t>
              <w:br/>
              <w:t>и ТБ с обучающимися  во внеурочное врем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воевременным проведением вводного инструктажа, </w:t>
              <w:br/>
              <w:t xml:space="preserve">первичных </w:t>
              <w:br/>
              <w:t>инструктаж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>по ОТ и ТБ во внеурочное врем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</w:t>
              <w:br/>
              <w:t xml:space="preserve">заполнение и соблюдение 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 xml:space="preserve">работе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ье и безопаснос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паганде ПДД и профилактике ДДТ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лана работы по пропаганде ПДД и профилактике ДДТ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плана, </w:t>
              <w:br/>
              <w:t>журнал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 при выездах и транспортировке обуч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едагогическими работниками порядка оформления инструктажей по ТБ </w:t>
              <w:br/>
              <w:t>при транспортировке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>журнал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.по. безопасности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2-я четверть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лассных </w:t>
              <w:br/>
              <w:t>руковод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  <w:br/>
              <w:t>контрол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</w:t>
              <w:br/>
              <w:t xml:space="preserve">руководителей </w:t>
              <w:br/>
              <w:t xml:space="preserve">5–7 классов по активизации творческой и общественной активности </w:t>
              <w:br/>
              <w:t>обуч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классных руководителей. Лист </w:t>
              <w:br/>
              <w:t>посещени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руководителей 8–11 классов по активизации творческой </w:t>
              <w:br/>
              <w:t>и общественной активности обуч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ственного участия обучающихся класса в подготовке и проведении общешкольных мероприят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щание классных руководителей. Справ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руководителей 1–4 классов </w:t>
              <w:br/>
              <w:t xml:space="preserve">по активизации </w:t>
              <w:br/>
              <w:t xml:space="preserve">взаимодействия </w:t>
              <w:br/>
              <w:t xml:space="preserve">с родительской </w:t>
              <w:br/>
              <w:t>общественностью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сть </w:t>
              <w:br/>
              <w:t xml:space="preserve">и эффективность участия родительской общественности в организации классных </w:t>
              <w:br/>
              <w:t>меропри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уроками и условиями в школ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учебно-воспитательной и воспитательной</w:t>
              <w:br/>
              <w:t>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щание классных</w:t>
              <w:br/>
              <w:t>руководи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посещений </w:t>
              <w:br/>
              <w:t>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рганизации и содержания деятельности требованиям ФГОС, реализация системно-деятельностного подхода; деятельность по формированию УУД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неуроч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обучающихся: доля обучающихся, посещающих кружки, секции и т.д. во внеурочное время. Доля обучающихся, принимающих участие в мероприятиях, организованных во время канику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циальной сферы района и горо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 Анкет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учебно-воспитательной и воспитательной</w:t>
              <w:br/>
              <w:t>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щание классных</w:t>
              <w:br/>
              <w:t>руководи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посещений </w:t>
              <w:br/>
              <w:t>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орган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управл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рганов </w:t>
              <w:br/>
              <w:t xml:space="preserve">самоуправления </w:t>
              <w:br/>
              <w:t xml:space="preserve">по организации </w:t>
              <w:br/>
              <w:t xml:space="preserve">и проведению </w:t>
              <w:br/>
              <w:t xml:space="preserve">общешкольных </w:t>
              <w:br/>
              <w:t>мероприяти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общешкольных меропри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ворческой активности обучаю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 xml:space="preserve">работе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государственное управление и стимулирование качества 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ученическом самоуправлении. Доля родителей, участвующих в работе родительских комитетов, Совета О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структажей 1–11 классов по ОТ и ТБ во внеурочное врем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воевременным проведением инструктаж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 xml:space="preserve">по ОТ и ТБ </w:t>
              <w:br/>
              <w:t>во внеурочное</w:t>
              <w:br/>
              <w:t>врем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 xml:space="preserve">работе. Рук. по безопасности.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</w:t>
              <w:br/>
              <w:t xml:space="preserve">заполнение и соблюдение 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>директора по воспитательной работ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доровье </w:t>
              <w:br/>
              <w:t>и безопаснос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духовно-нравственного здоровья обучающихся 5–8 класс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ленности и доля обучающихся по группам здоровья и тех, кто занимается спорто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по учебно-воспитательной </w:t>
              <w:br/>
            </w:r>
            <w:r>
              <w:rPr>
                <w:spacing w:val="-15"/>
                <w:sz w:val="22"/>
                <w:szCs w:val="22"/>
              </w:rPr>
              <w:t>и воспитательной</w:t>
            </w:r>
            <w:r>
              <w:rPr>
                <w:sz w:val="22"/>
                <w:szCs w:val="22"/>
              </w:rPr>
              <w:t xml:space="preserve"> работе,</w:t>
            </w:r>
          </w:p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</w:t>
            </w:r>
          </w:p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autoSpaceDE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3-я четверть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ковод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руководителей 1–11 классов </w:t>
              <w:br/>
              <w:t xml:space="preserve">по патриотическому и гражданскому </w:t>
              <w:br/>
              <w:t>воспитанию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 работы классного руководителя по патриотическому и гражданскому воспитани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сещение единых классных </w:t>
              <w:br/>
              <w:t xml:space="preserve">часов, внеклассных мероприятий. Наблюдение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Производственное совещание. Информация. 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боты классных руководителей 1–11 классов по подготовке </w:t>
              <w:br/>
              <w:t>и проведению единых классных час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оспитательной работы по основным </w:t>
              <w:br/>
              <w:t>направлениям деятель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единых классных </w:t>
              <w:br/>
              <w:t>час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 xml:space="preserve">работе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Производственное совещание. 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лассных руководителей 8–9 классов по вопросам профориентации с социально-психологической службой О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ориентацион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вление профессиональных интересов и «проблемных зон» в процессе профессионального самоопределения обучаю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ключения психодиагност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ребенка через организацию внеурочной деятельности в 5-7 класса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 Анализ созданных условий для развития творческого потенциала обучающихся в соответствии с требованиями ФГОС ОО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spacing w:before="0" w:after="18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овещание</w:t>
            </w:r>
            <w:r>
              <w:rPr/>
              <w:t xml:space="preserve"> классных руководителе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оспитательной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ффективности деятельности классных руководителе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rPr/>
            </w:pPr>
            <w:r>
              <w:rPr/>
              <w:t xml:space="preserve">Анкетирование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воспит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Совещание</w:t>
            </w:r>
            <w:r>
              <w:rPr/>
              <w:t xml:space="preserve"> классных руководител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СЗ, справка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истемы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, спортивных секци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сть, </w:t>
              <w:br/>
              <w:t xml:space="preserve">эффективность </w:t>
              <w:br/>
              <w:t>и качество проводимых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</w:t>
              <w:br/>
              <w:t>занят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учебно-</w:t>
              <w:br/>
              <w:t>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и укрепление материально-технической базы О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денежных средств от предоставления платных образовательных услуг для укрепления материальной базы О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яем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нансовой документации. Отч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структажей 1–11 классов по ОТ и ТБ во внеурочное врем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проведением инструктаж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журналов </w:t>
              <w:br/>
              <w:t xml:space="preserve">по ОТ и ТБ </w:t>
              <w:br/>
              <w:t>во внеуро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 .Рук. по безопасности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заполнение и 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 учета занят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 Зам по УВР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доровье </w:t>
              <w:br/>
              <w:t>и безопаснос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  <w:br/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го развития обуч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состояние физического развития обучающихся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</w:t>
              <w:br/>
              <w:t>и измерение</w:t>
              <w:br/>
              <w:t>показа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по учебно-воспитательной </w:t>
              <w:br/>
              <w:t>и воспитательной работе, врач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исциплины, соблюдение правил поведения обучающими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травматизм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безопасного поведения обучающимися. Работа классных руководителей по предупреждению несчастных случае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координационного сове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4-я четверть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классных </w:t>
              <w:br/>
              <w:t>руковод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</w:t>
              <w:br/>
              <w:t xml:space="preserve">руководителей 1–11 классов по профилактике </w:t>
              <w:br/>
              <w:t>правонарушений, безнадзорност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 работы классного руководителя по профилактике правонарушений, безнадзорно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</w:t>
              <w:br/>
              <w:t>всеобуч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сещений урок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за учебный год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  <w:br/>
              <w:t>и качество проводимой воспитательной работы. Выполнение целей и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анализа </w:t>
              <w:br/>
              <w:t xml:space="preserve">воспитательной </w:t>
              <w:br/>
              <w:t xml:space="preserve">работы </w:t>
              <w:br/>
              <w:t>класс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Производственное совещ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воспитательной работы в школ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я педагогического руководства классного руководителя, изучение уровня семейного воспитания, изучение мнения учащихся и их родителей о воспитательной работе в школе и классе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о-обобщаю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. Совещание</w:t>
              <w:br/>
              <w:t>классных руководителей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структажей 1–11 классов по ОТ и ТБ  во внеурочное врем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проведением инструктаж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при ведении журнал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журналов </w:t>
              <w:br/>
              <w:t xml:space="preserve">по ОТ и ТБ </w:t>
              <w:br/>
              <w:t>во внеурочное врем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журнал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заполнение и соблюдение единых требований при ведении журн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 учета занятий. Сдача журнал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 xml:space="preserve">по воспитательной работе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 реализации рабочих программ и выполнения требований ФГО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 и их учет при разработке программы 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теля школы, воспитателя ГСП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 и программ по внеурочной деятельности</w:t>
            </w:r>
          </w:p>
          <w:p>
            <w:pPr>
              <w:pStyle w:val="Normal"/>
              <w:autoSpaceDE w:val="false"/>
              <w:ind w:right="-15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доровье </w:t>
              <w:br/>
              <w:t>и безопаснос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  <w:br/>
              <w:t>контро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физкультурно-массовой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а спортивно-массово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качество проведения ДЗ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  <w:br/>
              <w:t xml:space="preserve">отчетной </w:t>
              <w:br/>
              <w:t>документации по проведенным соревнования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по организации летнего отдыха и эффективного </w:t>
              <w:br/>
              <w:t xml:space="preserve">оздоровления обучающихся в каникулярный период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занятости обучающихся в летний пери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листов занятости обучающихся в летний</w:t>
              <w:br/>
              <w:t>перио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директора </w:t>
              <w:br/>
              <w:t>по воспитательной</w:t>
              <w:br/>
              <w:t>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ПРАВКА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бота классных руководителей 1-11 классов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о профилактике правонарушений</w:t>
      </w:r>
    </w:p>
    <w:p>
      <w:pPr>
        <w:pStyle w:val="Style14"/>
        <w:shd w:fill="FFFFFF" w:val="clear"/>
        <w:spacing w:lineRule="atLeast" w:line="24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Цель проверк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полнение закона РФ “Об образовании” ст. 19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 за организацией работы классных руководителей 1–11-х классов по профилактике правонарушений и безнадзорн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Сроки проведения проверки:</w:t>
      </w:r>
      <w:r>
        <w:rPr>
          <w:color w:val="000000"/>
        </w:rPr>
        <w:t> с 11 по 31 января 2018 год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Формы и методы проверки:</w:t>
      </w:r>
      <w:r>
        <w:rPr>
          <w:color w:val="000000"/>
        </w:rPr>
        <w:t> собеседование с классными руководителями, обучающимися; просмотр документаци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оверку проводила:</w:t>
      </w:r>
      <w:r>
        <w:rPr>
          <w:color w:val="000000"/>
        </w:rPr>
        <w:t> заместитель директора по воспитательной работе Джахбарова Д.Г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рамках внутришкольного контроля за воспитательной работой заместителем директора по воспитательной работе Джахбаровой Д.Г , в период с 11 по 31 января 2018 года была проведена проверка работы классных руководителей 1–11-х классов по профилактике правонарушений и преступлений среди несовершеннолетни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по правовому воспитанию и профилактике правонарушений и преступлений среди несовершеннолетних носит в школе </w:t>
      </w:r>
      <w:r>
        <w:rPr>
          <w:b/>
          <w:bCs/>
          <w:i/>
          <w:iCs/>
          <w:color w:val="000000"/>
        </w:rPr>
        <w:t>систематический характер</w:t>
      </w:r>
      <w:r>
        <w:rPr>
          <w:color w:val="000000"/>
        </w:rPr>
        <w:t>. Работа ведется согласно плана работы по защите прав детей, предупреждению правонарушений и преступлений среди несовершеннолетних по следующим направлениям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профилактическая работа; </w:t>
        <w:br/>
        <w:t>б) организация досуговой деятельности; </w:t>
        <w:br/>
        <w:t>в) работа с родителями; </w:t>
        <w:br/>
        <w:t>г) правовой всеобуч; </w:t>
        <w:br/>
        <w:t>д) организация каникул;</w:t>
        <w:br/>
        <w:t>е) работа с детьми девиантного поведения;</w:t>
        <w:br/>
        <w:t>ж) охрана детства, опека и попечительств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2017/2018 учебного года классные руководители провели классные час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Права и обязанности школьника”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Подросток и правонарушения”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От законов школы к законам страны”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Азбука правовой культуры”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Поговорим об ответственности”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Как научится быть ответственным за свои поступки”</w:t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дминистрацией школы совместно с инспекором ПДН Казиевым Д.К, ,  провели ряд операций “Каждого ребенка школьного возраста за парту”, “Безнадзорник”, “Семья”, “Дети улицы”. В результате проведенных операций было установлено, что все дети проживающие на территории села Буглен  обучаются, безнадзорных и беспризорных детей нет. Не выявлено фактов жестокого обращения с детьми. По состоянию на 31.01.2018 года, учащиеся состоящие на внутришкольном учете не совершили никаких правонарушен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ыводы:</w:t>
      </w:r>
    </w:p>
    <w:p>
      <w:pPr>
        <w:pStyle w:val="Style14"/>
        <w:numPr>
          <w:ilvl w:val="0"/>
          <w:numId w:val="10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он РФ “Об образовании” ст. 19 на территории МКОУ «Бугленская СОШ.имени Ш.И.Шихсаидова» выполняется в полном объеме.</w:t>
      </w:r>
    </w:p>
    <w:p>
      <w:pPr>
        <w:pStyle w:val="Style14"/>
        <w:numPr>
          <w:ilvl w:val="0"/>
          <w:numId w:val="10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классных руководителей 1–11-й классов по профилактике правонарушений и безнадзорности ведется в системе и находится на удовлетворительном уровн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екомендации: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ным руководителям 1-11 классов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ать вести работу по выполнению закона РФ “Об образовании” ст. 19 и по профилактике правонарушений и безнадзорн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сти детальное ознакомление с состоянием домашних условий учащихся и при выявлении негативных явлений в семьях ставить их на внутришкольный учет для проведения систематического профилактического контроля, а в случае необходимости подготовить необходимые документы для постановки на учет в ПДН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 5.02.2018г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numPr>
          <w:ilvl w:val="1"/>
          <w:numId w:val="6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лекать к сотрудничеству родительские комитеты. Особенно использовать помощь родителей – специалистов правовых органов в проведении работы по предупреждению правонарушений законами учащимися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31.01.2018г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вести дневник наблюдений за такими детьми и составить план работы с данной категорией детей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31.01.2018г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у-психологу Гаджиевой С.М.,</w:t>
      </w:r>
      <w:r>
        <w:rPr>
          <w:color w:val="000000"/>
        </w:rPr>
        <w:t> </w:t>
      </w:r>
      <w:r>
        <w:rPr>
          <w:b/>
          <w:bCs/>
          <w:color w:val="000000"/>
        </w:rPr>
        <w:t>социальному педагогу Сайпуллаевой У.У.</w:t>
      </w:r>
    </w:p>
    <w:p>
      <w:pPr>
        <w:pStyle w:val="Style14"/>
        <w:numPr>
          <w:ilvl w:val="1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работать систему диагностики и коррекции поведения учащихся состоящих на ВШУ, изучить особенности их характера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 05.02.2018г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numPr>
          <w:ilvl w:val="1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сти семинар с классными руководителями об обсуждении рекомендаций в работе с трудновоспитуемыми детьми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рт, 2018г.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местителю директора по воспитательной работе Джахбаровой Д.Г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1. Составить мероприятия по профилактике правонарушений в работе с учащимися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лонных к их совершению.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 25.02.2018г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3.2. Шире привлекать к работе школы органы криминальной полиции по делам несовершеннолетних и прокуратуры постоянно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ую справку довести до сведения классных руководителей на совещании ЗДВР 26.02.2018г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равку составила заместитель директора по ВР Меметова Г.С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05.02.2018г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рекомендациями ознакомле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 Д.Г.Джахбаров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пись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 Сайпуллаева У.У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пись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 Гаджжиева С.М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пись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Сандугач</dc:creator>
  <dc:description/>
  <cp:keywords/>
  <dc:language>en-US</dc:language>
  <cp:lastModifiedBy>Школа</cp:lastModifiedBy>
  <dcterms:modified xsi:type="dcterms:W3CDTF">2018-02-13T08:12:00Z</dcterms:modified>
  <cp:revision>11</cp:revision>
  <dc:subject/>
  <dc:title>ПЛАН ВНУТРИШКОЛЬНОГО КОНТРОЛЯ ВОСПИТАТЕЛЬНОЙ РАБОТЫ</dc:title>
</cp:coreProperties>
</file>