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        </w:t>
      </w:r>
      <w:r>
        <w:rPr>
          <w:rFonts w:cs="Academy;Times New Roman" w:ascii="Academy;Times New Roman" w:hAnsi="Academy;Times New Roman"/>
        </w:rPr>
        <w:t>Министерство образования и науки республики Дагестан.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КОУ «Бугленская СОШ имени Ш.И.Шихсаидова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sz w:val="28"/>
        </w:rPr>
        <w:t xml:space="preserve">   </w:t>
      </w:r>
      <w:r>
        <w:rPr>
          <w:sz w:val="28"/>
        </w:rPr>
        <w:t xml:space="preserve">с. Буглен Буйнакский район РД 368210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buglen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  <w:lang w:val="en-US" w:eastAsia="en-US"/>
        </w:rPr>
      </w:pPr>
      <w:r>
        <w:rPr>
          <w:rFonts w:cs="Academy;Times New Roman" w:ascii="Academy;Times New Roman" w:hAnsi="Academy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-14668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1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8638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Приказ № ________________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от  « ____» ___________ 2017 г.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____________ А.А.Джават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99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Приказ № ________________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от  « ____» ___________ 2017 г.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____________ А.А.Джаватова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52"/>
        </w:rPr>
        <w:t xml:space="preserve">Дорожная карта правового воспитания школьников </w:t>
      </w:r>
    </w:p>
    <w:p>
      <w:pPr>
        <w:pStyle w:val="Normal"/>
        <w:spacing w:lineRule="auto" w:line="360"/>
        <w:jc w:val="center"/>
        <w:rPr/>
      </w:pPr>
      <w:r>
        <w:rPr>
          <w:sz w:val="52"/>
        </w:rPr>
        <w:t xml:space="preserve"> </w:t>
      </w:r>
      <w:r>
        <w:rPr>
          <w:sz w:val="52"/>
        </w:rPr>
        <w:t>«Право. Выбор. Ответственность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52"/>
        </w:rPr>
        <w:t>в МКОУ «Бугленская СОШ им. Ш.И.Шихсаидова»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аспорт  программы правового вос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46"/>
      </w:tblGrid>
      <w:tr>
        <w:trPr>
          <w:trHeight w:val="6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авового воспит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. Выбор. Ответственность»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кон РФ «Об образовании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ейный кодекс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головный кодекс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«Об основных гарантиях прав ребен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ФЗ от 24.06.1999 №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6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6"/>
                <w:szCs w:val="26"/>
              </w:rPr>
              <w:t>Зам. директора по ВР   Джахбарова Д.Г...</w:t>
            </w:r>
          </w:p>
        </w:tc>
      </w:tr>
      <w:tr>
        <w:trPr>
          <w:trHeight w:val="6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Формирование правового сознания, правой культуры учащихся школы, законопослушного поведения несовершеннолетних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правовой грамотности подрастающе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покол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оспитание правосознания подро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правовой компетентности гражданин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формирование у школьников убеждения, что обладание правами и свободами неразрывно связано с ответственностью человека за свои поступки.</w:t>
            </w:r>
          </w:p>
        </w:tc>
      </w:tr>
      <w:tr>
        <w:trPr>
          <w:trHeight w:val="6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ащиеся начальной школы, основной школы, родители учащихся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ые направления реализации программ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процесса правового воспитания;    </w:t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научно-теоретических и методических основ правового воспитания;    </w:t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ординация деятельности общественных организаций  (объединений);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информационное обеспечение деятельности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дминистрация школы осуществляет координацию деятельности всех структур школы по реализации Программы, обеспечивает: координацию деятельности всех участников образовательного процесса, способствует реализации намеченных задач, осуществляет контроль за использованием финансовых средств.</w:t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Администрация МКОУ «Бугленская СОШ им. Ш.И. Шихсаидова», все участники образовательного процесса</w:t>
            </w:r>
          </w:p>
        </w:tc>
      </w:tr>
      <w:tr>
        <w:trPr>
          <w:trHeight w:val="61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2017-2023гг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      реализации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Конечными результатами являются: положительная динамика  формирования правосознания учащихся; повышение социальной активности и уровня социализации учащихся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ктуальность пробле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Одним из важных  средств  правового воспитания является  ответственность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Становление государством определенных мер ответственности за те или иные правонарушения необходимо для поддержания правопорядка. 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jc w:val="both"/>
        <w:rPr/>
      </w:pPr>
      <w:r>
        <w:rPr>
          <w:b w:val="false"/>
          <w:sz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 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 воспитания правовой культуры, формирования законопослушного поведения школьник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. Задачи школы и направления работы по правовому воспитанию.</w:t>
      </w:r>
    </w:p>
    <w:p>
      <w:pPr>
        <w:pStyle w:val="Normal"/>
        <w:jc w:val="center"/>
        <w:rPr/>
      </w:pPr>
      <w:r>
        <w:rPr>
          <w:sz w:val="28"/>
        </w:rPr>
        <w:t>2.1 Задачи школы по правовому воспит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системных правовых знаний, объективно отражающих правовую действительность,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</w:rPr>
        <w:t>целенаправленное педагогическое воздействие на поведение учащихся в соответствии с нормами правовой культуры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</w:rPr>
        <w:t>формирование положительного эмоционального отношения к правовым явлениям,</w:t>
      </w:r>
    </w:p>
    <w:p>
      <w:pPr>
        <w:pStyle w:val="Normal"/>
        <w:numPr>
          <w:ilvl w:val="0"/>
          <w:numId w:val="4"/>
        </w:numPr>
        <w:ind w:left="714" w:hanging="357"/>
        <w:rPr>
          <w:b w:val="false"/>
          <w:b w:val="false"/>
          <w:sz w:val="28"/>
        </w:rPr>
      </w:pPr>
      <w:r>
        <w:rPr>
          <w:b w:val="false"/>
          <w:sz w:val="28"/>
        </w:rPr>
        <w:t>способствовать развитию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ind w:left="10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bCs/>
          <w:sz w:val="28"/>
        </w:rPr>
        <w:t>3.2 Целевые ори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Начальная школ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накомство в доступных, игровых формах с основами правовых норм и основными правами ребенк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знание важности и значимости для каждого человека соблюдение правил поведения в повседневной жизни (игре, общении, бытовых ситуациях)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Приобретение школьниками первоначального опыта регулирования отношений со сверстниками и взрослы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обретение и использование конкретных правил и правовых норм:</w:t>
      </w:r>
    </w:p>
    <w:p>
      <w:pPr>
        <w:pStyle w:val="Normal"/>
        <w:ind w:left="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наиболее важных прав ребенка;</w:t>
      </w:r>
    </w:p>
    <w:p>
      <w:pPr>
        <w:pStyle w:val="Normal"/>
        <w:ind w:left="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правил, обеспечивающих безопасность человека (в особенности правил дорожного движения);</w:t>
      </w:r>
    </w:p>
    <w:p>
      <w:pPr>
        <w:pStyle w:val="Normal"/>
        <w:ind w:left="900" w:hanging="0"/>
        <w:rPr/>
      </w:pPr>
      <w:r>
        <w:rPr>
          <w:b w:val="false"/>
          <w:bCs/>
          <w:sz w:val="28"/>
        </w:rPr>
        <w:t>- этических правил и норм (правил поведения в общественных местах, в ОУ, в транспорте);</w:t>
      </w:r>
    </w:p>
    <w:p>
      <w:pPr>
        <w:pStyle w:val="Normal"/>
        <w:ind w:left="900" w:hanging="0"/>
        <w:rPr/>
      </w:pPr>
      <w:r>
        <w:rPr>
          <w:b w:val="false"/>
          <w:bCs/>
          <w:sz w:val="28"/>
        </w:rPr>
        <w:t>- правил, регулирующих жизнедеятельность конкрет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учение первичного опыта разработки групповых норм поведения (общение в классе, дежурство и т.д.)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Основная школа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Формирование у школьников отношения к праву как социальной ценности понимания необходимости правовых знаний в общественной жизн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нание и грамотное использование в речи элементарных правовых понятий: «закон», «право», «права человека», «норма права», «правонарушения» и др.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Выработка готовности и формирование способности разрешать конфликты мирным путем с использованием различных норм и правил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Формирование способности к реальным действиям в ситуациях, регулируемых правовыми нормам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Отработка умения выделять правовое содержание жизненных ситуаций и обращаться к источникам права или экспертам за помощью в их разрешен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копление опыта собственных групповых правил и норм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учение знаний об основных отраслях и наиболее важных источниках права и умение их использовать для решения практических задач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before="0" w:after="150"/>
        <w:jc w:val="center"/>
        <w:textAlignment w:val="top"/>
        <w:rPr>
          <w:color w:val="222222"/>
          <w:sz w:val="20"/>
          <w:szCs w:val="20"/>
        </w:rPr>
      </w:pPr>
      <w:r>
        <w:rPr>
          <w:color w:val="222222"/>
          <w:sz w:val="28"/>
        </w:rPr>
        <w:t>3. Содержание программы</w:t>
      </w:r>
    </w:p>
    <w:p>
      <w:pPr>
        <w:pStyle w:val="Normal"/>
        <w:rPr>
          <w:b w:val="false"/>
          <w:b w:val="false"/>
          <w:bCs/>
          <w:color w:val="222222"/>
          <w:sz w:val="28"/>
          <w:szCs w:val="20"/>
        </w:rPr>
      </w:pPr>
      <w:r>
        <w:rPr>
          <w:b w:val="false"/>
          <w:bCs/>
          <w:color w:val="222222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32"/>
        <w:gridCol w:w="1440"/>
        <w:gridCol w:w="3420"/>
        <w:gridCol w:w="172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Форма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пособы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1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ила, которые нас окружа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чем нужны правила? Правила, которые нас окружают. Правила дома, в шко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й класс и мои друз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поведения учащихся в школе и в классе. Понятие об ответственности. Разработка правил поведения в класс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Азбука пешехо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Что мы видим на дороге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Игровые формы,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частники дорожного движения. Сигналы светофора, виды светофоров. Дорожные знаки. Мы – пассажиры. Безопасные места на улице для дет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 школьному хулиган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ак пресечь школьное хулиганство? Ответственность за него. Дежурство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2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комство с внутренним распорядком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. Экскурсия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 на образование. Знакомство с внутренним распорядком школы. Школьная символ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 «Моя школ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Движение пешехода и их обязанност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Где можно играть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вижение пешехода и его обязанности. Правила перехода улицы. Дорожные знаки.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чему нельзя играть на улицах и дорогах? Опасность игр у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римерно веди себя в школе, дома, на улице»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-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поведения в школе, дома, в общественных мес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. Право детей на жизнь в семье. Права и обязанности членов семь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3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в школы – основной закон его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в школы – основной закон ее жизни. Права учащихся 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Безопасность пассажиров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Это должны знать все.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работниками ГИБ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зопасность пешеходов. Опасные ситуации на дорогах. Правила безопасного поведения.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дорожного движения - закон для водителей и пешеходов. Примеры о последствиях нарушений ПДД. Какой вред приносят нарушители прави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Что такое «хорошо» и что такое «плох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орошие и плохие поступки. Что мне будет, если поступлю плохо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 – документ, который тебя защищ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еобщая декларация прав человека. Конвенция ООН о правах реб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4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щита прав ребенк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, встреча с инспектором 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. Защита прав ребенка в школе. Составление памятки «Кто может меня защитить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Элементы улиц и дорог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Железнодорожные переез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 Встреча с работниками ОВД на железнодорожном трансп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Дорога, ее составные части- проезжая часть, обочина, кювет, пешеходная и велосипедная дорожка, Дорожная разметка и дорожные знаки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зопасность пешеходов и пассажиров. Железнодорожные переезды. Встречи с работниками ГИБ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За что ставят на внутришкольный учет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Что такое внутришкольный учет? Как туда «попадают»?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 ребенка на участие в управлении образовательным  учреж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то управляет нашей школой? Что такое  самоуправление и для чего оно нужно? Устав школы о школьном самоуправлении. Право ребенка на участие в управлении образовательным учреждением. Положение о Совете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ставление памятки «Куда обратиться, если нарушены мои прав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5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щита прав ребенк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, встреча с инспектором 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. Защита прав ребенка в школе. Составление памятки «Кто может меня защитить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Основные правила безопасности поведения при пользовании общественным транспортом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Знаем ли мы Правила дорожного дви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Беседа, иг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 и в транспор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рганы власти, в чьи обязанности входит защита прав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сударство. Гражданство. Символы России. Федеральные органы власти. Для чего нужны органы местного самоуправления? Органы власти, в чьи обязанности входит защита прав ребе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Что такое конфликт и почему он возникает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, трен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Что такое конфликт и почему он возникает? Способы выхода из конфликта. Неписанные правила взаимоотношений людей. Учимся договариваться: разработка правил неконфликтного поведения. (на примере своего класс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6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а детей – забота госуда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. Составление памяток «Имею право и могу им воспользоваться…», «Несу ответственность по закону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Памятки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Шалости на железной дороге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Правила езды на велосипеде, мопед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авонарушения подростков на железной дороге и их возможные последствия.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ДД о правах и обязанностях водителей веломототранспорта основные правила езды и меры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За что ставят на учет в полицию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стреча с участковым уполномоченны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учета. Подразделение по делам несовершеннолетних. За какие нарушения можно попасть на учет в полицию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Как не стать участником преступления?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венство прав людей от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лерантность – модное слово. Отношения с разными люд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Город как источник опасности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Ответственность за нарушение ПДД пешех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-викто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овременный город  без светофоров, дорожных знаков, переходов возможно ли это? Особенности города. Автомобильное движение в современном городе.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ешеход на улицах гор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 первые докум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видетельство о рождении. Паспорт гражданина РФ. Другие важные документы в жизни человека. Как поступить в случае утери (утраты)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бирательное пра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ы – будущие избиратели. Основные принципы выб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ветственность и ее виды. Административное пра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 гражданина. Ответственность и ее виды. Административная ответственность несовершеннолет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Имею право и могу им воспользоватьс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8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Твоя уличная компания. Как попадают в преступную группу?»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ичные компании,  их законы. Как не попасть в «плохую» компанию. Алкоголь и правопоряд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Ответственность  за нарушения ПДД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Типичные «ловушки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-викторина, 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вовая ответственность - административное законодательство. Плата за совершение нарушений - здоровье и человеческая жизнь. Наказание за помехи движению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уации на дорогах способствующие возникновению происшествий. Закрытый обзор. Ошибочный прогноз. Пустынная улица. Отвлечение вним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 о праве на качественное образование. Право на выбор образовательного учреждения. Возможность получения дополните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нарушения подростков и их возможные послед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наказаний, назначаемые несовершеннолетн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ветственность и ее виды. Уголовное законод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. Ответственность и ее виды. Уголовная ответственность несовершеннолет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Имею право и могу им воспользоватьс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9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расли права. Семейное пра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мейное право. Конвенция о правах ребенка  о праве на семейную жизнь. Для чего нужна семья? Права и обязанности в сем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Культура дорожного движения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Детский дорожно-транспортный травматиз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гровые ситуации,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ДД - составная часть правил культурного поведения человека в общественной жизн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ое право. Избирательное пра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треча с юрис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а несовершеннолетних по Трудовому кодексу РФ. Трудовой договор. Мы – будущие избиратели. Основные принципы, процедуры голос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Куда обратиться в случае нарушения прав ребенка?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Юридическая ответственность несовершеннолет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 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. Ответственность и ее виды. Юридическая ответственность несовершеннолетних. Ответственность за деяния, связанные с оборотом наркот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вая оценка современных неформальных молодежных дви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Неформальные молодежные движения. Как в них попадают? Ответственность за участие в дви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я воинская обяза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лдат – это звучит гордо? Воинская обязанность. Что может быть за уклонение от службы в арм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се класс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 делай этого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 стенных газ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08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before="0" w:after="150"/>
        <w:jc w:val="center"/>
        <w:textAlignment w:val="top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Тематика лекций для родителей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07"/>
      </w:tblGrid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Тема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Законы воспитания в семье. Какими им быть?</w:t>
              <w:tab/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оспитание ненасилием в семье.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научить сына или дочь говорить «нет»?</w:t>
              <w:tab/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тская агрессивность, ее причины и последствия.</w:t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 w:val="false"/>
                <w:color w:val="000000"/>
                <w:sz w:val="28"/>
              </w:rPr>
              <w:t>Свободное время – для души и с пользой, или Чем занят ваш ребенок?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уберечь подростка от насилия?</w:t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ind w:left="87" w:hanging="87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онфликты с собственным ребенком и пути их разрешения.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научить быть  ответственным за свои поступки.</w:t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 w:val="false"/>
                <w:color w:val="000000"/>
                <w:sz w:val="28"/>
              </w:rPr>
              <w:t>Закон и ответственность.</w:t>
              <w:tab/>
              <w:t>Что делать, если ваш ребенок попал в милицию?</w:t>
              <w:tab/>
            </w:r>
          </w:p>
        </w:tc>
      </w:tr>
    </w:tbl>
    <w:p>
      <w:pPr>
        <w:pStyle w:val="Normal"/>
        <w:spacing w:before="0" w:after="150"/>
        <w:textAlignment w:val="top"/>
        <w:rPr>
          <w:color w:val="222222"/>
          <w:sz w:val="20"/>
          <w:szCs w:val="20"/>
        </w:rPr>
      </w:pPr>
      <w:r>
        <w:rPr>
          <w:b w:val="false"/>
          <w:i/>
          <w:color w:val="222222"/>
          <w:sz w:val="28"/>
        </w:rPr>
        <w:t> </w:t>
      </w:r>
      <w:r>
        <w:rPr>
          <w:color w:val="222222"/>
        </w:rPr>
        <w:t> 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spacing w:before="30" w:after="30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119" w:bottom="71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36"/>
    </w:rPr>
  </w:style>
  <w:style w:type="paragraph" w:styleId="Style14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len_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8:00Z</dcterms:created>
  <dc:creator>Компьютер учителя</dc:creator>
  <dc:description/>
  <cp:keywords/>
  <dc:language>en-US</dc:language>
  <cp:lastModifiedBy>Школа</cp:lastModifiedBy>
  <cp:lastPrinted>2017-09-23T15:06:00Z</cp:lastPrinted>
  <dcterms:modified xsi:type="dcterms:W3CDTF">2017-10-12T11:06:00Z</dcterms:modified>
  <cp:revision>12</cp:revision>
  <dc:subject/>
  <dc:title>Паспорт  программы правового воспитания</dc:title>
</cp:coreProperties>
</file>