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СТЕРСТВО ОБРАЗОВАНИЯ РЕСПУБЛИКИ ДАГЕСТАНА.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МКОУ «Бугленская СОШ имени Ш.И.Шихсаи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. Буглен Буйнакский район РД 368210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bugle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ен: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ом МКОУ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Бугленская СОШ.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им. Ш.И.ШИХСАИДОВА»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________ А.А.Джаватовой 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зам. директора по в/р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________Д.Г.Джахбаровой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>«__»______2017ГОД.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Дорожная кар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по профилактике идеологии терроризма и экстремизма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4F81BD"/>
          <w:sz w:val="80"/>
          <w:szCs w:val="80"/>
          <w:lang w:eastAsia="ru-RU"/>
        </w:rPr>
      </w:pPr>
      <w:r>
        <w:rPr>
          <w:rFonts w:eastAsia="Arial" w:cs="Arial" w:ascii="Arial" w:hAnsi="Arial"/>
          <w:color w:val="4F81BD"/>
          <w:sz w:val="80"/>
          <w:szCs w:val="8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4F81BD"/>
          <w:sz w:val="80"/>
          <w:szCs w:val="80"/>
          <w:lang w:eastAsia="ru-RU"/>
        </w:rPr>
        <w:t>ПРОГРАММ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4F81BD"/>
          <w:sz w:val="80"/>
          <w:szCs w:val="80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80"/>
          <w:szCs w:val="8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F81BD"/>
          <w:sz w:val="80"/>
          <w:szCs w:val="80"/>
          <w:lang w:eastAsia="ru-RU"/>
        </w:rPr>
        <w:t>«Наша безопасность»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работа школы по обеспечению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антитеррористической безопасност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на 2017-2021гг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Arial" w:ascii="Arial" w:hAnsi="Arial"/>
          <w:sz w:val="28"/>
          <w:szCs w:val="28"/>
          <w:lang w:eastAsia="ru-RU"/>
        </w:rPr>
        <w:t>с.Бугле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</w:t>
      </w:r>
      <w:r>
        <w:rPr/>
        <w:t>аспорт программы</w:t>
      </w:r>
    </w:p>
    <w:tbl>
      <w:tblPr>
        <w:tblW w:w="103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72"/>
        <w:gridCol w:w="6933"/>
      </w:tblGrid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аименование муниципальной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ограмма по профилактике  экстремизма и терроризма в муниципальном общеобразовательном учреждении Бугленской средней общеобразовательной школе на период 2017-2021 годы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снование для разработки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е Законы от 06.03.2006. № 35-ФЗ «О противодействии терроризму»,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-ФЗ «О противодействии экстремистской деятельности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оссийской Федерации от 15.06. 2006. № 116 «О мерах по противодействию терроризму»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зработчики 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/Р Джахбарова Д.Г;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 безопасности Шанавазов С.Ф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сновные цели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Реализация государственной политики в области противодействия экстремизму и терроризму;                                                    5.2.Реализация системы мер, направленных на профилактику экстремизма и терроризма;                                                                 5.3.Защита жизни, здоровья учащихся, их имущественных и других интересов от преступных посягательств.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Основные задачи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Формирование у учащихс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Информирование населения   по вопросам противодействия терроризму и экстремиз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.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Организация воспитательной работы среди детей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Сроки реализации под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1г.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Структура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 Паспорт программ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.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.Раздел 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4.Раздел 3. Система программных мероприят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5.Раздел 4. Нормативное обеспечение программ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6.Раздел 5. Механизм реализаци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.Раздел 6. Ожидаемые результаты реализации Программы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Исполнитель 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тив,  учащиеся, родители 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Ожидаемые конечные результаты реализации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Совершенствование форм и методов работы МКОУ Бугленской СОШ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  в школе и на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Распространение культуры интернационализма, согласия, национальной и ре</w:t>
              <w:softHyphen/>
              <w:t>лигиозной терпимости в среде учащихся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Гармонизация межнациональных отношений, повышение уровня этносоциальной  комфор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.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.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6.Формирование единого информационного пространства для пропаганды и распространения на территории муниципального образования  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Система организации контроля  за исполнением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ежеквартально и по итогам каждого года осуществляет контроль  за реализацией программы. Вносит в установленном порядке предложения по уточнению мероприятий программы с учетом складывающейся социальной ситу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Содержание проблемы и обоснование необход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ё решения программными методам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а настоящей Программы продиктована необходимостью повышения эффективности мер, принимаемых в настоящее время органами государственной власти края, органами местного самоуправления и правоохранительными органами против проявлений экстремизма и терроризма в крае.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граждан России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видна  необходимость активной разъяснительной работы среди населения с привлечением авторитетных деятелей различных объединений, представителей научной интеллигенции, средств массовой информации, институтов гражданского обществ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задач, направленных на повышение эффективности деятельности по противодействию экстремизму и терроризму, невозможно без объединения усилий федеральных и краевых  органов государственной власти, органов местного самоуправления, широкого привлечения негосударственных структур, общественных объединений. Все это обусловливает необходимость применения программно-целевого мет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является документом, открытым для внесения изменений и допол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Основные цели и задачи, сроки и этапы реализации программ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 также целевые индикаторы и показател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целями программы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государственной политики в области противодействия экстремизму и терроризму;     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системы мер, направленных на профилактику экстремизма и терроризма;   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жизни, здоровья учащихся, их имущественных и других интересов от преступных посяг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задачами программы являются: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Формирование у учащихс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нформирование населения муниципального образования по вопросам противодействия терроризму и экстремизму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ропаганда толерантного поведения к людям других национальностей и религиозных конфессий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организация родительского лектория по теме «Обеспечение антитеррористической безопасност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программы рассчитан с 2017г.-2021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Система программных мероприятий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программных мероприятий  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Наша безопасност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филактике терроризма и экстремизма   на период 2017- 2021 годы».</w:t>
      </w:r>
    </w:p>
    <w:tbl>
      <w:tblPr>
        <w:tblW w:w="101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3"/>
        <w:gridCol w:w="2408"/>
        <w:gridCol w:w="1760"/>
        <w:gridCol w:w="894"/>
        <w:gridCol w:w="1945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рок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ериод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</w:t>
              <w:br/>
              <w:t>занятия по информированию и обучению персонала ОУ и</w:t>
              <w:br/>
              <w:t>обучающихся навыкам безопасного поведения при угрозе совершения теракта.</w:t>
              <w:br/>
              <w:t>Обучение сотрудников, обучающихся  ОУ действиям при</w:t>
              <w:br/>
              <w:t>угрозе (совершении) террористических актов. Объектовые тренировки в  ОУ по эвакуации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</w:t>
              <w:br/>
              <w:t>по соблюдению требований </w:t>
              <w:br/>
              <w:t>внутриобъектового режима, правил внутреннего распорядка, по</w:t>
              <w:br/>
              <w:t>предупреждению антиобщественного поведения обучающихся в  ОУ. Оказание помощи персоналу, обучающимся  ОУ правильно ориентироваться и действовать в экстремальных и</w:t>
              <w:br/>
              <w:t>чрезвычайных ситуациях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</w:t>
              <w:br/>
              <w:t>проведение инструктажа с учителями .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</w:t>
              <w:br/>
              <w:t>по соблюдению требований </w:t>
              <w:br/>
              <w:t>внутриобъектового режима, правил внутреннего распорядка, по</w:t>
              <w:br/>
              <w:t>предупреждению антиобщественного поведения обучающихся в  ОУ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авазов С.Ф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</w:t>
              <w:br/>
              <w:t>режима допуска граждан в здание  ОУ и автотранспорта</w:t>
              <w:br/>
              <w:t>на территорию ОУ, исключение бесконтрольного пребывания посторонних лиц на</w:t>
              <w:br/>
              <w:t>территории и в здании ОУ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  <w:br/>
              <w:t>пропускного режима и контроля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езопасности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</w:t>
              <w:br/>
              <w:t>работы среди родителей обучающихся о возможной угрозе жизни и</w:t>
              <w:br/>
              <w:t>здоровью при терактах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  <w:br/>
              <w:t>родителей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езопас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  <w:br/>
              <w:t>руководители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(обновление)</w:t>
              <w:br/>
              <w:t>стендов по антитеррористической безопасности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</w:t>
              <w:br/>
              <w:t>информационно-пропагандистская работа с педагогами, родителями и обучающимися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езопасности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</w:t>
              <w:br/>
              <w:t>предметов и ведение факультативов правового, гражданского и духовного</w:t>
              <w:br/>
              <w:t>содержания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правовой</w:t>
              <w:br/>
              <w:t>грамотности, воспитание духовности, чувства </w:t>
              <w:br/>
              <w:t>гражданственности и ответственности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</w:t>
              <w:br/>
              <w:t>года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 по УВ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,</w:t>
              <w:br/>
              <w:t>бесед сотрудниками правоохранительных органов с обучающимися об</w:t>
              <w:br/>
              <w:t>ответственности в случаях проявления экстремизма в отношении людей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</w:t>
              <w:br/>
              <w:t>действующим законодательством об ответственности за проявления действий</w:t>
              <w:br/>
              <w:t>экстремистского характер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</w:t>
              <w:br/>
              <w:t>года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езопасности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  <w:br/>
              <w:t>листовок «Рекомендации гражданам по действиям при угрозе терроризма»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</w:t>
              <w:br/>
              <w:t>правилами поведения в случае угрозы террористического акт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езопасности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</w:t>
              <w:br/>
              <w:t>по предметам ОБЖ, «Окружающий мир»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ыков</w:t>
              <w:br/>
              <w:t>безопасного поведения; Формирование атмосферы доброжелательности, уважения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</w:t>
              <w:br/>
              <w:t>года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Ж и</w:t>
              <w:br/>
              <w:t>окружающего мира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</w:t>
              <w:br/>
              <w:t>собрания по профилактике терроризма, экстремизма, ксенофобии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икла</w:t>
              <w:br/>
              <w:t>мероприятий, направленных на информирование о безопасном поведении в</w:t>
              <w:br/>
              <w:t>экстремальных условиях, воспитание толерантного поведения в обществе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езопас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  <w:br/>
              <w:t>руководители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  <w:br/>
              <w:t>взаимодействия с ОВД  во время</w:t>
              <w:br/>
              <w:t>проведения массовых мероприятий, праздников, утренников, вечеров отдыха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  <w:br/>
              <w:t>безопасности образовательных учреждений от террористических акто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езопасности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дагогами</w:t>
              <w:br/>
              <w:t>и обучающимися инструкций по алгоритму действий в случае обнаружения</w:t>
              <w:br/>
              <w:t>подозрительных предметов, содержащих опасность для жизни и здоровья</w:t>
              <w:br/>
              <w:t>окружающих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  <w:br/>
              <w:t>комплексной безопасности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езопасности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 Уроки</w:t>
              <w:br/>
              <w:t>Мира. Классные часы, посвященные государственной символике.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уважения</w:t>
              <w:br/>
              <w:t>к государственным символам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</w:t>
              <w:br/>
              <w:t>«Чему должны научить детей родители в случаях возникновения опасных</w:t>
              <w:br/>
              <w:t>ситуациях»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</w:t>
              <w:br/>
              <w:t>противодействия  распространению</w:t>
              <w:br/>
              <w:t>идеологии терроризма и экстремизм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</w:t>
              <w:br/>
              <w:t>по УВР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езопасности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</w:t>
              <w:br/>
              <w:t>часов, направленных на профилактику экстремизма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,</w:t>
              <w:br/>
              <w:t>терроризма и ксенофобии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езопасност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  <w:br/>
              <w:t>руководител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</w:t>
              <w:br/>
              <w:t xml:space="preserve">линейки, классные часы, приуроченных к датам: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 – день Памяти</w:t>
              <w:br/>
              <w:t xml:space="preserve">жертв Бесланской трагедии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 – День единства народов Дагестан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- день памяти</w:t>
              <w:br/>
              <w:t xml:space="preserve">жертв политических репрессий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 – день</w:t>
              <w:br/>
              <w:t xml:space="preserve">народного единства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 –</w:t>
              <w:br/>
              <w:t xml:space="preserve">Международный день толерантности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.- день единения</w:t>
              <w:br/>
              <w:t xml:space="preserve">народов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6.- день Росси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</w:t>
              <w:br/>
              <w:t>сопричастности, установок толерантного сознания и профилактика экстремизма и</w:t>
              <w:br/>
              <w:t>терроризм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  <w:br/>
              <w:t>руководител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</w:t>
              <w:br/>
              <w:t>посвященные Дню Конституции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правовой</w:t>
              <w:br/>
              <w:t>грамотности, чувства  гражданственности</w:t>
              <w:br/>
              <w:t>и ответственности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</w:t>
              <w:br/>
              <w:t>обществознания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</w:t>
              <w:br/>
              <w:t>патриотического воспитания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  <w:br/>
              <w:t>патриотизма, пропаганда воинской службы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</w:t>
              <w:br/>
              <w:t>организатор ОБЖ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</w:t>
              <w:br/>
              <w:t>занятости детей в период школьных каникул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  <w:br/>
              <w:t>правонарушений, связанных с проявлением экстремизма и ксенофобии, организация</w:t>
              <w:br/>
              <w:t>занятости учащихся, пропаганда здорового образа жизни, повышение мотивации к</w:t>
              <w:br/>
              <w:t>творчеству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</w:t>
              <w:br/>
              <w:t>посвященные Дню Победы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  <w:br/>
              <w:t>патриотизма, сохранение памяти о ветеранах войны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  <w:br/>
              <w:t>библиотечного фонда по предмету отсутствия реализации экстремистской</w:t>
              <w:br/>
              <w:t>литературы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  <w:br/>
              <w:t>распространения литературы экстремистского характер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</w:t>
            </w:r>
          </w:p>
        </w:tc>
      </w:tr>
    </w:tbl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Механизм реализации программ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реализацией Программы осуществляет администрация школы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нители Программы несут ответственность за качественное и своевременное выполнение мероприятий Программы,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ыполнения конкретных мероприятий могут создаваться рабочие группы по инициативе исполнителей Программ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Ожидаемые результаты реализации Программ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позволи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си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ффективность противодействия экстремизму и терроризму;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воспитательной работы среди молодежи;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5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si-LK"/>
        </w:rPr>
        <w:t xml:space="preserve">Заместитель директора по воспитательной работе      _______Джахбарова Д.Г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si-LK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1615</wp:posOffset>
                </wp:positionH>
                <wp:positionV relativeFrom="page">
                  <wp:posOffset>421640</wp:posOffset>
                </wp:positionV>
                <wp:extent cx="5956300" cy="299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18"/>
                              <w:gridCol w:w="1327"/>
                              <w:gridCol w:w="1327"/>
                              <w:gridCol w:w="1327"/>
                              <w:gridCol w:w="1420"/>
                              <w:gridCol w:w="132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23.55pt;mso-wrap-distance-left:9pt;mso-wrap-distance-right:9pt;mso-wrap-distance-top:0pt;mso-wrap-distance-bottom:0pt;margin-top:33.2pt;mso-position-vertical-relative:page;margin-left:117.45pt;mso-position-horizontal-relative:page">
                <v:fill opacity="0f"/>
                <v:textbox inset="0in,0in,0in,0in">
                  <w:txbxContent>
                    <w:tbl>
                      <w:tblPr>
                        <w:tblW w:w="9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18"/>
                        <w:gridCol w:w="1327"/>
                        <w:gridCol w:w="1327"/>
                        <w:gridCol w:w="1327"/>
                        <w:gridCol w:w="1420"/>
                        <w:gridCol w:w="132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glen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01:00Z</dcterms:created>
  <dc:creator>1</dc:creator>
  <dc:description/>
  <cp:keywords/>
  <dc:language>en-US</dc:language>
  <cp:lastModifiedBy>Школа</cp:lastModifiedBy>
  <cp:lastPrinted>2017-10-27T08:56:00Z</cp:lastPrinted>
  <dcterms:modified xsi:type="dcterms:W3CDTF">2018-02-06T06:52:00Z</dcterms:modified>
  <cp:revision>24</cp:revision>
  <dc:subject/>
  <dc:title>Долгосрочная   целевая программа «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Штандинский сельсовет муниципального района Балтачевски</dc:title>
</cp:coreProperties>
</file>