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Къумукъ адабият  11 класс (1с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3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91"/>
        <w:gridCol w:w="888"/>
        <w:gridCol w:w="801"/>
        <w:gridCol w:w="1642"/>
        <w:gridCol w:w="2101"/>
        <w:gridCol w:w="1006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№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Гечилеген материа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агьат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Заман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ёзлюк иш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right="-5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Байлавлу сёйлевню оьсдюрюв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Къурал-лар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1-нчи ярым йы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4"/>
                <w:sz w:val="21"/>
                <w:szCs w:val="21"/>
                <w:lang w:eastAsia="ru-RU"/>
              </w:rPr>
              <w:t>Дагьыстан  адабият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ьсюв ёллары(1946-1987) (обзор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ути развития дагестанской литературы за 1946-1987 гг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Расул Гьамзатов.</w:t>
            </w:r>
          </w:p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Мени Дагьыстаным» «Мой Дагестан» «Аналаны аяларын оьбемен»</w:t>
            </w:r>
          </w:p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Целую руки матерей» «Къурдашланы аягъыз». Гёнгюнден. «Берегите друзей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left="3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ъылыч, очакь, къын, къош, чоргьа. Геле кьайтып, макъам. Магьрюм къалмакъ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итапны проблематикасы, жанры ва тизилиши гьакъда лакьырлашыв, Асарда гетерилеген Ватанны, ананы, сюювню</w:t>
            </w:r>
          </w:p>
          <w:p>
            <w:pPr>
              <w:pStyle w:val="Normal"/>
              <w:spacing w:lineRule="atLeast" w:line="242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масалалары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tLeast" w:line="242" w:before="0" w:after="0"/>
              <w:ind w:right="3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tLeast" w:line="242" w:before="0" w:after="0"/>
              <w:ind w:right="3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  <w:p>
            <w:pPr>
              <w:pStyle w:val="Normal"/>
              <w:spacing w:lineRule="atLeast" w:line="242" w:before="0" w:after="0"/>
              <w:ind w:right="3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Л</w:t>
            </w:r>
          </w:p>
          <w:p>
            <w:pPr>
              <w:pStyle w:val="Normal"/>
              <w:spacing w:lineRule="atLeast" w:line="242" w:before="0" w:after="0"/>
              <w:ind w:right="3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tLeast" w:line="242" w:before="0" w:after="0"/>
              <w:ind w:right="3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Аткъа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Мен оьктеммен». 38-55 бет</w:t>
            </w:r>
          </w:p>
          <w:p>
            <w:pPr>
              <w:pStyle w:val="Normal"/>
              <w:spacing w:lineRule="auto" w:line="240" w:before="0" w:after="42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Я горжусь»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Инкъылап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>
          <w:trHeight w:val="113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Мен оькстеммен». 55-68 б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ьлкер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ъаладан; гаит, делир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ююнчкьала, Аттархан, тачанка, кансарал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Нугьайны ва Зайналабитни къурч келнетлерин суратла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сарны тили, ону чеберлиги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Зайналабидни келпети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20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Анвар Гьажиев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Толгьуйгъан ногьайлы». «Поющий ногаец» «Булакъ». Гёнг. 16.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Родник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ирлик, толгьумакъ, сёрюн, оьлен, эрсе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Йырда Йырчы Кьазакьныкелпети</w:t>
            </w:r>
          </w:p>
          <w:p>
            <w:pPr>
              <w:pStyle w:val="Normal"/>
              <w:spacing w:lineRule="auto" w:line="240" w:before="120" w:after="0"/>
              <w:ind w:left="10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у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ат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лар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бук</w:t>
              <w:softHyphen/>
              <w:t>лет.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Магьаммат- Солтан Ягьияе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Уьч гюнеш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(«Хапарсыздан тутулув». «Туснакъда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Три солнца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Гьужум, тамбур, машгъур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Уьч гюнеш». («Суд»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илис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алап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акьсыр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lang w:eastAsia="ru-RU"/>
              </w:rPr>
              <w:t>Уллубийни</w:t>
            </w:r>
          </w:p>
          <w:p>
            <w:pPr>
              <w:pStyle w:val="Normal"/>
              <w:spacing w:lineRule="auto" w:line="240" w:before="60" w:after="24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олпетин яратыв.</w:t>
            </w:r>
          </w:p>
          <w:p>
            <w:pPr>
              <w:pStyle w:val="Normal"/>
              <w:spacing w:lineRule="auto" w:line="240" w:before="0" w:after="0"/>
              <w:ind w:left="10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Шарип Альберие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Яшыртгьын яра». 16. «Скрытая рана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Бидарка, осмакълап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Эсги адатланы яшавдан  тайып битмегенликни язывчу гёрсетеген кюй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Зарипат Атаев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Шо ёл булан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По тому же  пути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Магьаммат Атабае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Урлангьан  ажжал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Похищенная смерть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Кулаклар, сыгьанып, хат, жайран, къысмат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Дав йылланы агьусув чекгев яшланы ва аналаны келпетин яратыв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Камал Абук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Мен гюнагълыман, Марьям». «Я виноват, Марьям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lang w:eastAsia="ru-RU"/>
              </w:rPr>
              <w:t>Инсанны нч яшавун суратлав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очинение«Марьямны келпети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Ислам Казиев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Мени алтын чабагьым». «Ротозей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308-329 бет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Батик, чоргъа, шо мурсатда, низланып турмакъ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Агъмат Жачае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Ана юрек», «Не башгъа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Материнское сердце», «Не всё ли равно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Гюлмелли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Шаирн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поэзиясында табиатны гезеллигин, тази сюювню, ананы келпетин усталыкь булан суратлав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Бадрутди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lang w:eastAsia="ru-RU"/>
              </w:rPr>
              <w:t>Магьамматов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. Яшаву ва яратывчулугьу. «Алп юреклим». «Оьртен». «Пламя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лпан-алпан,али юнанлар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сарларда кьумукь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шаирлени келпетлерн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Кадр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шаву ва яратывчулугьу. «Мен тувгьанда». «Сёйлегенден не пайда» «Мен тувгьанда»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Когда я  родилась» «Янгылмай инсан деген не хабар». «Игитлени йыры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Кто сказал, что человек не ошибается»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«Песня героев»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Явлар. шамланмакъ, эте алмасн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lang w:eastAsia="ru-RU"/>
              </w:rPr>
              <w:t>Т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1"/>
    <w:basedOn w:val="Style14"/>
    <w:qFormat/>
    <w:rPr/>
  </w:style>
  <w:style w:type="character" w:styleId="775pt">
    <w:name w:val="775pt"/>
    <w:basedOn w:val="Style14"/>
    <w:qFormat/>
    <w:rPr/>
  </w:style>
  <w:style w:type="character" w:styleId="2">
    <w:name w:val="2"/>
    <w:basedOn w:val="Style14"/>
    <w:qFormat/>
    <w:rPr/>
  </w:style>
  <w:style w:type="character" w:styleId="8pt">
    <w:name w:val="8pt"/>
    <w:basedOn w:val="Style14"/>
    <w:qFormat/>
    <w:rPr/>
  </w:style>
  <w:style w:type="character" w:styleId="6">
    <w:name w:val="6"/>
    <w:basedOn w:val="Style14"/>
    <w:qFormat/>
    <w:rPr/>
  </w:style>
  <w:style w:type="character" w:styleId="3">
    <w:name w:val="3"/>
    <w:basedOn w:val="Style14"/>
    <w:qFormat/>
    <w:rPr/>
  </w:style>
  <w:style w:type="character" w:styleId="34simhei85pt0pt">
    <w:name w:val="34simhei85pt0pt"/>
    <w:basedOn w:val="Style14"/>
    <w:qFormat/>
    <w:rPr/>
  </w:style>
  <w:style w:type="character" w:styleId="7simhei85pt0pt">
    <w:name w:val="7simhei85pt0pt"/>
    <w:basedOn w:val="Style14"/>
    <w:qFormat/>
    <w:rPr/>
  </w:style>
  <w:style w:type="character" w:styleId="72">
    <w:name w:val="72"/>
    <w:basedOn w:val="Style14"/>
    <w:qFormat/>
    <w:rPr/>
  </w:style>
  <w:style w:type="character" w:styleId="60">
    <w:name w:val="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0">
    <w:name w:val="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0">
    <w:name w:val="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3:00Z</dcterms:created>
  <dc:creator>Апав Арсанукаева</dc:creator>
  <dc:description/>
  <dc:language>en-US</dc:language>
  <cp:lastModifiedBy>Апав Арсанукаева</cp:lastModifiedBy>
  <dcterms:modified xsi:type="dcterms:W3CDTF">2018-02-06T14:33:00Z</dcterms:modified>
  <cp:revision>1</cp:revision>
  <dc:subject/>
  <dc:title/>
</cp:coreProperties>
</file>