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jc w:val="center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B5B5B"/>
          <w:sz w:val="28"/>
          <w:lang w:eastAsia="ru-RU"/>
        </w:rPr>
        <w:t>Тематический планлар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B5B5B"/>
          <w:sz w:val="28"/>
          <w:lang w:eastAsia="ru-RU"/>
        </w:rPr>
        <w:t>Къумукъ тил  11 класс (1с)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ahoma" w:hAnsi="Tahoma" w:eastAsia="Times New Roman" w:cs="Tahoma"/>
          <w:b/>
          <w:b/>
          <w:bCs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B5B5B"/>
          <w:sz w:val="21"/>
          <w:szCs w:val="21"/>
          <w:lang w:eastAsia="ru-RU"/>
        </w:rPr>
        <w:t> 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641"/>
        <w:gridCol w:w="651"/>
        <w:gridCol w:w="595"/>
        <w:gridCol w:w="890"/>
        <w:gridCol w:w="2280"/>
        <w:gridCol w:w="2327"/>
        <w:gridCol w:w="727"/>
      </w:tblGrid>
      <w:tr>
        <w:trPr/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№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Гечилеген материал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Сагьат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Заман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Такрарлав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Сёзлюк иш</w:t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 w:before="0" w:after="0"/>
              <w:ind w:right="-52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Байлавлу сёйлевню оьсдюрюв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Къурал-лар</w:t>
            </w:r>
          </w:p>
        </w:tc>
      </w:tr>
      <w:tr>
        <w:trPr>
          <w:trHeight w:val="655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16"/>
                <w:lang w:eastAsia="ru-RU"/>
              </w:rPr>
              <w:t>Биринчи  ярымйыл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16"/>
                <w:lang w:eastAsia="ru-RU"/>
              </w:rPr>
              <w:t>Гьалишлик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Гьалишликни гьакъьшда аслу маълуматлар, ону этеген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къошумчалар. *37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Понятие о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деепричастиях,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суффиксы,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образующие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деепричастия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78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Ишл., сыпат- лыкь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Къурдашлар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къыйынлы гю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табула деген темагъа</w:t>
            </w:r>
          </w:p>
          <w:p>
            <w:pPr>
              <w:pStyle w:val="Normal"/>
              <w:spacing w:lineRule="auto" w:line="240" w:before="0" w:after="0"/>
              <w:ind w:right="22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сочинение языв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Т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Гьалишликли байла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vertAlign w:val="subscript"/>
                <w:lang w:eastAsia="ru-RU"/>
              </w:rPr>
              <w:t>37</w:t>
            </w:r>
          </w:p>
          <w:p>
            <w:pPr>
              <w:pStyle w:val="Normal"/>
              <w:spacing w:lineRule="auto" w:line="240" w:before="6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Деепричастный оборот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А</w:t>
            </w:r>
          </w:p>
        </w:tc>
      </w:tr>
      <w:tr>
        <w:trPr>
          <w:trHeight w:val="1177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16"/>
                <w:lang w:eastAsia="ru-RU"/>
              </w:rPr>
              <w:t>Кёмекчи ва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16"/>
                <w:lang w:eastAsia="ru-RU"/>
              </w:rPr>
              <w:t>къошма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16"/>
                <w:lang w:eastAsia="ru-RU"/>
              </w:rPr>
              <w:t>ишликлер</w:t>
            </w:r>
          </w:p>
          <w:p>
            <w:pPr>
              <w:pStyle w:val="Normal"/>
              <w:spacing w:lineRule="auto" w:line="240" w:before="12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Кёмекчи ишликлени биринчи ва экинчи тайпалары *38 Вспомогательные глаголы., их виды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60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Къалиби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Машгъул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Болмакъ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одаман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</w:t>
            </w:r>
          </w:p>
        </w:tc>
      </w:tr>
      <w:tr>
        <w:trPr>
          <w:trHeight w:val="1437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Къошма ишликлени этилиши. *39</w:t>
            </w:r>
          </w:p>
          <w:p>
            <w:pPr>
              <w:pStyle w:val="Normal"/>
              <w:spacing w:lineRule="auto" w:line="240" w:before="12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Образование сложных глаголов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Мезгил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далапды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Адабият дарсда гечгев асардан 15 къошма ишлик табып язмакь.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Л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16"/>
                <w:lang w:eastAsia="ru-RU"/>
              </w:rPr>
              <w:t>Гьаллыкъ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Гьаллыкъны гьакъында аслу маълуматлар. *40Наречие, призн. наречий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2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Сы</w:t>
              <w:softHyphen/>
              <w:t>пат- лыкь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Гьарсинчек геземеликте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Мени </w:t>
            </w: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гележекдкеги касбум деген сочинение </w:t>
            </w:r>
            <w:r>
              <w:rPr>
                <w:rFonts w:eastAsia="Times New Roman" w:cs="Times New Roman" w:ascii="Times New Roman" w:hAnsi="Times New Roman"/>
                <w:color w:val="5B5B5B"/>
                <w:sz w:val="16"/>
                <w:lang w:eastAsia="ru-RU"/>
              </w:rPr>
              <w:t>языв.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И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Тамур ва къош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гьаллыкъла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Къош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гьаллыкъл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ёлюклери. *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Сложные наречия, их </w:t>
            </w: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виды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Ц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Гьаллыкъланы тюз язылышы. * 41 Правописание наречий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Тавакаллы гиши,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чомартлыкъ, тарих.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А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Кёмекчи тил гесеклер. *4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Гюрен, тирлик.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Кемекчи</w:t>
            </w: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 т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гесимл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хабаргь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айрыча</w:t>
            </w: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 тю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берегени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гьакъы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хабарлав.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Л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Модал сёзлер. *43 Модальные слова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Балики, озокь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гертилей де деген модал сезлени</w:t>
            </w: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къоллап, </w:t>
            </w: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жумлалар</w:t>
            </w: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тизив.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А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Тиркевючлер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Тиркевючлени гьакъында аслу маълуматлар. *44</w:t>
            </w:r>
          </w:p>
          <w:p>
            <w:pPr>
              <w:pStyle w:val="Normal"/>
              <w:spacing w:lineRule="auto" w:line="240" w:before="12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Послелоги. Понятие о послелогах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Тиркевючл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тюрлю-тюр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гелишде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сёзлер бу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къолл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жумлалар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тизив.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Р,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айлавучлар. Простой ва къошма байлавучлар. * 45 Союзы. Простые и сложные союзы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Тизеген ва иертеген байлавучдар. *45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Сочинительные, подчини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союзы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Геземеликте,</w:t>
            </w: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доланды,</w:t>
            </w: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хатиржан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олду.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К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Гесекчелер. Оланы тюз язылышы. *46 Част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Правописание частиц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Бир деген сезню къайсы тил гесимге гирегенин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токьташдыр-макь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val="en-US" w:eastAsia="ru-RU"/>
              </w:rPr>
              <w:t>Ta</w:t>
            </w: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п </w:t>
            </w: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val="en-US" w:eastAsia="ru-RU"/>
              </w:rPr>
              <w:t>338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А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16"/>
                <w:lang w:eastAsia="ru-RU"/>
              </w:rPr>
              <w:t>Синтаксис ва пунктуация</w:t>
            </w:r>
          </w:p>
          <w:p>
            <w:pPr>
              <w:pStyle w:val="Normal"/>
              <w:spacing w:lineRule="auto" w:line="240" w:before="12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Сёз тагьым, ондагь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Сёзлени бири-бири булангъы  байлавлугьу. *47 Словосочетание, виды связи между словами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Зор, пурха, чыракьсыз да, чул бермей.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Р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Тергев циктант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Т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firstLine="20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16"/>
                <w:lang w:eastAsia="ru-RU"/>
              </w:rPr>
              <w:t>Жумла</w:t>
            </w:r>
          </w:p>
          <w:p>
            <w:pPr>
              <w:pStyle w:val="Normal"/>
              <w:spacing w:lineRule="auto" w:line="240" w:before="24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Хабар, сорав, чакъырыв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жумлалар. Предложение. *48 Повествовательные, вопросительные, восклицательные предложения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Жум</w:t>
              <w:softHyphen/>
              <w:t>ла ва ону тюрлю лери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Къагьрулу,догьа.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Айтылагъанкююне гере тюрлю-тюрлю жумлалар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тизив.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О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16"/>
                <w:lang w:eastAsia="ru-RU"/>
              </w:rPr>
              <w:t>Байлавлу сейлев.</w:t>
            </w:r>
          </w:p>
          <w:p>
            <w:pPr>
              <w:pStyle w:val="Normal"/>
              <w:spacing w:lineRule="auto" w:line="240" w:before="24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Гечилген хабарны авуздан ва язып планын тизив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Р/р. Составить 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прочита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произведения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Адабият дарсдан гечеген хабаргьа  гёре план тизив, ону </w:t>
            </w: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языв.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ч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16"/>
                <w:lang w:eastAsia="ru-RU"/>
              </w:rPr>
              <w:t>Экинчи ярым йыл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К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етли ва бетсиз жумлалар. *48 Личные ибезличные предложения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Б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елюк-</w:t>
            </w: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жумл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Чырхылыкъ, балтасап.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А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Жумланы баш ва экинчи даражалы ортакьчылары. *49 Главные и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второстепенные члены предложения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Къуннакь, къавдан.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Л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Жумланы бир жынслы уьюрлери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*50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Однородные члены предложения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Жумл. баш ва экинчи дара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Уьюр</w:t>
            </w: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ле-ри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Зор, пурха, чыракъ.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Хабардан б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жынслы </w:t>
            </w: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уьюрлери ва </w:t>
            </w: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кьуршайгьан сезлери  булангьы жумлаланы язып алыв.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А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Простой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жумлаланы чечив. Бет. 141. Разбор прост.  предл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Р,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16"/>
                <w:lang w:eastAsia="ru-RU"/>
              </w:rPr>
              <w:t>Къошма жумлалар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Къошма жумлаланы тюрлюлери. *51 Виды сложных предо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2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Тизилген къошма жумла. *52 Сложносочиненное предложение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Китил, асув этме кьоймай.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Т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Иерченли къошма жумла. *:53 Сложн. подчиненное предл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Отаву, азатлыкь.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Е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Иерченли къошма жумланы ичинде токътав белгилер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*54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Знаки препинания в сложноподч. предл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Къодулар этиле.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Иерченли къ. ж. булангьы хабар тизив.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С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ир нече иерченли гесеги булангъы къошма жумлалар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*55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Сложн, предл.  с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несколькими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придаточн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Идара, фаэтон.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Тап. </w:t>
            </w: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 414.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Т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Иертеген ва тизеген байлавуч лары булангьы къошма жумлалар. *56Сложные предл. с сочинит, и подчинит, связью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Л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айлавучсуз къошма жумлалар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57 </w:t>
            </w: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Бессоюзные сл. предл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Пикру, деврюкмек. сагъын  ойнай.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Е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Тюрлю-тюрлю байлавучлары булангьы къошма жумлалар. *5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Р.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16"/>
                <w:lang w:eastAsia="ru-RU"/>
              </w:rPr>
              <w:t>Байлавлу сёйлев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Охулгьан  текстге ат салмакъ.№425. Р/р. Озаглавить прочитанный текст. Разбор сложн. предл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Охулгь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текстге 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салмакъ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ондагь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къош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жумлал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тапмакъ.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Къошма жумлаланы чечмек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Разбор сложных предл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16"/>
                <w:lang w:eastAsia="ru-RU"/>
              </w:rPr>
              <w:t>Тувра сёз ва къыя</w:t>
            </w:r>
          </w:p>
          <w:p>
            <w:pPr>
              <w:pStyle w:val="Normal"/>
              <w:spacing w:lineRule="auto" w:line="240" w:before="60" w:after="0"/>
              <w:ind w:left="4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16"/>
                <w:lang w:eastAsia="ru-RU"/>
              </w:rPr>
              <w:t>сёз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Тувра ва къыя сёз. Тувра сёзню ичинде авторну сёзлери. Тувра сёзю булангьы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жумлаларда  токътав белгилер. *59 </w:t>
            </w: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Прямая и</w:t>
            </w: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косвенная </w:t>
            </w: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речь. Знаки  препинания при прямой речи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78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Гезив, мюлк.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Тувра сёзню къыя сёзге ва къыя сёзню тувра сёзге айлаидырма уьйретмек.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Диалог. Цитата. Цитатланы ягъында токътав белгилер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•</w:t>
            </w: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60-6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Тарих дарс.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«Яшавну мен не саялы сюемен» деген темагьа сочинение языв.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Тергев диктант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B5B5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18pt">
    <w:name w:val="118pt"/>
    <w:basedOn w:val="Style14"/>
    <w:qFormat/>
    <w:rPr/>
  </w:style>
  <w:style w:type="character" w:styleId="Timesnewroman8pt0pt">
    <w:name w:val="timesnewroman8pt0pt"/>
    <w:basedOn w:val="Style14"/>
    <w:qFormat/>
    <w:rPr/>
  </w:style>
  <w:style w:type="character" w:styleId="6timesnewroman">
    <w:name w:val="6timesnewroman"/>
    <w:basedOn w:val="Style14"/>
    <w:qFormat/>
    <w:rPr/>
  </w:style>
  <w:style w:type="character" w:styleId="4batang45pt">
    <w:name w:val="4batang45pt"/>
    <w:basedOn w:val="Style14"/>
    <w:qFormat/>
    <w:rPr/>
  </w:style>
  <w:style w:type="character" w:styleId="Timesnewroman0pt">
    <w:name w:val="timesnewroman0pt"/>
    <w:basedOn w:val="Style14"/>
    <w:qFormat/>
    <w:rPr/>
  </w:style>
  <w:style w:type="character" w:styleId="Timesnewroman45pt">
    <w:name w:val="timesnewroman45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0">
    <w:name w:val="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0">
    <w:name w:val="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0">
    <w:name w:val="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0">
    <w:name w:val="1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31:00Z</dcterms:created>
  <dc:creator>Апав Арсанукаева</dc:creator>
  <dc:description/>
  <dc:language>en-US</dc:language>
  <cp:lastModifiedBy>Апав Арсанукаева</cp:lastModifiedBy>
  <dcterms:modified xsi:type="dcterms:W3CDTF">2018-02-06T14:32:00Z</dcterms:modified>
  <cp:revision>1</cp:revision>
  <dc:subject/>
  <dc:title/>
</cp:coreProperties>
</file>