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lang w:eastAsia="ru-RU"/>
        </w:rPr>
        <w:t>Тематический планлар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lang w:eastAsia="ru-RU"/>
        </w:rPr>
        <w:t>Къумукъ адабият  10 класс (1с)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b/>
          <w:b/>
          <w:bCs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sz w:val="21"/>
          <w:szCs w:val="21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545"/>
        <w:gridCol w:w="628"/>
        <w:gridCol w:w="575"/>
        <w:gridCol w:w="1682"/>
        <w:gridCol w:w="4097"/>
        <w:gridCol w:w="699"/>
      </w:tblGrid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Гечилеген материал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Сагьат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Заман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Сёзлюк иш</w:t>
            </w:r>
          </w:p>
        </w:tc>
        <w:tc>
          <w:tcPr>
            <w:tcW w:w="4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ind w:right="-52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Байлавлу сёйлевню оьсдюрюв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Къурал-лар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4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1-нчи ярым йыл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14"/>
                <w:sz w:val="24"/>
                <w:szCs w:val="24"/>
                <w:lang w:eastAsia="ru-RU"/>
              </w:rPr>
              <w:t>Дагьыстан халкъланы авуз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поэзиясы (обзор)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Устное нар.тв-во народовДагестана.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4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581"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Минкюллюню йыры. Песня Минкюллю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62" w:firstLine="19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Тала, шинта, олжа, аманат Тасма биз, Ана-Терк, къозалакъ.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Йыргьа 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val="en-US" w:eastAsia="ru-RU"/>
              </w:rPr>
              <w:t>xa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болагъан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ламатланы табыв.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4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86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нжини гьакъындагъы йыр. Песня про Анжи.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106"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Къаян, бакъы,</w:t>
            </w: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4"/>
                <w:szCs w:val="24"/>
                <w:lang w:eastAsia="ru-RU"/>
              </w:rPr>
              <w:t>Камари, дёнмек,</w:t>
            </w:r>
          </w:p>
          <w:p>
            <w:pPr>
              <w:pStyle w:val="Normal"/>
              <w:spacing w:lineRule="atLeast" w:line="330" w:before="0" w:after="0"/>
              <w:ind w:right="106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диванбек, къазалакъ от, кюремет, элбузарлар. Бийдаякъ къуш, Алав, Авамчы, Сангар.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Йырдагъы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1"/>
                <w:sz w:val="24"/>
                <w:szCs w:val="24"/>
                <w:lang w:eastAsia="ru-RU"/>
              </w:rPr>
              <w:t>дагъ.халкъла-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ны элиие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бакъгъан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сюювюн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суратлав.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4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427" w:hanging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Парту Патиманы йыры.</w:t>
            </w:r>
          </w:p>
          <w:p>
            <w:pPr>
              <w:pStyle w:val="Normal"/>
              <w:spacing w:lineRule="atLeast" w:line="330" w:before="0" w:after="0"/>
              <w:ind w:right="427" w:hanging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Парту. Патима.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24" w:hanging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Гюбе, къалкъан,</w:t>
            </w: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4"/>
                <w:szCs w:val="24"/>
                <w:lang w:eastAsia="ru-RU"/>
              </w:rPr>
              <w:t>тулпар ат, Мисру,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оьзенги. Чавуш, кар этмеген.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Парту Патиманы келпетин суратлав.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4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hanging="3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Таш улан. Каменный мальчик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10" w:hanging="2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4"/>
                <w:szCs w:val="24"/>
                <w:lang w:eastAsia="ru-RU"/>
              </w:rPr>
              <w:t>Гьукму сюрген,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кьазаплы, тулукъ, ясакъ, гьакъылгьа мукъ.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Йырда тыш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елевчюлеге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къаршы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чыгъывну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суратлав.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20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«Дагъыстан</w:t>
            </w:r>
          </w:p>
          <w:p>
            <w:pPr>
              <w:pStyle w:val="Normal"/>
              <w:spacing w:lineRule="atLeast" w:line="330" w:before="0" w:after="0"/>
              <w:ind w:right="-108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халкъланы авуз поэзиясында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къоччакълыкъ»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4"/>
                <w:sz w:val="24"/>
                <w:szCs w:val="24"/>
                <w:lang w:eastAsia="ru-RU"/>
              </w:rPr>
              <w:t>Р/р. Сочинение «Героизм в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5"/>
                <w:sz w:val="24"/>
                <w:szCs w:val="24"/>
                <w:lang w:eastAsia="ru-RU"/>
              </w:rPr>
              <w:t>произведениях устного народн. 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тв-ва Дагестана».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1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Йырчы Къазакъ.</w:t>
            </w:r>
          </w:p>
          <w:p>
            <w:pPr>
              <w:pStyle w:val="Normal"/>
              <w:spacing w:lineRule="atLeast" w:line="330" w:before="0" w:after="0"/>
              <w:ind w:left="1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Яшаву ва яратывчулугъу.</w:t>
            </w:r>
          </w:p>
          <w:p>
            <w:pPr>
              <w:pStyle w:val="Normal"/>
              <w:spacing w:lineRule="atLeast" w:line="330" w:before="0" w:after="0"/>
              <w:ind w:left="1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«Кёклеге тик улуй гетген окь </w:t>
            </w:r>
            <w:r>
              <w:rPr>
                <w:rFonts w:eastAsia="Times New Roman" w:cs="Times New Roman" w:ascii="Times New Roman" w:hAnsi="Times New Roman"/>
                <w:color w:val="5B5B5B"/>
                <w:spacing w:val="-5"/>
                <w:sz w:val="24"/>
                <w:szCs w:val="24"/>
                <w:lang w:eastAsia="ru-RU"/>
              </w:rPr>
              <w:t>йимик». «И стрелой,ушедшей</w:t>
            </w:r>
          </w:p>
          <w:p>
            <w:pPr>
              <w:pStyle w:val="Normal"/>
              <w:spacing w:lineRule="atLeast" w:line="330" w:before="0" w:after="0"/>
              <w:ind w:left="1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ввысь, звеня»</w:t>
            </w:r>
          </w:p>
          <w:p>
            <w:pPr>
              <w:pStyle w:val="Normal"/>
              <w:spacing w:lineRule="atLeast" w:line="330" w:before="0" w:after="0"/>
              <w:ind w:left="1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«Ябагъылы къара алашаминсем де».</w:t>
            </w:r>
          </w:p>
          <w:p>
            <w:pPr>
              <w:pStyle w:val="Normal"/>
              <w:spacing w:lineRule="atLeast" w:line="330" w:before="0" w:after="0"/>
              <w:ind w:left="1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«Хотя я клячу оседлал».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2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Тарлан учгъан къуш эдим, олжа.</w:t>
            </w:r>
          </w:p>
          <w:p>
            <w:pPr>
              <w:pStyle w:val="Normal"/>
              <w:spacing w:lineRule="atLeast" w:line="330" w:before="0" w:after="0"/>
              <w:ind w:left="5" w:firstLine="29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Ябагъылы алаша, алыслар,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B5B5B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tLeast" w:line="330" w:before="0" w:after="0"/>
              <w:ind w:left="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tLeast" w:line="330" w:before="0" w:after="0"/>
              <w:ind w:left="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tLeast" w:line="330" w:before="0" w:after="160"/>
              <w:ind w:left="5" w:right="14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tLeast" w:line="330" w:before="0" w:after="160"/>
              <w:ind w:left="5" w:right="14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tLeast" w:line="330" w:before="0" w:after="160"/>
              <w:ind w:left="5" w:right="14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tLeast" w:line="330" w:before="0" w:after="160"/>
              <w:ind w:left="5" w:right="14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tLeast" w:line="330" w:before="0" w:after="160"/>
              <w:ind w:left="5" w:right="14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19" w:hanging="1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Омарла Батырай.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Яшаву ва яратывчулугъу. «Сюювгьакъда».</w:t>
            </w:r>
          </w:p>
          <w:p>
            <w:pPr>
              <w:pStyle w:val="Normal"/>
              <w:spacing w:lineRule="atLeast" w:line="330" w:before="0" w:after="0"/>
              <w:ind w:right="19" w:firstLine="3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«О любви». «Батырайны ахырынчы йыры».</w:t>
            </w:r>
            <w:r>
              <w:rPr>
                <w:rFonts w:eastAsia="Times New Roman" w:cs="Times New Roman" w:ascii="Times New Roman" w:hAnsi="Times New Roman"/>
                <w:color w:val="5B5B5B"/>
                <w:spacing w:val="-7"/>
                <w:sz w:val="24"/>
                <w:szCs w:val="24"/>
                <w:lang w:eastAsia="ru-RU"/>
              </w:rPr>
              <w:t>«Последняя песня Батырая».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4"/>
                <w:sz w:val="24"/>
                <w:szCs w:val="24"/>
                <w:lang w:eastAsia="ru-RU"/>
              </w:rPr>
              <w:t>Исхарла, дерзи.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Батырайны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1"/>
                <w:sz w:val="24"/>
                <w:szCs w:val="24"/>
                <w:lang w:eastAsia="ru-RU"/>
              </w:rPr>
              <w:t>асарларынд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чебер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накъышланы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табыв.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tLeast" w:line="330" w:before="0" w:after="0"/>
              <w:ind w:right="182" w:hanging="1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tLeast" w:line="330" w:before="0" w:after="0"/>
              <w:ind w:right="182" w:hanging="1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tLeast" w:line="330" w:before="0" w:after="0"/>
              <w:ind w:right="182" w:hanging="1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tLeast" w:line="330" w:before="0" w:after="0"/>
              <w:ind w:right="182" w:hanging="1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2-чи ярым йыл</w:t>
            </w:r>
          </w:p>
          <w:p>
            <w:pPr>
              <w:pStyle w:val="Normal"/>
              <w:spacing w:lineRule="atLeast" w:line="330" w:before="0" w:after="0"/>
              <w:ind w:right="1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Етим Эмин. Яшаву ва яратывчулугъу. «Насипли». «Бизин яшав». «Дюнья». «Бу дюньяны гьакъылсызлыкъ</w:t>
            </w:r>
          </w:p>
          <w:p>
            <w:pPr>
              <w:pStyle w:val="Normal"/>
              <w:spacing w:lineRule="atLeast" w:line="330" w:before="0" w:after="0"/>
              <w:ind w:right="1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1"/>
                <w:sz w:val="24"/>
                <w:szCs w:val="24"/>
                <w:lang w:eastAsia="ru-RU"/>
              </w:rPr>
              <w:t>къуршагъан». «Счастливая»,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«Наша жизнь», «3емля». </w:t>
            </w:r>
            <w:r>
              <w:rPr>
                <w:rFonts w:eastAsia="Times New Roman" w:cs="Times New Roman" w:ascii="Times New Roman" w:hAnsi="Times New Roman"/>
                <w:color w:val="5B5B5B"/>
                <w:spacing w:val="-7"/>
                <w:sz w:val="24"/>
                <w:szCs w:val="24"/>
                <w:lang w:eastAsia="ru-RU"/>
              </w:rPr>
              <w:t>«Неучами полна наша Земля».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370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Пана дюнья, талайы.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163"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3"/>
                <w:sz w:val="24"/>
                <w:szCs w:val="24"/>
                <w:lang w:eastAsia="ru-RU"/>
              </w:rPr>
              <w:t>Етим Эминни   </w:t>
            </w:r>
            <w:r>
              <w:rPr>
                <w:rFonts w:eastAsia="Times New Roman" w:cs="Times New Roman" w:ascii="Times New Roman" w:hAnsi="Times New Roman"/>
                <w:color w:val="5B5B5B"/>
                <w:spacing w:val="-1"/>
                <w:sz w:val="24"/>
                <w:szCs w:val="24"/>
                <w:lang w:eastAsia="ru-RU"/>
              </w:rPr>
              <w:t>философия 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лирикасыны    </w:t>
            </w: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4"/>
                <w:szCs w:val="24"/>
                <w:lang w:eastAsia="ru-RU"/>
              </w:rPr>
              <w:t>гьакъында  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хабарлав.        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3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1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245" w:firstLine="62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Магьаммат апенди Османов.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Яшаву ва яратывчулугъу. «Эренлер деген булан эр болмас».</w:t>
            </w:r>
            <w:r>
              <w:rPr>
                <w:rFonts w:eastAsia="Times New Roman" w:cs="Times New Roman" w:ascii="Times New Roman" w:hAnsi="Times New Roman"/>
                <w:color w:val="5B5B5B"/>
                <w:spacing w:val="-7"/>
                <w:sz w:val="24"/>
                <w:szCs w:val="24"/>
                <w:lang w:eastAsia="ru-RU"/>
              </w:rPr>
              <w:t>«Мужчин не всех мужчиной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назовешь»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77"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Дамагьлыкъдан, гюнчюлюк.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6"/>
                <w:sz w:val="24"/>
                <w:szCs w:val="24"/>
                <w:lang w:eastAsia="ru-RU"/>
              </w:rPr>
              <w:t>М.Османовну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4"/>
                <w:szCs w:val="24"/>
                <w:lang w:eastAsia="ru-RU"/>
              </w:rPr>
              <w:t>философско-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дидактик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сарлары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гьакъд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лакъырлашыв.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149"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tLeast" w:line="330" w:before="0" w:after="0"/>
              <w:ind w:right="149"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tLeast" w:line="330" w:before="0" w:after="0"/>
              <w:ind w:right="149"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tLeast" w:line="330" w:before="0" w:after="0"/>
              <w:ind w:right="149"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53" w:firstLine="336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20-нчы асруну башындагъы адабият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Абусупьян Акаев.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Яшаву ваяратывчулугъу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Жизнь и тв-во А.Акаева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«Къайсы якъдан ел уьфюрсе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шогъар гёре айланагъан бир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табун ягъсыз намуссузланы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тилинден»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3"/>
                <w:sz w:val="24"/>
                <w:szCs w:val="24"/>
                <w:lang w:eastAsia="ru-RU"/>
              </w:rPr>
              <w:t>«От имени таких бессовестных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5"/>
                <w:sz w:val="24"/>
                <w:szCs w:val="24"/>
                <w:lang w:eastAsia="ru-RU"/>
              </w:rPr>
              <w:t>которые ие имеют собственного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мнения».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173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4"/>
                <w:szCs w:val="24"/>
                <w:lang w:eastAsia="ru-RU"/>
              </w:rPr>
              <w:t>Машгъуршаир,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маданият.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.Акаевни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ватилге,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миллетге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багъышлан-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гъан, охувгъ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багъышлан-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гъанасарлары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4"/>
                <w:szCs w:val="24"/>
                <w:lang w:eastAsia="ru-RU"/>
              </w:rPr>
              <w:t>булан таныш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болув.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67" w:hanging="29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tLeast" w:line="330" w:before="0" w:after="0"/>
              <w:ind w:right="67" w:hanging="29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tLeast" w:line="330" w:before="0" w:after="0"/>
              <w:ind w:right="67" w:hanging="29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tLeast" w:line="330" w:before="0" w:after="0"/>
              <w:ind w:right="67" w:hanging="29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Класдан тышда охув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.Акаев «Дагьир-Зугьра» яд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«Бозйигит»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Вн-чт. «Тагир-Зухра» или«Бозйигит».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989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Къагъаб-Росолу Магьмут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Яшаву ва яратывчулугъу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«Марьям»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Жизнь и тв-во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Махмуда. «Мярьям».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Хачперестлер,</w:t>
            </w:r>
          </w:p>
          <w:p>
            <w:pPr>
              <w:pStyle w:val="Normal"/>
              <w:spacing w:lineRule="atLeast" w:line="330" w:before="0" w:after="0"/>
              <w:ind w:right="14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шамчыракълар ягъа, мубарак.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38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Магьмутну лирикасыны маъна ва чебер байлыгъы.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-108" w:hanging="1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Сочинение.«Аманхорну келпети»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«Образ Аманхора».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-108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Сулейман Стальский.</w:t>
            </w:r>
          </w:p>
          <w:p>
            <w:pPr>
              <w:pStyle w:val="Normal"/>
              <w:spacing w:lineRule="atLeast" w:line="330" w:before="0" w:after="0"/>
              <w:ind w:right="-108" w:hanging="1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Яшаву на яратывчулугъу. «Молла Рамазанны гьакъында сёз». «Байлар </w:t>
            </w:r>
            <w:r>
              <w:rPr>
                <w:rFonts w:eastAsia="Times New Roman" w:cs="Times New Roman" w:ascii="Times New Roman" w:hAnsi="Times New Roman"/>
                <w:color w:val="5B5B5B"/>
                <w:spacing w:val="-1"/>
                <w:sz w:val="24"/>
                <w:szCs w:val="24"/>
                <w:lang w:eastAsia="ru-RU"/>
              </w:rPr>
              <w:t>гьакимлер».  Жизнь и тв-во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С.Стальского. «Богачи-начальники». </w:t>
            </w:r>
            <w:r>
              <w:rPr>
                <w:rFonts w:eastAsia="Times New Roman" w:cs="Times New Roman" w:ascii="Times New Roman" w:hAnsi="Times New Roman"/>
                <w:color w:val="5B5B5B"/>
                <w:spacing w:val="-7"/>
                <w:sz w:val="24"/>
                <w:szCs w:val="24"/>
                <w:lang w:eastAsia="ru-RU"/>
              </w:rPr>
              <w:t>«Слово о мулле Рамазане».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«Россиягъа», «Ватанны гьакъьнда ойлар». </w:t>
            </w:r>
            <w:r>
              <w:rPr>
                <w:rFonts w:eastAsia="Times New Roman" w:cs="Times New Roman" w:ascii="Times New Roman" w:hAnsi="Times New Roman"/>
                <w:color w:val="5B5B5B"/>
                <w:spacing w:val="-7"/>
                <w:sz w:val="24"/>
                <w:szCs w:val="24"/>
                <w:lang w:eastAsia="ru-RU"/>
              </w:rPr>
              <w:t>«России», «Думы о родине».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3"/>
                <w:sz w:val="24"/>
                <w:szCs w:val="24"/>
                <w:lang w:eastAsia="ru-RU"/>
              </w:rPr>
              <w:t>Векеляр- юртну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ты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Уятсыз, мечде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4"/>
                <w:szCs w:val="24"/>
                <w:lang w:eastAsia="ru-RU"/>
              </w:rPr>
              <w:t>Пикир, гьеч кес.</w:t>
            </w:r>
          </w:p>
          <w:p>
            <w:pPr>
              <w:pStyle w:val="Normal"/>
              <w:spacing w:lineRule="atLeast" w:line="330" w:before="0" w:after="0"/>
              <w:ind w:right="125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шхана, мюкюрмен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Шаирни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3"/>
                <w:sz w:val="24"/>
                <w:szCs w:val="24"/>
                <w:lang w:eastAsia="ru-RU"/>
              </w:rPr>
              <w:t>шиъруларын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да ватанына,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халкъына,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элине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багъышлан-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17"/>
                <w:sz w:val="24"/>
                <w:szCs w:val="24"/>
                <w:lang w:eastAsia="ru-RU"/>
              </w:rPr>
              <w:t>гъан </w:t>
            </w:r>
            <w:r>
              <w:rPr>
                <w:rFonts w:eastAsia="Times New Roman" w:cs="Times New Roman" w:ascii="Times New Roman" w:hAnsi="Times New Roman"/>
                <w:color w:val="5B5B5B"/>
                <w:spacing w:val="-17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5B5B5B"/>
                <w:spacing w:val="-17"/>
                <w:sz w:val="24"/>
                <w:szCs w:val="24"/>
                <w:lang w:eastAsia="ru-RU"/>
              </w:rPr>
              <w:t>юювню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гёрсетив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вар в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дагъыстан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дябиятны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оьсювюнде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Цадасаны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ери.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tLeast" w:line="330" w:before="0" w:after="0"/>
              <w:ind w:right="163" w:hanging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tLeast" w:line="330" w:before="0" w:after="0"/>
              <w:ind w:right="163" w:hanging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Гьамзат Цадаса.</w:t>
            </w:r>
          </w:p>
          <w:p>
            <w:pPr>
              <w:pStyle w:val="Normal"/>
              <w:spacing w:lineRule="atLeast" w:line="330" w:before="0" w:after="0"/>
              <w:ind w:hanging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Яшаву ва яратывчулугъу. «Ашхананы гьакъында йыр»,</w:t>
            </w: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4"/>
                <w:szCs w:val="24"/>
                <w:lang w:eastAsia="ru-RU"/>
              </w:rPr>
              <w:t>«Чуткъу» «Песня об ашхане»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«Чутку».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tLeast" w:line="330" w:before="0" w:after="0"/>
              <w:ind w:right="154" w:hanging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tLeast" w:line="330" w:before="0" w:after="0"/>
              <w:ind w:right="154" w:hanging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Эфенди Капиев.</w:t>
            </w:r>
          </w:p>
          <w:p>
            <w:pPr>
              <w:pStyle w:val="Normal"/>
              <w:spacing w:lineRule="atLeast" w:line="330" w:before="0" w:after="0"/>
              <w:ind w:right="235" w:firstLine="43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Яшаву ва яратывчулугъу. «Шаир».</w:t>
            </w:r>
          </w:p>
          <w:p>
            <w:pPr>
              <w:pStyle w:val="Normal"/>
              <w:spacing w:lineRule="atLeast" w:line="330" w:before="0" w:after="0"/>
              <w:ind w:right="23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Жизнь и тв-во Э.Капиева «Поэт».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576" w:firstLine="1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Этюдлар, къаптал, муъжиза.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139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tLeast" w:line="330" w:before="0" w:after="0"/>
              <w:ind w:right="139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tLeast" w:line="330" w:before="0" w:after="0"/>
              <w:ind w:right="139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tLeast" w:line="330" w:before="0" w:after="0"/>
              <w:ind w:right="139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tLeast" w:line="330" w:before="0" w:after="0"/>
              <w:ind w:right="139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Абуталиб Гафуров-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шаирва язывчу. «Мени яшавум».</w:t>
            </w:r>
          </w:p>
          <w:p>
            <w:pPr>
              <w:pStyle w:val="Normal"/>
              <w:spacing w:lineRule="atLeast" w:line="330" w:before="0" w:after="0"/>
              <w:ind w:right="77" w:firstLine="48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«Юрегимни досларыма </w:t>
            </w: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4"/>
                <w:szCs w:val="24"/>
                <w:lang w:eastAsia="ru-RU"/>
              </w:rPr>
              <w:t>аманат этемен». «Моя жизнь».</w:t>
            </w:r>
            <w:r>
              <w:rPr>
                <w:rFonts w:eastAsia="Times New Roman" w:cs="Times New Roman" w:ascii="Times New Roman" w:hAnsi="Times New Roman"/>
                <w:color w:val="5B5B5B"/>
                <w:spacing w:val="-7"/>
                <w:sz w:val="24"/>
                <w:szCs w:val="24"/>
                <w:lang w:eastAsia="ru-RU"/>
              </w:rPr>
              <w:t>«Сердце друзьям поручаю».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B5B5B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30:00Z</dcterms:created>
  <dc:creator>Апав Арсанукаева</dc:creator>
  <dc:description/>
  <dc:language>en-US</dc:language>
  <cp:lastModifiedBy>Апав Арсанукаева</cp:lastModifiedBy>
  <dcterms:modified xsi:type="dcterms:W3CDTF">2018-02-06T14:31:00Z</dcterms:modified>
  <cp:revision>1</cp:revision>
  <dc:subject/>
  <dc:title/>
</cp:coreProperties>
</file>