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lang w:eastAsia="ru-RU"/>
        </w:rPr>
        <w:t>Тематический планлар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lang w:eastAsia="ru-RU"/>
        </w:rPr>
        <w:t>Къумукъ тил  10 класс (1с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 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56"/>
        <w:gridCol w:w="708"/>
        <w:gridCol w:w="645"/>
        <w:gridCol w:w="979"/>
        <w:gridCol w:w="2185"/>
        <w:gridCol w:w="1403"/>
        <w:gridCol w:w="795"/>
      </w:tblGrid>
      <w:tr>
        <w:trPr/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№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Гечилеген матери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Сагьат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Заман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Такрарлав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Сёзлюк иш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ind w:right="-5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Байлавлу сёйлевню оьсдюрюв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Къурал-лар</w:t>
            </w:r>
          </w:p>
        </w:tc>
      </w:tr>
      <w:tr>
        <w:trPr>
          <w:trHeight w:val="1661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53" w:hanging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Биринчи ярым</w:t>
            </w:r>
          </w:p>
          <w:p>
            <w:pPr>
              <w:pStyle w:val="Normal"/>
              <w:spacing w:lineRule="atLeast" w:line="330" w:before="0" w:after="0"/>
              <w:ind w:left="456" w:hanging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йыл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Фонетика. Графика.</w:t>
            </w:r>
          </w:p>
          <w:p>
            <w:pPr>
              <w:pStyle w:val="Normal"/>
              <w:spacing w:lineRule="atLeast" w:line="330" w:before="0" w:after="0"/>
              <w:ind w:left="221" w:hanging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Орфоэпия.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Орфография. Тил</w:t>
            </w:r>
          </w:p>
          <w:p>
            <w:pPr>
              <w:pStyle w:val="Normal"/>
              <w:spacing w:lineRule="atLeast" w:line="330" w:before="0" w:after="0"/>
              <w:ind w:left="230" w:hanging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культура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с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74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Фонетиканы,</w:t>
            </w:r>
          </w:p>
          <w:p>
            <w:pPr>
              <w:pStyle w:val="Normal"/>
              <w:spacing w:lineRule="atLeast" w:line="33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рафиканы, орфоэпияны гьакъында аслу маълуматлар. ⃰ 1             Понятие о фонетике, графике, орфоэпи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0"/>
                <w:sz w:val="21"/>
                <w:szCs w:val="21"/>
                <w:lang w:eastAsia="ru-RU"/>
              </w:rPr>
              <w:t>Харж этмей,</w:t>
            </w:r>
          </w:p>
          <w:p>
            <w:pPr>
              <w:pStyle w:val="Normal"/>
              <w:spacing w:lineRule="atLeast" w:line="330" w:before="0" w:after="0"/>
              <w:ind w:right="254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йланч-къуйланч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озукъ авазлар ва гьарплар, оланы бёлюклери. Созукъланы къолланышы.        *2-3</w:t>
            </w:r>
            <w:r>
              <w:rPr>
                <w:rFonts w:eastAsia="Times New Roman" w:cs="Times New Roman" w:ascii="Times New Roman" w:hAnsi="Times New Roman"/>
                <w:color w:val="5B5B5B"/>
                <w:spacing w:val="-5"/>
                <w:sz w:val="21"/>
                <w:szCs w:val="21"/>
                <w:lang w:eastAsia="ru-RU"/>
              </w:rPr>
              <w:t>Гласные буквы и звук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накъ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нныр,ишым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дара, ихтылат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15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Бизин уьй»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деген темагъа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айлавл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7"/>
                <w:sz w:val="21"/>
                <w:szCs w:val="21"/>
                <w:lang w:eastAsia="ru-RU"/>
              </w:rPr>
              <w:t>сезлени языв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А</w:t>
            </w:r>
          </w:p>
        </w:tc>
      </w:tr>
      <w:tr>
        <w:trPr>
          <w:trHeight w:val="1177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утукъ авазлар в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ьарплар, олан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ёлюклери. Тутукълан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олланышы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*4-5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6"/>
                <w:sz w:val="21"/>
                <w:szCs w:val="21"/>
                <w:lang w:eastAsia="ru-RU"/>
              </w:rPr>
              <w:t>Согласные звуки и букв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ьлен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чарыкъ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олакълар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чылгъавла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(портянки)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Текстни чебер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хув,</w:t>
            </w:r>
          </w:p>
          <w:p>
            <w:pPr>
              <w:pStyle w:val="Normal"/>
              <w:spacing w:lineRule="atLeast" w:line="33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утукъланы табыв.№2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</w:t>
            </w:r>
          </w:p>
        </w:tc>
      </w:tr>
      <w:tr>
        <w:trPr>
          <w:trHeight w:val="1437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Эки къабат тутукълар.</w:t>
            </w:r>
          </w:p>
          <w:p>
            <w:pPr>
              <w:pStyle w:val="Normal"/>
              <w:spacing w:lineRule="atLeast" w:line="330" w:before="0" w:after="0"/>
              <w:ind w:right="20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лердеги авазланы алышыныву ва оланытюз язылышы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*8-9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двоенные сог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6"/>
                <w:sz w:val="21"/>
                <w:szCs w:val="21"/>
                <w:lang w:eastAsia="ru-RU"/>
              </w:rPr>
              <w:t>Правописание некот. сл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аммакь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ннявур,</w:t>
            </w:r>
          </w:p>
          <w:p>
            <w:pPr>
              <w:pStyle w:val="Normal"/>
              <w:spacing w:lineRule="atLeast" w:line="330" w:before="0" w:after="0"/>
              <w:ind w:right="19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юкъкъа, миниер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6"/>
                <w:sz w:val="21"/>
                <w:szCs w:val="21"/>
                <w:lang w:eastAsia="ru-RU"/>
              </w:rPr>
              <w:t>гё11чюк(ап ьа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1"/>
                <w:szCs w:val="21"/>
                <w:lang w:eastAsia="ru-RU"/>
              </w:rPr>
              <w:t>салынагъан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ойлукь)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4"/>
                <w:sz w:val="21"/>
                <w:szCs w:val="21"/>
                <w:lang w:eastAsia="ru-RU"/>
              </w:rPr>
              <w:t>«Школа банда»</w:t>
            </w:r>
          </w:p>
          <w:p>
            <w:pPr>
              <w:pStyle w:val="Normal"/>
              <w:spacing w:lineRule="atLeast" w:line="330" w:before="0" w:after="0"/>
              <w:ind w:right="23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сген баш булан хабар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ИЗИ.В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Фонетика чечив.    * 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Т ил</w:t>
            </w:r>
          </w:p>
          <w:p>
            <w:pPr>
              <w:pStyle w:val="Normal"/>
              <w:spacing w:lineRule="atLeast" w:line="330" w:before="0" w:after="0"/>
              <w:ind w:firstLine="47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pacing w:val="-8"/>
                <w:sz w:val="21"/>
                <w:lang w:eastAsia="ru-RU"/>
              </w:rPr>
              <w:t>к у л ь т у р а с 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 - тилни къурулуш материалы.        *11-12</w:t>
            </w:r>
            <w:r>
              <w:rPr>
                <w:rFonts w:eastAsia="Times New Roman" w:cs="Times New Roman" w:ascii="Times New Roman" w:hAnsi="Times New Roman"/>
                <w:color w:val="5B5B5B"/>
                <w:spacing w:val="-10"/>
                <w:sz w:val="21"/>
                <w:szCs w:val="21"/>
                <w:lang w:eastAsia="ru-RU"/>
              </w:rPr>
              <w:t>Бир ва кёп маънал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лер.</w:t>
            </w:r>
          </w:p>
          <w:p>
            <w:pPr>
              <w:pStyle w:val="Normal"/>
              <w:spacing w:lineRule="atLeast" w:line="33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лово- материал для речевого общения.</w:t>
            </w:r>
            <w:r>
              <w:rPr>
                <w:rFonts w:eastAsia="Times New Roman" w:cs="Times New Roman" w:ascii="Times New Roman" w:hAnsi="Times New Roman"/>
                <w:color w:val="5B5B5B"/>
                <w:spacing w:val="-6"/>
                <w:sz w:val="21"/>
                <w:szCs w:val="21"/>
                <w:lang w:eastAsia="ru-RU"/>
              </w:rPr>
              <w:t>Однозначные и многозн.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лова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-7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нчи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2"/>
                <w:sz w:val="21"/>
                <w:szCs w:val="21"/>
                <w:lang w:eastAsia="ru-RU"/>
              </w:rPr>
              <w:t>кл.ма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ери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лын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Чырай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немкъорай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3"/>
                <w:sz w:val="21"/>
                <w:szCs w:val="21"/>
                <w:lang w:eastAsia="ru-RU"/>
              </w:rPr>
              <w:t>чебич.элтир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уба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86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1"/>
                <w:szCs w:val="21"/>
                <w:lang w:eastAsia="ru-RU"/>
              </w:rPr>
              <w:t>Суратгъа гёре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хабар тизив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Ц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монимлер</w:t>
            </w:r>
          </w:p>
          <w:p>
            <w:pPr>
              <w:pStyle w:val="Normal"/>
              <w:spacing w:lineRule="atLeast" w:line="33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(аваздашлар). Маънадашлар. Къаршыдашлар,*13-15 Омонимы. Синонимы. Антоним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91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айыр ит,</w:t>
            </w: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1"/>
                <w:szCs w:val="21"/>
                <w:lang w:eastAsia="ru-RU"/>
              </w:rPr>
              <w:t>ялкьа къозу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а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ьар заман къолланагъан сёзлер.Эсгиленген ва тарихи сёзлер.  * 16-17 Архаизмы, историзм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югъюр,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мудир,тилмач,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псар, маданият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73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л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-108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асбулукъ сёзлер. Диалект сёзлер. Гиччи яшланы сёзлери. *18-20 Профессионализмы.</w:t>
            </w:r>
            <w:r>
              <w:rPr>
                <w:rFonts w:eastAsia="Times New Roman" w:cs="Times New Roman" w:ascii="Times New Roman" w:hAnsi="Times New Roman"/>
                <w:color w:val="5B5B5B"/>
                <w:spacing w:val="-5"/>
                <w:sz w:val="21"/>
                <w:szCs w:val="21"/>
                <w:lang w:eastAsia="ru-RU"/>
              </w:rPr>
              <w:t>Диалектизмы. Слова детей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422" w:hanging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ьрече, чомача, кана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а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ирикген сёз тагъымлар.</w:t>
            </w:r>
          </w:p>
          <w:p>
            <w:pPr>
              <w:pStyle w:val="Normal"/>
              <w:spacing w:lineRule="atLeast" w:line="33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ашгъа тиллерден гелген сёзлер.   * 21-22</w:t>
            </w:r>
            <w:r>
              <w:rPr>
                <w:rFonts w:eastAsia="Times New Roman" w:cs="Times New Roman" w:ascii="Times New Roman" w:hAnsi="Times New Roman"/>
                <w:color w:val="5B5B5B"/>
                <w:spacing w:val="-5"/>
                <w:sz w:val="21"/>
                <w:szCs w:val="21"/>
                <w:lang w:eastAsia="ru-RU"/>
              </w:rPr>
              <w:t>Фразеологические обороты. Слова, пришедшие с др.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зыко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hanging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Анцукъал эте, гюренленген,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лыв атдай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,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82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Байлавлу сёйлевню оьсдюрюв.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ъзбашына охулгъан китапгъа рецензия язы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11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pacing w:val="48"/>
                <w:sz w:val="21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Сёзню гесеклери. Иратыв къайдалар. Тил культурасы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мур. Къошумча. Тюп. Къардаш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лер.,          *23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6"/>
                <w:sz w:val="21"/>
                <w:szCs w:val="21"/>
                <w:lang w:eastAsia="ru-RU"/>
              </w:rPr>
              <w:t>Корень, суфф. осн., родств. с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ind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ind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ind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6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ind w:hanging="1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10"/>
                <w:sz w:val="21"/>
                <w:szCs w:val="21"/>
                <w:lang w:eastAsia="ru-RU"/>
              </w:rPr>
              <w:t>5-нчи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л. мате-ри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лын такр.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34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айлавлу сёз тагъым-ланы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алып, ондагъы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л. тамурун, тюбюн, къошумча-ларын табыв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600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ёз этеген ва сёз тюрлендирген</w:t>
            </w:r>
          </w:p>
          <w:p>
            <w:pPr>
              <w:pStyle w:val="Normal"/>
              <w:spacing w:lineRule="atLeast" w:line="330" w:before="0" w:after="0"/>
              <w:ind w:right="-108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ошумчалар. Къошма сёзлер.              * 23 Суффиксы и окончания. Сложные с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Атлыкь</w:t>
            </w:r>
          </w:p>
          <w:p>
            <w:pPr>
              <w:pStyle w:val="Normal"/>
              <w:spacing w:lineRule="atLeast" w:line="33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аъна якъдан атлыкъны бёлюклери. Санав категория.*24-25 Виды существ. Число сущест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4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4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-108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тл. гьакъ. англ. такр.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Зек ел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ргъыйгъан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бстракт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264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Чебер охув. №18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269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юлк категорияны формалары.      *26 Формы собств. сущест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29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юлк къ. сёзл. табып, оланы къошумч. айырыв. №19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тлыкъны гелишлеге гёре тюрлениши.    *27 Склонение сущ. по падежам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аламны, хам адам, чёл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йтывлан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аън.Англатыв. №20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тлыкъны хабарлыкъ (сказуемоелик) категориясы          *28 Сущ. в роли сказуемоего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нажар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авну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къубасы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3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екстни охуп, ат салыв №21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ергев диктант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96" w:hanging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pacing w:val="-2"/>
                <w:sz w:val="21"/>
                <w:lang w:eastAsia="ru-RU"/>
              </w:rPr>
              <w:t>Экинчи ярым йыл</w:t>
            </w:r>
          </w:p>
          <w:p>
            <w:pPr>
              <w:pStyle w:val="Normal"/>
              <w:spacing w:lineRule="auto" w:line="240" w:before="0" w:after="0"/>
              <w:ind w:left="10" w:right="96" w:hanging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С ы п а т л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ы к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ч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160"/>
              <w:ind w:left="19" w:right="226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ыкъны гьакъында аслу  маълуматлар.     *29 Осн.грам. призн. при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пат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ьакъ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нг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к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226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ырпакъ къа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ерилген сыпат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аршыдашлар табыв. №21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82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Даражалы ва даражасыз сыпатлыкълар. *29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ачеств, и относит, при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466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лыкъны тюз язылышы.   *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pacing w:val="49"/>
                <w:sz w:val="21"/>
                <w:lang w:eastAsia="ru-RU"/>
              </w:rPr>
              <w:t>Санавлукъ</w:t>
            </w:r>
          </w:p>
          <w:p>
            <w:pPr>
              <w:pStyle w:val="Normal"/>
              <w:spacing w:lineRule="atLeast" w:line="330" w:before="0" w:after="0"/>
              <w:ind w:right="5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анавлукъну гьакъында аслу маълуматлар. *31 Осноные призн. чис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4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4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а-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нав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языл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кр.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ерилген санавлукълар булан сёзлер языв. №231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анав, гезик, бёлюм, жыйылыш, уьлюш санавлукълар. Простой ва къошма санавлукълар. ⃰ 31-32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оличеств.,порядков., собират.,разделительн,  числ. Прост, и сложн., чис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-108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анавлукълар ёлугъагъан айтывланы. аталар сезлерин языв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Орунча</w:t>
            </w:r>
          </w:p>
          <w:p>
            <w:pPr>
              <w:pStyle w:val="Normal"/>
              <w:spacing w:lineRule="atLeast" w:line="330" w:before="0" w:after="160"/>
              <w:ind w:left="10" w:right="58" w:hanging="2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рунча гьакъында аслу маълуматлар.*33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Понятие о местоимениях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рунчаланы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бып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ёлюклерин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елгилев №24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ет.сорав, байлавуч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ёрсетив, белгилевчю,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ннкарлыкъ, мюлк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орунчалар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Личные, вопр., относит.,указат., определит.,неопр., отриц. мест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ind w:lef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ind w:lef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ind w:left="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235" w:firstLine="24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инмара, аппасы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Ишлик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шликни гьакъьнда</w:t>
            </w:r>
          </w:p>
          <w:p>
            <w:pPr>
              <w:pStyle w:val="Normal"/>
              <w:spacing w:lineRule="atLeast" w:line="330" w:before="0" w:after="0"/>
              <w:ind w:right="58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слу маълуматлар.*34 Понятие о глаголах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ind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pacing w:val="-7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ind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left="782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49" w:firstLine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шликни барлыкъ ва екълукъ формалары. Гёчюм ва къалым ишликлер.             *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hanging="1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Айтывланы охув, оланы маьн. ачыв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58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шликни даражалары.</w:t>
            </w:r>
          </w:p>
          <w:p>
            <w:pPr>
              <w:pStyle w:val="Normal"/>
              <w:spacing w:lineRule="atLeast" w:line="330" w:before="0" w:after="0"/>
              <w:ind w:right="158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Залог гл.                *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1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Ишликни багъышлары.</w:t>
            </w:r>
          </w:p>
          <w:p>
            <w:pPr>
              <w:pStyle w:val="Normal"/>
              <w:spacing w:lineRule="atLeast" w:line="330" w:before="0" w:after="0"/>
              <w:ind w:right="11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Накл. г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230" w:hanging="29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екстге ат салыв №279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168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Хабар багъышны заманлары.</w:t>
            </w:r>
          </w:p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Времена гл. язъявит, нак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38" w:firstLine="96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1"/>
                <w:lang w:eastAsia="ru-RU"/>
              </w:rPr>
              <w:t>Байлавлу сёйлевн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pacing w:val="-2"/>
                <w:sz w:val="21"/>
                <w:lang w:eastAsia="ru-RU"/>
              </w:rPr>
              <w:t>оьсдюрюв. </w:t>
            </w:r>
            <w:r>
              <w:rPr>
                <w:rFonts w:eastAsia="Times New Roman" w:cs="Times New Roman" w:ascii="Times New Roman" w:hAnsi="Times New Roman"/>
                <w:color w:val="5B5B5B"/>
                <w:spacing w:val="-2"/>
                <w:sz w:val="21"/>
                <w:szCs w:val="21"/>
                <w:lang w:eastAsia="ru-RU"/>
              </w:rPr>
              <w:t>Протокол,</w:t>
            </w:r>
            <w:r>
              <w:rPr>
                <w:rFonts w:eastAsia="Times New Roman" w:cs="Times New Roman" w:ascii="Times New Roman" w:hAnsi="Times New Roman"/>
                <w:color w:val="5B5B5B"/>
                <w:spacing w:val="-1"/>
                <w:sz w:val="21"/>
                <w:szCs w:val="21"/>
                <w:lang w:eastAsia="ru-RU"/>
              </w:rPr>
              <w:t>арза, биография язма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уъйрети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Сыпатишлик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Гюрен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5" w:right="-375" w:hanging="36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5B5B5B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ергев диктант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right="33" w:firstLine="5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Такрарлав. Йылны гьасиллери.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B5B5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9:00Z</dcterms:created>
  <dc:creator>Апав Арсанукаева</dc:creator>
  <dc:description/>
  <dc:language>en-US</dc:language>
  <cp:lastModifiedBy>Апав Арсанукаева</cp:lastModifiedBy>
  <dcterms:modified xsi:type="dcterms:W3CDTF">2018-02-06T14:29:00Z</dcterms:modified>
  <cp:revision>1</cp:revision>
  <dc:subject/>
  <dc:title/>
</cp:coreProperties>
</file>