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left="160" w:hanging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lang w:eastAsia="ru-RU"/>
        </w:rPr>
        <w:t>Тематический планлар</w:t>
      </w:r>
    </w:p>
    <w:p>
      <w:pPr>
        <w:pStyle w:val="Normal"/>
        <w:shd w:fill="FFFFFF" w:val="clear"/>
        <w:spacing w:lineRule="atLeast" w:line="330" w:before="0" w:after="0"/>
        <w:ind w:left="160" w:hanging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lang w:eastAsia="ru-RU"/>
        </w:rPr>
        <w:t>Къумукъ адабият 9кл. (1с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tbl>
      <w:tblPr>
        <w:tblW w:w="923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7"/>
        <w:gridCol w:w="458"/>
        <w:gridCol w:w="401"/>
        <w:gridCol w:w="1890"/>
        <w:gridCol w:w="1913"/>
        <w:gridCol w:w="1688"/>
      </w:tblGrid>
      <w:tr>
        <w:trPr>
          <w:trHeight w:val="93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5"/>
                <w:lang w:eastAsia="ru-RU"/>
              </w:rPr>
              <w:t>№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ечилеген материал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ёзлюк иш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айлавлу сёйлевню оьсдюрю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4"/>
                <w:szCs w:val="24"/>
                <w:lang w:eastAsia="ru-RU"/>
              </w:rPr>
              <w:t>Къураллар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1-2 четверть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20-нчы асруну экинчи яртысындагъы адабият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бдурагъман Къазие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 ва яратывчулугъу «Къумукъ тюзню гюзгюсю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Зеркало кумыкской равнины»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гълан чочгъ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ююп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утиъ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Йырчы Къазакъны келпетин яратмакъ учун къоллагъан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ебер аламатланы табыв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С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мир Къурбан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 ва яратывчулугъу</w:t>
            </w:r>
          </w:p>
          <w:p>
            <w:pPr>
              <w:pStyle w:val="Normal"/>
              <w:spacing w:lineRule="atLeast" w:line="19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Асиятны сюювю» 1-2 акт.</w:t>
            </w:r>
          </w:p>
          <w:p>
            <w:pPr>
              <w:pStyle w:val="Normal"/>
              <w:spacing w:lineRule="atLeast" w:line="19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Любовь Асият»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аданият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мет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оюнс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раманы аслу игитлерини келпетлерин ачыв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78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Асиятны</w:t>
            </w:r>
          </w:p>
          <w:p>
            <w:pPr>
              <w:pStyle w:val="Normal"/>
              <w:spacing w:lineRule="atLeast" w:line="178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юювю» 3 акт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8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иятны келпетин ачыв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ян оху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етлеге гере драманы охув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8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л тыш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Р.Гьамзатов Шиърула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Внекл. чт.стихи Р.Гамзатов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8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Т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ткъа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 ва яратывчулугъу «Рабият» 1 б. «Рабият»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Чегюр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ри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аймараман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ъуруп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урмакъ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ар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ъумукъланы къагъруман уланы Зайналабитни ва Умукурсюнию келпети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Рабият» 2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очинение « Поэмада Рабиятны келпети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нвар Гьажиев. Яшаву ва яратывчулугьу. «Анадал айтды». «Дон сказал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налол, Эдил, явлар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адырамакъ, ихылмакь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Ханпаша 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Нурадиловну игитлиги гьакьда хабарла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Сёнмейген юлдузлар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ёнг. 1 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Негаснущие звезды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гь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.Гьажиевни яратывчулу- гьунда Ватан давну темасы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очинение. «Сёнмейген юлдузлар». (Юртдан давгьа гетип къайтмагъанлагьа багьышлап)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Ь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гьамматсолтан Ягьияе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 ва яратывчулугьу. «Бир оьрню бир эниши». «Одна высота одной низины» Адабият асарны игити ва ону прототипи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ъагърулу питнели девюр, булкьа, кьабалай, догъа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атрак, кулак, тастыма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Романда баш игитлер Солтанны оа атасы Юсупну келпетлерин суратла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Ибрагьим Керимов.</w:t>
            </w:r>
          </w:p>
          <w:p>
            <w:pPr>
              <w:pStyle w:val="Normal"/>
              <w:spacing w:lineRule="auto" w:line="240" w:before="6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 ва яратывчулугьу. «Алихан-тогьай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огъай, тарихи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ызакъ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Хабарны аслу ндеясын ачы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Агьа-ини». «Братья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авургийик, экспедитор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л. тышда оху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Тирменчини гьиллалары», «Сынны сыры». «Хитрости мельника». «Тайна надгробного камня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агъ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чакъырым ланчы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ят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арип Альберие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 ва яратывчулугьу. «Мен къабулман», «Адам ва топуракь».Гёнг. «Я готов», «Человек и земля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юйрюч, кьаммакъ. Дёне, савруна, чом ясакъ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иъруну чеберлик аламатларын табы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4"/>
                <w:szCs w:val="24"/>
                <w:lang w:eastAsia="ru-RU"/>
              </w:rPr>
              <w:t>3-4 четверть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гьмат Жачаев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 ва яратывчулугъу. «Ана тил» «Аш гесек» «родная речь» «кусок хлеба»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Васият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ишнейгенле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юмез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вузун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шны нечик ияма герекни гъакъында хабарлав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мукюрсюн Мантаев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шаву ва яратывчулугъу «Елугъув» «Встреча»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юп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жакъ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оравлагъ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зып жаваплар берив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Е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къай Акъаев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шаву ва яратывчулугъу «Кюрчю ташлар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Камни основы»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ухби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юрчю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берек къыблама нюдюр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Поэманы аслу маънасын ачыв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Жаминат Керимов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шаву ва яратывчулугъу «Тул къыз» 1б генг «девушка- вдова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у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алху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ул къызны келпетин яратыв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гъар ошап къалгъан кеп-кеп тиштайпаланы къысматын эсгерив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Тул къыз» 2б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очинени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Жаминат Керимованы поэмасында тул къызны келпети»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л тышда охув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.Гъажиев Шиърулары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Е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алиги къумукъ проза Зарипат Атаева. Яшаву ва яратывчулугьу. «Къурдашлар кыйынлы гюн табулар». «Друзья познаются в беде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юрлю- тюрлю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иллетл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расындагь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дослукън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акьын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хабарла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айбулла Давуто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Орман булакъ»'. «Лесной родник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ынавлары, кьарыв къайтармакъ, зинджан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арны чеберлик аламатларыны уьстюнде нш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устапа Гьусейно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 ва яратывчулугъу. «Бай гелин». «Богатая невестка» Хабарны гьакъыида англав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Хабардагь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дат-кьылыкъ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арб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съалала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акьын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хабарла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лим Кабардиев. Яшаву ва яратывчулугьу. «Жансари». Адабият асарны тили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ъумукъ къыз Жансарини келпетин яраты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Дагъыстан халкъла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дабиятларындан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Расул Гьамзатов Яшаву ва яратывчулугьу. «Россияны солдатлары». «Солдаты России»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минлиг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ёрсетген, пурус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Поэмада Уллу Ватан давда совет халкъны бузулмас дослугьун суратла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Ана тил» «Родная речь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Челюнде, дёнмеге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уталиб Митар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Устаз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гьамматзагьит Аминов. «Аривлюк». «Красота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нналакьдай, чёллерде, ёргьа, уштукьу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ьылыкь масьалаланы салагьан ва чечеге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ъайдалары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акьъын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ёйле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гьматхан Абу-Бакар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Къалалы къыз». «Девушка из крепости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абии балагь, таъсир эте, азап, талигь, языкь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еланы келпети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гьмматрасул Расуло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Гертмелер». «Дикие груши»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ар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оьзтёречелиги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чеберли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ламатлары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акрарлав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B5B5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3"/>
    <w:basedOn w:val="Style14"/>
    <w:qFormat/>
    <w:rPr/>
  </w:style>
  <w:style w:type="character" w:styleId="30">
    <w:name w:val="30"/>
    <w:basedOn w:val="Style14"/>
    <w:qFormat/>
    <w:rPr/>
  </w:style>
  <w:style w:type="character" w:styleId="Palatinolinotype">
    <w:name w:val="palatinolinotype"/>
    <w:basedOn w:val="Style14"/>
    <w:qFormat/>
    <w:rPr/>
  </w:style>
  <w:style w:type="character" w:styleId="41">
    <w:name w:val="41"/>
    <w:basedOn w:val="Style14"/>
    <w:qFormat/>
    <w:rPr/>
  </w:style>
  <w:style w:type="character" w:styleId="1">
    <w:name w:val="1"/>
    <w:basedOn w:val="Style14"/>
    <w:qFormat/>
    <w:rPr/>
  </w:style>
  <w:style w:type="character" w:styleId="5lucidasansunicode85pt">
    <w:name w:val="5lucidasansunicode85pt"/>
    <w:basedOn w:val="Style14"/>
    <w:qFormat/>
    <w:rPr/>
  </w:style>
  <w:style w:type="character" w:styleId="4lucidasansunicode85pt">
    <w:name w:val="4lucidasansunicode85pt"/>
    <w:basedOn w:val="Style14"/>
    <w:qFormat/>
    <w:rPr/>
  </w:style>
  <w:style w:type="character" w:styleId="1495pt">
    <w:name w:val="1495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">
    <w:name w:val="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8:00Z</dcterms:created>
  <dc:creator>Апав Арсанукаева</dc:creator>
  <dc:description/>
  <dc:language>en-US</dc:language>
  <cp:lastModifiedBy>Апав Арсанукаева</cp:lastModifiedBy>
  <dcterms:modified xsi:type="dcterms:W3CDTF">2018-02-06T14:28:00Z</dcterms:modified>
  <cp:revision>1</cp:revision>
  <dc:subject/>
  <dc:title/>
</cp:coreProperties>
</file>