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lang w:eastAsia="ru-RU"/>
        </w:rPr>
        <w:t>Къумукъ тил 9 кл. (2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2"/>
        <w:gridCol w:w="651"/>
        <w:gridCol w:w="631"/>
        <w:gridCol w:w="1096"/>
        <w:gridCol w:w="1430"/>
        <w:gridCol w:w="1429"/>
        <w:gridCol w:w="1430"/>
      </w:tblGrid>
      <w:tr>
        <w:trPr>
          <w:trHeight w:val="118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№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Гечилеген материал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Г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Т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Так</w:t>
              <w:softHyphen/>
              <w:t>рар</w:t>
              <w:softHyphen/>
              <w:t>ла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Сёзлюк иш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Байлав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сёйлевню оьсдюрю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Къу раллар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firstLine="28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-2 четверть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8-нчи класны материалын такрарлав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с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 тагьым. Жумла. Жумланы баш уьюрлери, *2-4 Словосочетание. Предложение.Гл. чл.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8 кл. мат. такр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гьын- гьакъыкьатын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вуздан ж. тизив.</w:t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алог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ру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экинчи даражалы уьюрлери. Толгьан ва толмагъан жумлалар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Вт. чл. пр. Полные и неполн. 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баш уьюрю булангьы жумлалар. Жумланы бир жынслы уьюрлер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дносост. ир.Однородн.чл. 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т.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лашып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шпион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огранзастав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б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уьюр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лангь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ба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ьолла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акъырыв сёз. Гиришген сёз гиришге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з тагьымлар ва жумлалар. *26,39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бращение.Вводны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.зводв.словосочет. 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вводи, 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lang w:eastAsia="ru-RU"/>
              </w:rPr>
              <w:t>|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акъырыв сёзл, гиришив с. булангьы ж.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5- 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Сочинение «Мен къарт болгъанда...»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/Р Сочинение «Когда я стану пожилым...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жумлалар. Байлавучлу ва байлавучсуз къошма жумлала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лу къошма жумлалар. *47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юзные и бессоюзные сл. д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ри боза, сал; байлагъан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ж. тизив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.ж.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р. *4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ктант «Савгьат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Ярсалып, чачал-чачал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28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Тизилген къошма жумлалар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лген къошма жумлалар.Къошагьан ва айырагъа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лары булангьы къошма жумлалар. *48 Сложносочин. предл. с соединит., разделит, союзам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- вучла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еррон, къабуна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зин школа деген темагъа гиччирек хабар язымакь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18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Ц</w:t>
            </w:r>
          </w:p>
          <w:p>
            <w:pPr>
              <w:pStyle w:val="Normal"/>
              <w:spacing w:lineRule="auto" w:line="240" w:before="18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ршылыкълы байлавучлары булангьы кьошма жумлалар. Сложносочиненные предл. с противит. союзам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йланм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лген кьошма жумлаларда токътав белгилер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наки препинания в сложносочнн.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,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Охулгьан китапгъа гёре рецензия язы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ли къошма жумлалар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ш ва иерчен жумлалар(белюклер)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лавная и придаточная ч. сложн.-подч.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Шартлар, персонажлар, умуми кюйде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жумлаланы журалары. Иерчен неси булангьы къошма жумла. Бет 112 Виды придаточных 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къыкъатда бус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У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хабарлыкъ бёлюгю булангьы къошма жумла. Бет 112 Виды придаточных пр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 «Рагьатсыз гече». Контр .диктант. «Беспокойная ночь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увлукъ,, бир- биревлер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ябурулду, председателни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 Байлавлу сёйлевню оьсдюрюв. Хаталаны уьстюнде ишлев. Развитие реч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толумлукь бёлюгю булангъы къошма жумлалар. Сложноподч. пр. с прид. изъясни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умлукъ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ебер асарда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лумлукъ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ёлюгю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лангъ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 ж. алы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белгилевюч бёлюгю булангъы къошма жумлалар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оподч. пр. с прид. определи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</w:t>
              <w:softHyphen/>
              <w:t>гиле</w:t>
              <w:softHyphen/>
              <w:t>вюч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,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гьал бёлюгю булангъы къошма жумлалар. Бет 100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- 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юй Гьал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ракат эти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и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шгьалыкъ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ар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кюй белюгю булагъы къошма жумла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оподч. пр. с прид. обстоят.Сложноподч. предл. с придат. образа действ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ашгъул болмакъ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3- 2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Из ложе п н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(онгарыл)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Къоркъув билмейген Магъаммат». Бет.95-9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ркьардашы, Мисри, тигим чакьы я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улаклар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вакъти бёлюгю булангъы къошма жумлалар. Сложноподчн предл. с прндаточн времен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ан ва</w:t>
            </w:r>
          </w:p>
          <w:p>
            <w:pPr>
              <w:pStyle w:val="Normal"/>
              <w:spacing w:lineRule="auto" w:line="240" w:before="6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р гьа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ебер текстни гёчюрюп язып, онда иерчен вакъти  бёлюкню табы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ер бёлюгю булангъы къошма жумлалар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оподч лредл. с придаточн. мест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Шарт, беклик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ер бёлюгю булангъы ж. къуру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себеп бёлюгю булангъы къошма жумл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оподч. пр с прид. причина и цел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р</w:t>
            </w:r>
          </w:p>
          <w:p>
            <w:pPr>
              <w:pStyle w:val="Normal"/>
              <w:spacing w:lineRule="auto" w:line="240" w:before="120" w:after="12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, себеп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ьа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нкъылап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«Бавда эртен» деген баш булан хабар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мурат бёлюгю булангьы къошма жумл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жноподч. пр с прид. причины и цел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олониячылар,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улму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2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. Простой жумлалагьа къыйышывлу иерчен мурат бёлюклер къошуп, къошма жумлалар тизив. Бет 10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/Р Сост. сложноподч. предл. с данной главы, частью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в къаршылыкьлы бёлюгю булангъы къошма жумлалар. Сложноподч. предл. с придаточным, противительного знач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ошма жумл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ериван, керивансарай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ерчен натижа бёлюгю булангъы къошма жумлалар.  Сложноподч. пр. с прнд. следств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нече иерчен бёлюгю булангъы къошма жумлалар. Сложноподч. предл. с несколькими придаточным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lang w:eastAsia="ru-RU"/>
              </w:rPr>
              <w:t>-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 «Лакьыргьа жыйылып». Контр, диктант. «Собравшись на беседу</w:t>
            </w:r>
            <w:r>
              <w:rPr>
                <w:rFonts w:eastAsia="Times New Roman" w:cs="Tahoma" w:ascii="Tahoma" w:hAnsi="Tahoma"/>
                <w:color w:val="5B5B5B"/>
                <w:sz w:val="16"/>
                <w:lang w:val="en-US" w:eastAsia="ru-RU"/>
              </w:rPr>
              <w:t>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нт къарангы гечелер, маснлерин, бирерлетип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,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Хаталаны уьстюнде ишле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3-4 четверть</w:t>
            </w:r>
          </w:p>
          <w:p>
            <w:pPr>
              <w:pStyle w:val="Normal"/>
              <w:spacing w:lineRule="auto" w:line="240" w:before="42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р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ны гьакъында англа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ссоюзные сложные пред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хемалагьа гёре ж.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ны гесеклерини маъна аралыкълары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начения частей бессоюзн. сложн. пред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. ж. айырымны ва айырым бюрпокню къолланышы. *61 Запятая и точка с запятой в бессоюзных сложных предложения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т къабунмас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. ж. тя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. ж. айырымны ва айырым бюртюкню къолланышы. Запятая и точка с запятой в бессоюзных сложных предложения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.ж. къоллап «Бнзин бавубуз» деген хабар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3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чинение «Школаны баву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ъошма жумлаларда эки бюртюкню къолланышы. Двоеточие в бессоюзных сложных предложения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акьча, гюнеш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ир бё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шгъасы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ебе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нглатагь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.ж.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 к-ь. ж. тирени  къолланышы. Тире в бессоюзных сложных предложения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учс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 ж. т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нто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лан оху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Е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Диктант «Табиатны леззети». Бет 111 Диктант «Удовольствие на природе»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.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ва къыя сёзлер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сёз. Тувра сёзню ичинде авторну сёзлери. Прямая речь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лова автора в прямой реч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сёз автор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езлерин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нг геле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увра сёзю булангьы жумлаларда токътав белгилер.</w:t>
            </w:r>
          </w:p>
          <w:p>
            <w:pPr>
              <w:pStyle w:val="Normal"/>
              <w:spacing w:lineRule="auto" w:line="240" w:before="12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Знаки препинания при прямой реч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хемалагъа гёре жумлалар тизи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ыя сёз.Тувра сёзню кьыя сёзге, къыя сёзню тувра сёзге айландыры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освенная речь.Замена прямой речи косвенной и косвенной речи прямой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хулагьан адабият асардан тувра сёзлени табы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4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Тувра сёзю булангъы жумлалар </w:t>
            </w:r>
            <w:r>
              <w:rPr>
                <w:rFonts w:eastAsia="Times New Roman" w:cs="Tahoma" w:ascii="Tahoma" w:hAnsi="Tahoma"/>
                <w:color w:val="5B5B5B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зи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ставление предложении с прямой речью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4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Цитаталар ва оланы ягьында токьтав белгилер.Цитаты и знаки препинания при ни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4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лни гъакъында умуми маълуматлар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амият яшавунда тилни агьамияты. Тил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ьсювю. Къумукь тил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ьсювю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азвитие языка в обществ,жизни. Развитие языка. Развитие кумыкск. яз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4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мукь адабият тил ва къумукь тилни ' диалектлери.</w:t>
            </w:r>
          </w:p>
          <w:p>
            <w:pPr>
              <w:pStyle w:val="Normal"/>
              <w:spacing w:lineRule="auto" w:line="240" w:before="6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итературная речь, диалекты кум. язык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ака, къора, алакъ этмек, махад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лтутар, такъыш, адалат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мукь адабият тил ва  къумукь тилни диалектлери.</w:t>
            </w:r>
          </w:p>
          <w:p>
            <w:pPr>
              <w:pStyle w:val="Normal"/>
              <w:spacing w:lineRule="auto" w:line="240" w:before="6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Литературная речь, диалекты кум. языка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мукь тилни тюр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ллени арасындагьы 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Место кумыкского языка среди тюркских языко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00"/>
              <w:ind w:lef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ьыпчакъ. огьуз, къарайым, гагавуз.</w:t>
            </w:r>
          </w:p>
          <w:p>
            <w:pPr>
              <w:pStyle w:val="Normal"/>
              <w:spacing w:lineRule="auto" w:line="240" w:before="900" w:after="0"/>
              <w:ind w:left="1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___ -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мукъ тилни рус ва дагьыстан тиллер булангьы аралыгьы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вязь кумыкскою языка с русских; и др. дагестанскими языкам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ансарал, пелшир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дабият тил ва стилистика. Литературный язык и стилистика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дарала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тилистика ва тил культурасы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тилистика и культура речи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ульту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нунлар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акьл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йле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Гечилген темаланы уьстюнде ишлевню узаты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/Р Продолжение работы над пройденными темами,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ульту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анунлар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акъл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йле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16"/>
                <w:lang w:eastAsia="ru-RU"/>
              </w:rPr>
              <w:t>Алдагьы класларда гечилген материалны такрарлав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ны баш ва экинчи даражалы уьюрлерин такрарлав. Повторение главн. и второстепен. член, предложения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Анакь, имканлыкъ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да тюз кюйде токътав белгилени къолла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Правильное употребление знаков препинания в предложениях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ъувут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расланып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ьалдыкь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юр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юр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окъ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елгил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улангь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жумлала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т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нтонация булан оху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59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Экзаменге онгарылы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0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/С Схемалагьа гёре жумлалар тизи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оставление предложений то данным схемам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зложение «Тюе». (онгарылыв). Изложение «Верблюд». (подг.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Байлавлу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сёйлевню ва язывну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оьедюрюв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Изложение (языв)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стлеге гёре иш. Работа по тестам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Экзаменге гьазирлени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чилген темаланы такрарла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Тергев диктант. «Аюв ва ону балалары»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Контрольный дикгант. «Медведица с медвежатами»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Юзеталадан, аркъбашгъ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7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Гечилген мат-ны такрарла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6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Йылны гьасиллерин чыгьарыв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75pt">
    <w:name w:val="575pt"/>
    <w:basedOn w:val="Style14"/>
    <w:qFormat/>
    <w:rPr/>
  </w:style>
  <w:style w:type="character" w:styleId="2875pt">
    <w:name w:val="2875pt"/>
    <w:basedOn w:val="Style14"/>
    <w:qFormat/>
    <w:rPr/>
  </w:style>
  <w:style w:type="character" w:styleId="30palatinolinotype76pt">
    <w:name w:val="30palatinolinotype76pt"/>
    <w:basedOn w:val="Style14"/>
    <w:qFormat/>
    <w:rPr/>
  </w:style>
  <w:style w:type="character" w:styleId="51">
    <w:name w:val="51"/>
    <w:basedOn w:val="Style14"/>
    <w:qFormat/>
    <w:rPr/>
  </w:style>
  <w:style w:type="character" w:styleId="14palatinolinotype">
    <w:name w:val="14palatinolinotype"/>
    <w:basedOn w:val="Style14"/>
    <w:qFormat/>
    <w:rPr/>
  </w:style>
  <w:style w:type="character" w:styleId="35">
    <w:name w:val="35"/>
    <w:basedOn w:val="Style14"/>
    <w:qFormat/>
    <w:rPr/>
  </w:style>
  <w:style w:type="character" w:styleId="57pt">
    <w:name w:val="57pt"/>
    <w:basedOn w:val="Style14"/>
    <w:qFormat/>
    <w:rPr/>
  </w:style>
  <w:style w:type="character" w:styleId="45">
    <w:name w:val="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0">
    <w:name w:val="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0">
    <w:name w:val="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1">
    <w:name w:val="4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0">
    <w:name w:val="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40">
    <w:name w:val="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60">
    <w:name w:val="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0">
    <w:name w:val="6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90">
    <w:name w:val="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7:00Z</dcterms:created>
  <dc:creator>Апав Арсанукаева</dc:creator>
  <dc:description/>
  <dc:language>en-US</dc:language>
  <cp:lastModifiedBy>Апав Арсанукаева</cp:lastModifiedBy>
  <dcterms:modified xsi:type="dcterms:W3CDTF">2018-02-06T14:27:00Z</dcterms:modified>
  <cp:revision>1</cp:revision>
  <dc:subject/>
  <dc:title/>
</cp:coreProperties>
</file>