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4"/>
          <w:szCs w:val="24"/>
          <w:lang w:eastAsia="ru-RU"/>
        </w:rPr>
        <w:t>Тематический планла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4"/>
          <w:szCs w:val="24"/>
          <w:lang w:eastAsia="ru-RU"/>
        </w:rPr>
        <w:t>Къумукъ адабият 8 кл. (1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5B5B5B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B5B5B"/>
          <w:sz w:val="21"/>
          <w:szCs w:val="21"/>
          <w:lang w:eastAsia="ru-RU"/>
        </w:rPr>
        <w:t> 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21"/>
        <w:gridCol w:w="416"/>
        <w:gridCol w:w="369"/>
        <w:gridCol w:w="1243"/>
        <w:gridCol w:w="1611"/>
        <w:gridCol w:w="1656"/>
        <w:gridCol w:w="1349"/>
      </w:tblGrid>
      <w:tr>
        <w:trPr>
          <w:trHeight w:val="256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ечилеген материал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ак</w:t>
              <w:softHyphen/>
              <w:t>рар</w:t>
              <w:softHyphen/>
              <w:t>лав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20" w:hanging="0"/>
              <w:jc w:val="right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ёзлюк иш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айлавлу сёйлевню оьсдюрюв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59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4"/>
                <w:szCs w:val="24"/>
                <w:lang w:eastAsia="ru-RU"/>
              </w:rPr>
              <w:t>Къураллар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0" w:hanging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4"/>
                <w:szCs w:val="24"/>
                <w:lang w:eastAsia="ru-RU"/>
              </w:rPr>
              <w:t>1-2 четверть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нглатыв дарс. 18-19 –нчу асрулардагъы адабият. Вводный урок. Литература 18-19 веков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: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5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5B5B"/>
                <w:sz w:val="24"/>
                <w:szCs w:val="24"/>
                <w:lang w:eastAsia="ru-RU"/>
              </w:rPr>
              <w:t>Йырчы Къазакъ</w:t>
            </w: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«Мен Къазакъман, Къазакъман» «Насип» «Я казак, казак» «счастье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аркъалмай, тул бара, бюлдюр- бюлдюр, мадат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Й. Къазакъны яшаву гьакьда хабарла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Магьаммат апенди Османовгъа кагъыз» «Письмо М-а Османову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йсыйлым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озалмас,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узалмас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агьаммат – Апенди Османов «Шавхалны къаласы» «Дворец шаухал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вхал, бий, къангалы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Поэмада къумукь тавхалны халкьгъа этг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зулмусу гьакьда хабарла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Мунги Агьмат «Яш гюбечилени йыры» «песня молодых кубачинцев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юбечн, билезик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юбечилен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яшаву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уратла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lang w:eastAsia="ru-RU"/>
              </w:rPr>
              <w:t>Инхолу Али-Гьажи «Акъ гире»</w:t>
            </w:r>
          </w:p>
          <w:p>
            <w:pPr>
              <w:pStyle w:val="Normal"/>
              <w:spacing w:lineRule="auto" w:line="240" w:before="0" w:after="0"/>
              <w:ind w:right="1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lang w:eastAsia="ru-RU"/>
              </w:rPr>
              <w:t>Али-Гаджи из инхо «Седею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ирни философ ойларыны гьакъында лакъырлашыв оьтгерив, ону тюз ойларын гёрсети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60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60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рдахай Авшалум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Базыкъ къурсакълар», «Толстопузые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ирн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иъруларында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на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опуракъгъа бакъгьав сюю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най Алибеков«Байрам тойда гьалиги яшланы йыбанагъан кюйлери». «Как сегодняшняя молодёжь веселится теперь на праздниках и пирах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Перми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ирни тилини чеберлиги Шиъруларын- да яшавну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узукьлукъ- ларын гёрсети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л. тышда охув.Къ.Али. «Давдан кагъыз». Вн чт.К.Али «Письмо с фронт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Ь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Нугьай Батырмурзаев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Языкъ Гьабибат» 16 «Бедная Габибат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драса, илму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ишат, къысгьа аякълыла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да охув- нлму адамгьа тарыкъ экенин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ёрсети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Языкъ Гьабибат» 2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ьалам, камил болмакь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О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Языкъ Гьабибат» 36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Зайып.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да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бибатны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елпети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очинение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 Гьабибатны келпети»</w:t>
            </w:r>
          </w:p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( онгарылыв)</w:t>
            </w:r>
          </w:p>
          <w:p>
            <w:pPr>
              <w:pStyle w:val="Normal"/>
              <w:spacing w:lineRule="auto" w:line="240" w:before="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очинение «Образ Хабибат» (подготовка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очинение (языв) Сочинение (письмо)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Л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л. тышдаохув.К.Абуков «Тайгьакъ сокъмакъ» Вн. чт.К. Абуков «Скользкая троп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1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1"/>
                <w:lang w:eastAsia="ru-RU"/>
              </w:rPr>
              <w:t>Къалукълу Мирза «Хангъа жавап» «ответ хану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ир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нлагъ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арш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урув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уратла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Р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1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Етим Эммин «Огъ, бизин яшав»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Ох.наша жизнь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18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Мугъутдин Чарин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Эркинлик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Свобод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19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л тыш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0-нчы асрудагъы адабия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емирболат Бийболато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Къурбатлыкъ»«Тутгьун»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Необитаемая даль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утгъун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ирни элинден ариде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ъыйын яшаву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Батагъада ярыш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Соревнование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атагьа,Ярыш.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У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Наби Ханмурза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Бочкени канты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Жалоба бочки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Поэманы сатир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лагьа хас къылыкълары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.Астемиров «Талчыкълы гюнлерде» «Туснакъда бир – нече ойлар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В безрадостные дни» «Думы в тюрьме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3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Намарт дос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Коварный друг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25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4"/>
                <w:szCs w:val="24"/>
                <w:lang w:eastAsia="ru-RU"/>
              </w:rPr>
              <w:t>Алим – Паша Салаватов</w:t>
            </w: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Айгъази» 1 ак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н, вазир, нёкер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Р,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«Айгъази»2 ак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Къарава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бийке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Фольклор игитни суратлагьан къайдалары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Л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л. тыщда оху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. Салаватовну пьесалары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Ь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8 29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очинение«Айгьазини келпети».«Образ Айгази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Б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6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Ю.Гереев.«Абия - ханум».</w:t>
            </w:r>
          </w:p>
          <w:p>
            <w:pPr>
              <w:pStyle w:val="Normal"/>
              <w:spacing w:lineRule="auto" w:line="240" w:before="6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Абия-ханум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Хабарланы баш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игитлерин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гьакъында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лакъырлашыв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оьтгери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М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.-В. Сулейманов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Фронтдан кагьызлар»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 Письма сфронта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Шаирни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ында </w:t>
            </w: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vertAlign w:val="subscript"/>
                <w:lang w:val="en-US" w:eastAsia="ru-RU"/>
              </w:rPr>
              <w:t>t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Йыбав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урхайны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елпетин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суратлав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Л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ткьай.«Къубагийик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ююзлер»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Оленьи рога»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сарда Лев Толстойну келпети.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Баммат Атаев.«Дав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майдан»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«Поле боя»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Кадрия«Ногъайым»«Ногайская степь».Адабиятда къолланагьан жанрлар. Шаирлик асарны синтаксиси.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5B5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5B5B5B"/>
                <w:sz w:val="24"/>
                <w:szCs w:val="24"/>
                <w:lang w:eastAsia="ru-RU"/>
              </w:rPr>
              <w:t>Анадаш ватанны гёзеллигин суратлав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5B5B5B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5B5B5B"/>
                <w:sz w:val="21"/>
                <w:lang w:eastAsia="ru-RU"/>
              </w:rPr>
              <w:t>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latinolinotype">
    <w:name w:val="palatinolinotype"/>
    <w:basedOn w:val="Style14"/>
    <w:qFormat/>
    <w:rPr/>
  </w:style>
  <w:style w:type="character" w:styleId="40">
    <w:name w:val="40"/>
    <w:basedOn w:val="Style14"/>
    <w:qFormat/>
    <w:rPr/>
  </w:style>
  <w:style w:type="character" w:styleId="13">
    <w:name w:val="13"/>
    <w:basedOn w:val="Style14"/>
    <w:qFormat/>
    <w:rPr/>
  </w:style>
  <w:style w:type="character" w:styleId="14">
    <w:name w:val="14"/>
    <w:basedOn w:val="Style14"/>
    <w:qFormat/>
    <w:rPr/>
  </w:style>
  <w:style w:type="character" w:styleId="875pt">
    <w:name w:val="875pt"/>
    <w:basedOn w:val="Style14"/>
    <w:qFormat/>
    <w:rPr/>
  </w:style>
  <w:style w:type="character" w:styleId="140">
    <w:name w:val="140"/>
    <w:basedOn w:val="Style14"/>
    <w:qFormat/>
    <w:rPr/>
  </w:style>
  <w:style w:type="character" w:styleId="1175pt">
    <w:name w:val="1175pt"/>
    <w:basedOn w:val="Style14"/>
    <w:qFormat/>
    <w:rPr/>
  </w:style>
  <w:style w:type="character" w:styleId="875pt0">
    <w:name w:val="875pt0"/>
    <w:basedOn w:val="Style14"/>
    <w:qFormat/>
    <w:rPr/>
  </w:style>
  <w:style w:type="character" w:styleId="1465pt">
    <w:name w:val="1465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0">
    <w:name w:val="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0">
    <w:name w:val="1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0">
    <w:name w:val="2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5:00Z</dcterms:created>
  <dc:creator>Апав Арсанукаева</dc:creator>
  <dc:description/>
  <dc:language>en-US</dc:language>
  <cp:lastModifiedBy>Апав Арсанукаева</cp:lastModifiedBy>
  <dcterms:modified xsi:type="dcterms:W3CDTF">2018-02-06T14:26:00Z</dcterms:modified>
  <cp:revision>1</cp:revision>
  <dc:subject/>
  <dc:title/>
</cp:coreProperties>
</file>