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B5B5B"/>
          <w:sz w:val="24"/>
          <w:szCs w:val="24"/>
          <w:lang w:eastAsia="ru-RU"/>
        </w:rPr>
        <w:t>Тематический планлар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B5B5B"/>
          <w:sz w:val="24"/>
          <w:szCs w:val="24"/>
          <w:lang w:eastAsia="ru-RU"/>
        </w:rPr>
        <w:t>Къумукъ тил 8 кл. (2с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B5B5B"/>
          <w:sz w:val="21"/>
          <w:szCs w:val="21"/>
          <w:lang w:eastAsia="ru-RU"/>
        </w:rPr>
        <w:t> </w:t>
      </w:r>
    </w:p>
    <w:tbl>
      <w:tblPr>
        <w:tblW w:w="99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03"/>
        <w:gridCol w:w="526"/>
        <w:gridCol w:w="436"/>
        <w:gridCol w:w="1111"/>
        <w:gridCol w:w="1891"/>
        <w:gridCol w:w="1712"/>
        <w:gridCol w:w="1195"/>
      </w:tblGrid>
      <w:tr>
        <w:trPr>
          <w:trHeight w:val="157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16"/>
                <w:lang w:eastAsia="ru-RU"/>
              </w:rPr>
              <w:t>№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Гечилеген материал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 А Гь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А МА Н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ак</w:t>
              <w:softHyphen/>
              <w:t>рар</w:t>
              <w:softHyphen/>
              <w:t>лав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ёзлюк иш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айлавлу сёйлевню оьсдюрюв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16"/>
                <w:lang w:eastAsia="ru-RU"/>
              </w:rPr>
              <w:t>Къураллар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-2 четверть</w:t>
            </w:r>
          </w:p>
          <w:p>
            <w:pPr>
              <w:pStyle w:val="Normal"/>
              <w:spacing w:lineRule="auto" w:line="240" w:before="24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5-7 класларда гечилген материалны такрарлав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4с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Фонетика. Лексика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5-6 кл. геч. маг-ны такр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2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олгъунчюваш, атъёкъ.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2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Атлыкь.Сыпатлыкъ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анавлукъ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ущ. Прил. Числ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5-6кл. геч. мат-ны такр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Оьгюзьемиш, отлукъташ, тузалакъ,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гёпдюрме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«Къабакь алда» деген баш булан гиччирек хабар языв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3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Орунча. Ишлик. Гьаллыкъ. Мест. Гл. Нареч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I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5-6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ге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мат-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акр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Гьаллыкъланы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ъоллап жумлалар тизив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4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ёмекчи тил гесеклер. Служ.ч. речи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5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/С.Сочинение. «Элимни эркин гёрме сюемен» (онгарылыв)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6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очинение (языв)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ИНТАКСИС ВА ПУНКТУАЦИЯ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7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интаксисни гьакъында англав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.8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Ялы.ёрме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8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ЁЗ ТАГЪЫМ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2с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П. 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уратлагъа гёре хабар тизив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Т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ез тагъымны гъакъында англав. Сез тагъымланы къурулушу ва маънасы. Словосочет.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9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ез тагъымда сёзлени арасындагъы байлавну тюрлюлери. Гелишив, башчылыкъ, янашыв. Способы связи слов в словосочет.</w:t>
            </w:r>
          </w:p>
          <w:p>
            <w:pPr>
              <w:pStyle w:val="Normal"/>
              <w:spacing w:lineRule="auto" w:line="240" w:before="60" w:after="0"/>
              <w:ind w:right="180" w:hanging="0"/>
              <w:jc w:val="right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П.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Артынъерли, алдынъерли, мукъаятлы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а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0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right="1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Жумла</w:t>
            </w:r>
          </w:p>
          <w:p>
            <w:pPr>
              <w:pStyle w:val="Normal"/>
              <w:spacing w:lineRule="auto" w:line="240" w:before="60" w:after="0"/>
              <w:ind w:right="1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Жумланы ва сез тагъымны арасындагъы башгъалыкълар. Разница между словосочет. и пр.4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П.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ъавж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итгенме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ъысмат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Жумланы ва сёз тагь айырмакъ учун ж. тизив ва с. т. табыв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1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Жумланы къурулушу. Не муратда айтылагъанына гере жумланы тюрлюлери. Постр. Виды пр. пр. по цели выск. 5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орлю-тюрлю гьислер англатагьан ж. тизив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л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2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Жумладагъы сезлени гезиги. Маъна ургъу. Посл. сл. в пр. Логич. Удар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Доланмакъ, арза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Маъна ургьу тюшеген сезню ерлернн алышдыра туруп ж. тизив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3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Эки белюклю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Жумланы баш уьюрлери.Главн. чл. пр. 7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6с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Атл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4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Иеси ва ону этилиши. Подл. его выраж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Атл. Орунч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Философия, Мюгьлет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ир сезден этилген иесиси булангьы сезлер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5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Иеси ва ону этилиши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Эки яда кёп сёзден этилген иесиси булангьы ж. тизив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Ц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6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Хабарлыкъ ва ону этилиши. Сказ. его выраж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Ишл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Гюнеш, эмсиз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7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Хабарлыкъ ва ону этилиши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иллемек, ачув,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урчакь-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урчавгь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ъошма хабарлыкьлары булангьы ж. тизив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а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8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Иеси бул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хабарлыкъны арасында тире. Тире между подл, и сказ. 1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ъалам, тилмач, карас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л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9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/С.Адабият дарсда охулгъан асарны уьстюнде ишлев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20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ергев диктант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а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21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ЖУМЛАНЫ ЭКИНЧИ ДАРАЖАЛЫ УЬЮРЛЕРИ</w:t>
            </w:r>
          </w:p>
          <w:p>
            <w:pPr>
              <w:pStyle w:val="Normal"/>
              <w:spacing w:lineRule="auto" w:line="240" w:before="12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олумлукь. Тувра толумлукь. Дополн.,пряы.дополн.</w:t>
            </w:r>
          </w:p>
          <w:p>
            <w:pPr>
              <w:pStyle w:val="Normal"/>
              <w:spacing w:lineRule="auto" w:line="240" w:before="0" w:after="0"/>
              <w:ind w:left="112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4-15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3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Атл. Орунч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Асгер,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ююнчкьала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увра толумлугьу булангьы ж. тизив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22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ъыя толумлукь. 16 Косвен, дополн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ерилген ишликлени къоллап ж. тизив.№7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Р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23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/С.Берилген текстдс толумлукъланы табыв. №76 12-16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Илыкъ, оьссюн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т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24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елгилевюч. 17 Определение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ьпатл. Сыпа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ишл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оргъайлар,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абиат,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иштагьланып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еш-алты сыпатишлик оборот ойашмакь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о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25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елгилевюч. 17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Эгевленген болат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ч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26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ьошумлукъ. 18 Приложение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Пассажирлер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ъошумлукьлары булангьы жумлалар тизив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27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ъошумлукъ. 1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28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/С.Изложение «БОР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(«МЕТЕЛЬ»(онгарылыв) бет.72-73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а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29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Изложение (языв)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л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30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Гьал. Гьалланы тюрлюлери. Обстоят. Виды.обст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Гьаллыкълар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Низамсыз хат,аппарат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31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Ер гьал. Обст. места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Сийрек одаман посагъа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Ер гьаллары булангъы ж.тизив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а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32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Заман гьал. Обс.вр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Ин варислик япсар эмизлик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33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ебеп ва мурат гьаллар. Обст. ц. и прич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Жанаварлыкъ яссы намаз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р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34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ергев диктант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35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3-4 четверть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юй ва шарт гьаллар. Обст. обр. действ. усл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с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36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Оьлчев – даража гьал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Оьзтерече къозалакъгъа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37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\С. Авуздан ва язывлу жумлаланы уьюрлерине гере чечив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у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38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ИР ЖЫНСЛЫ УЬЮРЛЕРИ БУЛАНГЪЫ ЖУМЛАЛАР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ир жынслы уьюрлени гьакъында англав. Понятие об одн.чл.пр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5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Чатырашгъан къавдан паранза харш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«Мен библиотекадаман» деген баш булан хабар тизив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39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ир жынслы уьюрлени арасында къошагъан айырагъан къаршылыкълы байлавучлар. Союзы при одн.чл.пр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Сыркъав илагьи хазна каманча домбра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р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40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ир жынслы уьюрлени арасында айыргъыч. Зн. пр. при одн. чл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Агьвалат, раслашып къалды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ъуршайгъан сезлер ва оланы ягьында токътав белгилер. Обобщ.сл. 29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екелинде, хундуз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а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42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ергев диктант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43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/С. Сочинение.</w:t>
            </w:r>
          </w:p>
          <w:p>
            <w:pPr>
              <w:pStyle w:val="Normal"/>
              <w:spacing w:lineRule="auto" w:line="240" w:before="18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«Ата юртну айланасы чечек бав»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44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ЧАКЪЫРЫВ СЁЗ ВА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ГИРИШГЕН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ЁЗЛЕРИ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УЛАНГЬЫ</w:t>
            </w:r>
          </w:p>
          <w:p>
            <w:pPr>
              <w:pStyle w:val="Normal"/>
              <w:spacing w:lineRule="auto" w:line="240" w:before="0" w:after="12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ЖУМЛАЛАР.</w:t>
            </w:r>
          </w:p>
          <w:p>
            <w:pPr>
              <w:pStyle w:val="Normal"/>
              <w:spacing w:lineRule="auto" w:line="240" w:before="12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Чакъырыв сез ва ону ягъында токътав белгилер. Обращ. 3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5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Хас ва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жынс атл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Гезмеде.гидив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Жумланы иесилерин чакъырыв сёзлер этнп жумлалар тизмек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т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45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Гиришген сезлер, сёз тагьымлар, жумлалар. Вводные сл. 3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Гезмеде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л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46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Гиришген сёзлени, сёз тагьымланы,</w:t>
            </w:r>
          </w:p>
          <w:p>
            <w:pPr>
              <w:pStyle w:val="Normal"/>
              <w:spacing w:lineRule="auto" w:line="240" w:before="6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жумлаланы ягьында токътав белгилер. Зн. преп. при ввода сл. и словосоч. 3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Чынытгьы сув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47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АР, ЁКЪ, ДЮР, ТЮГЮЛ деген сёзлени къолланышы. Употр. сл. ЕСТЬ, НЕТ 3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Азап.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ап №12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а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48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Жумлада уьнлюклер ва оланы ягьында токътав белгилер. Межд., зн.прсп. при межд. 33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Пайтончу, инарал.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АЙРЫЛГЬАН УЬЮРЛЕРИ БУЛАНГЬЫ ЖУМЛАЛА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5с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49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Айрылгьан уьюрлени гьакъында англав. Айрылгьан къошумлукъ. Обособл. чл. пр.Обособл. прилож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34-35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лауреат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Айрылгъан къошумлукъланы къоллап, «Эки» </w:t>
            </w:r>
            <w:r>
              <w:rPr>
                <w:rFonts w:eastAsia="Times New Roman" w:cs="Tahoma" w:ascii="Tahoma" w:hAnsi="Tahoma"/>
                <w:color w:val="5B5B5B"/>
                <w:sz w:val="16"/>
                <w:vertAlign w:val="superscript"/>
                <w:lang w:eastAsia="ru-RU"/>
              </w:rPr>
              <w:t>:</w:t>
            </w: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ъурдаш» деген темагъа хабар языв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р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50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Айрылгьан сыпатлыкълар ва гьаллыкълар. Обособл. прил. и нареч. 36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51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Айрылгьан гьаллар.37 Гьалишликли байлам.Обособл.Обст.Деепр.об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ъувуш, кьулач, дезертир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т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52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Жумланы айрылгьан мекенлешдирилген уьюрлери ва оланы ягьында токътав белгилер. 3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Айрылгьан уьюрлери булангьы ж. тизив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53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Диктант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54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/С. Тенглешдирив характеристика берив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55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ИР БЁЛЮКЛЮ ЖУМЛА</w:t>
            </w:r>
          </w:p>
          <w:p>
            <w:pPr>
              <w:pStyle w:val="Normal"/>
              <w:spacing w:lineRule="auto" w:line="240" w:before="12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ир бёлюклю ж. тюрлюлери. 39Односост.пр.Опр.-личн.пр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7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Орман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е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56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елгили бетли ж. 40 Опр.-личн.пр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Орун- ча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Ат гёзен, бётеке, гёзен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57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елгисиз бетли ж. 41 Неопр.-личн пр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Хошума геле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елгисиз бетли ж. къурув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58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Ортакъ бетли ж. 42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Обобщенно-личн. пр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«Язбашда бавда» деген темагъа хабар языв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59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етсиз ж.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езл. пр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Доланмакъ, шавхал гезме йыбав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с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60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Ат жумла. 44 Назывные пр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Ат ж. булангьы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ёммакъланы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эсгерив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61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/С.Изложение (онг.) «УРУЧУ» («ВОР») бет.6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62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Изложение (языв)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олгъан ва толмагъан жумла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2с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т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63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олгъан ва толмагъан жумлаланы гьакьында англав. 45 Полные</w:t>
            </w: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и</w:t>
            </w:r>
            <w:r>
              <w:rPr>
                <w:rFonts w:eastAsia="Times New Roman" w:cs="Tahoma" w:ascii="Tahoma" w:hAnsi="Tahoma"/>
                <w:color w:val="5B5B5B"/>
                <w:sz w:val="16"/>
                <w:lang w:val="en-US" w:eastAsia="ru-RU"/>
              </w:rPr>
              <w:t>нenолн   .</w:t>
            </w: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пр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Диалог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Устаз, мактап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«Айгъази» деген пьесадан толмагъан 6 ж. табыв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64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олгьан ва толмагъан жумлалар. 45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Диалог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Авуздан диалоглар тизив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л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65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АКРАРЛАВ</w:t>
            </w:r>
          </w:p>
          <w:p>
            <w:pPr>
              <w:pStyle w:val="Normal"/>
              <w:spacing w:lineRule="auto" w:line="240" w:before="18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ёз тагьым ва жумла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Зс 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66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/С. Бир жынслы уьюрл. булангьы ж.тизив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е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67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ергев диктант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68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Иылны гьасиллерин чыгьарыв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Р</w:t>
            </w:r>
          </w:p>
        </w:tc>
      </w:tr>
    </w:tbl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16"/>
          <w:szCs w:val="16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40">
    <w:name w:val="40"/>
    <w:basedOn w:val="Style14"/>
    <w:qFormat/>
    <w:rPr/>
  </w:style>
  <w:style w:type="character" w:styleId="6">
    <w:name w:val="6"/>
    <w:basedOn w:val="Style14"/>
    <w:qFormat/>
    <w:rPr/>
  </w:style>
  <w:style w:type="character" w:styleId="60">
    <w:name w:val="60"/>
    <w:basedOn w:val="Style14"/>
    <w:qFormat/>
    <w:rPr/>
  </w:style>
  <w:style w:type="character" w:styleId="41pt">
    <w:name w:val="41pt"/>
    <w:basedOn w:val="Style14"/>
    <w:qFormat/>
    <w:rPr/>
  </w:style>
  <w:style w:type="character" w:styleId="47pt">
    <w:name w:val="47pt"/>
    <w:basedOn w:val="Style14"/>
    <w:qFormat/>
    <w:rPr/>
  </w:style>
  <w:style w:type="character" w:styleId="46pt">
    <w:name w:val="46pt"/>
    <w:basedOn w:val="Style14"/>
    <w:qFormat/>
    <w:rPr/>
  </w:style>
  <w:style w:type="character" w:styleId="49pt">
    <w:name w:val="49pt"/>
    <w:basedOn w:val="Style14"/>
    <w:qFormat/>
    <w:rPr/>
  </w:style>
  <w:style w:type="character" w:styleId="3timesnewroman9pt">
    <w:name w:val="3timesnewroman9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0">
    <w:name w:val="3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0">
    <w:name w:val="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0">
    <w:name w:val="2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0">
    <w:name w:val="2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24:00Z</dcterms:created>
  <dc:creator>Апав Арсанукаева</dc:creator>
  <dc:description/>
  <dc:language>en-US</dc:language>
  <cp:lastModifiedBy>Апав Арсанукаева</cp:lastModifiedBy>
  <dcterms:modified xsi:type="dcterms:W3CDTF">2018-02-06T14:25:00Z</dcterms:modified>
  <cp:revision>1</cp:revision>
  <dc:subject/>
  <dc:title/>
</cp:coreProperties>
</file>