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Тематический планлар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Къумукъ тил  6 класс (2с)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1"/>
          <w:lang w:eastAsia="ru-RU"/>
        </w:rPr>
        <w:t> 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49"/>
        <w:gridCol w:w="758"/>
        <w:gridCol w:w="689"/>
        <w:gridCol w:w="1056"/>
        <w:gridCol w:w="1318"/>
        <w:gridCol w:w="1878"/>
        <w:gridCol w:w="1071"/>
      </w:tblGrid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№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Гечилеген материал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Сагьат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Заман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Такрарла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Сёзлюк иш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ind w:right="-5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Байлавлу сёйлевню оьсдюрюв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0"/>
                <w:lang w:eastAsia="ru-RU"/>
              </w:rPr>
              <w:t>Къураллар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-2 четвер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2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мукъ тилни гьакъында маълуматлар. Сведения о кум. яз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бе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Хазар, девю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мукъ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шаирлен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зывчуланы а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ил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ьакъындагъ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икрулары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эсгери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Гечилген материа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такрарлав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Фонетика, языв ва тюзъязыв. Лексика. Фонетика, графика, орфография. Лексика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юндюз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опуракъ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тл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лени            бувунлагьа бёлю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</w:tc>
      </w:tr>
      <w:tr>
        <w:trPr>
          <w:trHeight w:val="1237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1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ню гесеклери. Тил гесимлери. Состав слова. Части речи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ьюрюлюп къубагийик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 тагъым. Прост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жумл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ловосочетание. Пр. пред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угькам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зув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ындырыкълы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хемягьа гёре ж. тизнн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шма жумла. Къошма жумлада токъта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лгилер. Тувра сёз 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ложн.пр. Знаки препин. в сл.пр. Прямая речь. Диалог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-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06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Шоссагьат, Сюлдюр, уьлгю, телижиби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Л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ратывчулукъ диктант.  Творческий диктан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ind w:right="17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мукъ тилни сёз байлыгъы гьакъында. Словарное богатство кум. языка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9"/>
                <w:sz w:val="21"/>
                <w:szCs w:val="21"/>
                <w:lang w:eastAsia="ru-RU"/>
              </w:rPr>
              <w:t>7с.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иччи, тынч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мукъ орфография сёзлюгюнден пайдаланы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Ц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ртакъ сёзлер. Касбулукъ сёзлер. Общеупотр. сл Профессион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9-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2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Хирург, терапевт, фельдшер, поликлиник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11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ртакъ ва касб. сёзлер булан хабар тизи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иалект сёзлер. Диалектные слова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27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ркача, марша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82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Юртну суратлап гиччирек сочинение язы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зложени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мукъ тилге оьзге тиллерден гелген сёзлер.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Заимствованные слова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6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Ветеран, вентилято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0" w:firstLine="3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равлагъаавуздан жавап бер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нгы сёзлер. Эсгиленген сёзле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еологизмы. Архаизмы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рхаизм, неологизм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1" w:firstLine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юрлю-тюрлю сёзлюкл. пайдаланма уьйрети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ирикген сёз тагъымлар.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Фразеологические обороты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ирикген сёз тагъымлагъа маънадашлар табы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31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ргев диктант. Контрольный диктан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ёз яратыв ва тюзъязыв.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 яратыв къайдалары. Словообразовани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кълыкъ, къурмач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рилген схемалагъа гёре юрт яшавну суратлайгъан сёзлер язы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шма сёзле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ложные слов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аракъуш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лгъал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въёрме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Къош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 сёзлени ТЮЗ язылышы.</w:t>
            </w:r>
            <w:r>
              <w:rPr>
                <w:rFonts w:eastAsia="Times New Roman" w:cs="Times New Roman" w:ascii="Times New Roman" w:hAnsi="Times New Roman"/>
                <w:color w:val="5B5B5B"/>
                <w:spacing w:val="-3"/>
                <w:sz w:val="21"/>
                <w:szCs w:val="21"/>
                <w:lang w:eastAsia="ru-RU"/>
              </w:rPr>
              <w:t>Правописание сложн, сл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ъалыбакъа уллана, таа орам, ат арб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ню тизимине ваэтилеген кююне гёре чечи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1"/>
                <w:szCs w:val="21"/>
                <w:lang w:eastAsia="ru-RU"/>
              </w:rPr>
              <w:t>Разбор слова  по составу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Атлык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(Сущ-е) Атлыкъны гьакъында англав, гелишл гёре тюрленивю. Понятие о</w:t>
            </w: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1"/>
                <w:szCs w:val="21"/>
                <w:lang w:eastAsia="ru-RU"/>
              </w:rPr>
              <w:t>существительном.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кл-е сущ. то падежем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кл. геч. мат. так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уратгъа къарап, хабар тиз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21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ыкъны санавлагъа гёре</w:t>
            </w:r>
          </w:p>
          <w:p>
            <w:pPr>
              <w:pStyle w:val="Normal"/>
              <w:spacing w:lineRule="auto" w:line="240" w:before="0" w:after="0"/>
              <w:ind w:right="221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юрленивю. Изменение сущ. по числам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елпете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биатны суратла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ыкъны мюл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формас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ичная форма сущ-х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ыбыз, атыгьыз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ьюбю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юлк къошумчасы булангъы атлыкъны санаву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Число сущ-х с личными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конч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Школабыз, бёркюм, тонунг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-ки деген мюлк къошумчасы булангъы сёзлерден жумлалар тиз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зложение (онгарылыв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зложение (языв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5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юлк къошумчасы булангъы атлыкъланы гелишлеге гёре тюрлениши. Склонение сущ-х с личн.оконч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тимн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ынгны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юнюмню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юнюнгню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Хас ва жынс атл. есл. ва тюшюм г. къолланагъан сёзлер булан ж. тиз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.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елишлени маъналары. Гелиш къошумчаланы</w:t>
            </w:r>
          </w:p>
          <w:p>
            <w:pPr>
              <w:pStyle w:val="Normal"/>
              <w:spacing w:lineRule="auto" w:line="240" w:before="0" w:after="0"/>
              <w:ind w:right="12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юз язылышы Значения падежей. Правописание падежных окончаний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еч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т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Жумлаланы арасындагьы башгьалыкъл. табыв. №13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ыкъны хабарлыкъ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формас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казуемная форма сущ-го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6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йчу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агъыстан-  лы, гючлю деген сёзл. хабарлыкъ къошумчалар къошуп, бетлеге гёре тюрлендири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26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ыкъны этилиши. Образование сущ-х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ооператив, гьабижайлыкъ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Хабарлыкъда атлыкъны этеген къошумчалар. Сорав къошумча.Обр-е сущ-х от глаголов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ызамукъ, булгъаву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ыкъланы да(де), чы(чи, чы,чю) гесеклер булан язылышы. Правописание сущ-х с частиц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увар чы,туварчы, Камил де, Камилде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а гесек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шумча, гесекче, байлавуч болуп гелегеи жумл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vertAlign w:val="superscript"/>
                <w:lang w:eastAsia="ru-RU"/>
              </w:rPr>
              <w:t>ала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 тнзн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ргев диктан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иктантланы анализи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вуздан хабар тизив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рарлав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1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-4 четверть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ыпатлыкъ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(Прилагательное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с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к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еч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т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ны маънасы ва грамматика белгилери. Значение прилагательного, грамм, признаки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юшдеги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баюртлу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отаюртдагъы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12"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уратгьа гёре хабар тиз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аражалы ва даражасыз сыпатлыкълар. Качественные и относительные прилаг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31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ланы тенглешдирив даражалары. Сравнит. степени при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ланы тенглешдирив даражаларыны этилеген кюйлер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бр-е степеней прил-х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арагъан киногъ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ёре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-дараж. къоллап, сочин. язы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60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чинение «Къыш» Сочинение «Зима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ны этилиши. Образование при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ртыкъ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ялчан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ргъакъ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-ланы къоллап «Школа» деген темагъа хабарл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ны жумла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ллугъ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1"/>
                <w:szCs w:val="21"/>
                <w:lang w:eastAsia="ru-RU"/>
              </w:rPr>
              <w:t>Роль, прил. в предложении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Жу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а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1"/>
                <w:szCs w:val="21"/>
                <w:lang w:eastAsia="ru-RU"/>
              </w:rPr>
              <w:t>уью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ер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1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. русча-ш.умукъч.кьолл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.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8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ланы тюз язылыш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равописание при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ччы, янгы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ёкшыл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юкъкъа, идт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иктан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анавлукъ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(Числительное)</w:t>
            </w:r>
          </w:p>
          <w:p>
            <w:pPr>
              <w:pStyle w:val="Normal"/>
              <w:spacing w:lineRule="auto" w:line="240" w:before="0" w:after="0"/>
              <w:ind w:right="8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лукьну гьакъында англав. Понятие о чис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 кл. геч. ма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нститут, миллион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 тагъымл. гелишл. гёре тюрлендири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ростой ва къошма санавлукъла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ростые и сост. чис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Етмиш, миллиар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йлавлу сёйлев. Башлагъан хабарны, ичинде санавлукъланы къоллап, узатыв. Распространение рассказа, употр. числ. Р/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8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 санавлукълар. Сав санавлукъл. гёрсетген санавлукълар. Количествен. числ. Числит., обозн. целые числа,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Етти, сексен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окъсан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иломет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лукълар къоллап,хаба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из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ёлюм санавлукъла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исл., обозн. группы предм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3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ирер, онар, экишер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9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Жыйылыш санавлукълар. Собирательные чис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лтав, етгев, эки юз он уьче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Жыйылыш санавл. къоллап ж. тиз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Ц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0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ьлюш санавл. Гезиксанав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роби, и порядковые чис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ьчден бири, алтыда беш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лукъланы тюз язылышы. Правописание чис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6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туз, уьчер-уьчер, беш-алты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алендарда гёрсетилген байрамланы атларын язы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1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лукъланы гелишлеге гёре тюрлениши. Оланы жумлада къуллугъу. Скл-е числ по падежам. Роль числ-х в пр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ргев диктант. Контрольный диктан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,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Орунча</w:t>
            </w:r>
          </w:p>
          <w:p>
            <w:pPr>
              <w:pStyle w:val="Normal"/>
              <w:spacing w:lineRule="auto" w:line="240" w:before="0" w:after="0"/>
              <w:ind w:right="-167" w:firstLine="178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(Местоимение) Орунчаны гьакъында англав. Бет орунчалар, оланы тюрлениши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ичн. мест, и их склонени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с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кл. геч, ма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ёзет,къол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измисиз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енменми?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рав орунчаланы къоллап ж. тиз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рав орунчалар.</w:t>
            </w: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1"/>
                <w:szCs w:val="21"/>
                <w:lang w:eastAsia="ru-RU"/>
              </w:rPr>
              <w:t>Вопросительные местоим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93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ечакъы? Неченчи?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4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йлавчу орунчалар. Относительные мес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пшурув №24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26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ерсетив орунчалар. Указательные мес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лгилевчю орунчалар. Притяжательные мес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1-6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ьар ким,гьар -бир, бары да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9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зложение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</w:t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0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лгисиз орунчалар Инкарлыкъ орунчалар. 1 Неопределённые мест. Отрицательные мес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ир-нече, бир зат, недиресе, кимесе, пеленче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биатны суратлайгъа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уратлагьа гёр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ч-е языв      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юлк орунчала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рунчаланы тю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зылыш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Опред.мест. Правопис. мес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7-6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нуки, шонуки, оьзюнюки биревнюки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иалог тизив.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ргев диктан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онтрольный диктант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7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Ишлик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(Глагол) Ишликни маънас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Значение глагола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5"/>
                <w:sz w:val="21"/>
                <w:szCs w:val="21"/>
                <w:lang w:eastAsia="ru-RU"/>
              </w:rPr>
              <w:t>5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кл. геч. мат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шликни къуршайгъа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формала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лагольные формы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шма ишликлер булан ж. тизи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.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шликни баш формасы Начальная форма гл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Шиъруну чебер охув, ишл табыв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рлыкъ ва ёкълукъ ишликлер. гл, кот. выражают отрицание или пдтверждение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3" w:firstLine="53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-ма, -ме ёкълукъ къошумчаланы башгъа къошумчалардан айырыв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рма, гёрме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2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йлавлу сёйлев. Такрар Р\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. Повторение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pBdr>
          <w:bottom w:val="single" w:sz="6" w:space="4" w:color="06568B"/>
        </w:pBdr>
        <w:shd w:fill="023C61" w:val="clear"/>
        <w:spacing w:lineRule="atLeast" w:line="240" w:before="0" w:after="0"/>
        <w:ind w:left="-4245" w:right="525" w:hanging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ctionpanel">
    <w:name w:val="action_panel"/>
    <w:basedOn w:val="Style14"/>
    <w:qFormat/>
    <w:rPr/>
  </w:style>
  <w:style w:type="character" w:styleId="Infomoreicon">
    <w:name w:val="info-more-icon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0:00Z</dcterms:created>
  <dc:creator>Апав Арсанукаева</dc:creator>
  <dc:description/>
  <dc:language>en-US</dc:language>
  <cp:lastModifiedBy>Апав Арсанукаева</cp:lastModifiedBy>
  <dcterms:modified xsi:type="dcterms:W3CDTF">2018-02-06T14:22:00Z</dcterms:modified>
  <cp:revision>1</cp:revision>
  <dc:subject/>
  <dc:title/>
</cp:coreProperties>
</file>