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8440" cy="929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5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89"/>
        <w:gridCol w:w="567"/>
        <w:gridCol w:w="709"/>
        <w:gridCol w:w="3542"/>
        <w:gridCol w:w="4110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атыв дарс. Халкъ авуз яратывчулугъ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сил бола, журалары, фольклор, сигь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ъумукъ мифлер, «Гёк бёрю», «Къылыч ургъан я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ум, дерия, анакъ,кюрч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рынгы замандагъы халкъланы инанывлары гьакъда хабарлаш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ен тер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нна къазакъ йырлар. Гё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чиргилер, ебелери, шамланып, чайнары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нна къазакъ й. маънасын ач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гъазини йы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стюн болгъан, тор ят, ясын, алаша, ябагъы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рны хабар этип айт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тышда охув. Игит тарихи йыр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ны йыры. Эпос ли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йкел, олжа, сарасанлар,сынаж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ы келпетин ач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лар. «Таш ул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кълар,керив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 уланны келпетин ачы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ъумукъ эпосда батырланы келпе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. Къазакъ. «Не юилеим юз дынкъы бар ханл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ренлеге, алыс, дувансыз,макъ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рни шиъруларыны терен маънасын ач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тгенибиз гёкша марал гюз эди» Гёнг. 1 бёлю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 булан, гумарлап, салагьгьа къараваш, парз э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да суратланы, ошатывланы табы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тышда охув.Й.Къазакъны шиъру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89"/>
        <w:gridCol w:w="567"/>
        <w:gridCol w:w="709"/>
        <w:gridCol w:w="3542"/>
        <w:gridCol w:w="4110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оччакъай Жамалдин «Оьлюп тирилген кюю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ъав,надзира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ели, Бурав-къ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 язылгъан вакътини гьалиги заман булан тенглешдир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супьян Акаев «Къылыкъ кита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ъыстан халкъланы адабиятларын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ъапуров. «Мени яшав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ыкълар,щекирт,магар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и гьакъ. англ.бер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Батырмурзаев. «Тангчолпа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ериван гетд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чолпан, харап э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в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сы ва уланы Б-ны гьакъында лакъырлашыв оьтгер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«Къумукъ къагьруманл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нчы асрудагъы адаби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П. Салаватов «Къарачач» 1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р этдик, маъдан,хан,ваз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ъарачач» 2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раваш, харлы,этмек,нёкер,жыкъ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саны аслу маънасыны айланасында лакъырлашыв юрютю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ер кюйде рольлагъа гёре охувну уьстюнде иш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ъай. «Къайырхан булакъ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и халкъым» Гё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лш ишлер,чомартлыкъ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С. Ягьияев. «Топуракъ сёй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мат Атаев. «Сапунтавну арсл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буков «Очакъда от сёнгюнч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гьлет,тиркелген,чийсынлык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табаев «Урлангъан ажжал» 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лар,кюртлер,тул къалы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н давну игитлерини гьакъында лакъырлаш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лангъан ажжал» 2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Поэмада почтальон яшны келп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ьмат Жачаев. «Бёрк бар сени башынгда» «Мен къумукъм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 тилни сюювге, оьктемликге чакъы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ъыстан халкъла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биятларынд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ьавдин Мита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Билдиригиз дослагъ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гь, «Хейикенлер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топха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Гьамзатов «Къурдашлыкъ гьакъ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макъ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рза Саид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лигиз къурдашл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рны аслу маъ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я «Ананы оьлюв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ашитов. «Адамгъа макът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ште, къул,чарыкъл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.Мазаев. «Периш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и келпетин ач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14:00Z</dcterms:created>
  <dc:creator>Апав Арсанукаева</dc:creator>
  <dc:description/>
  <dc:language>en-US</dc:language>
  <cp:lastModifiedBy>Апав Арсанукаева</cp:lastModifiedBy>
  <dcterms:modified xsi:type="dcterms:W3CDTF">2017-10-15T18:16:00Z</dcterms:modified>
  <cp:revision>1</cp:revision>
  <dc:subject/>
  <dc:title/>
</cp:coreProperties>
</file>