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8440" cy="929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9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51"/>
        <w:gridCol w:w="567"/>
        <w:gridCol w:w="851"/>
        <w:gridCol w:w="1559"/>
        <w:gridCol w:w="3119"/>
        <w:gridCol w:w="3687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нчы класда гечилген материалны такрар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мукъ тилни лексикасы. Лексика. Сёз яратыв ва тюзъязы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нчы класда гечилген м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ык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ыкъ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акъ.мат-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лык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атлыкъ-ны бел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влук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вл.гьакъ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так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н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нч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ёлю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 Байлавлу сёйлевню оьсдюрю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дагъы адамны уьст гёрюнюшюн суратлав. Сёзлюк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хабар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ва тюзъя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икни бетлеге ва санавлагъа гёре тюрлени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.зам.гё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икни бетлеге ва санавлагъа гёре тюрлени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 къошумчалар, оланы къоллан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.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ъанманды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ъансанды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авлагъа гёре язып жавап бер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 къошумчаланы тюз языл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ъанбыз(алгъаммыз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генбиз(гелгенммиз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лалар тизив №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ёчюм ва къалым ишлик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бары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етге гёре соравлар ва жаваплар я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икни даража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тур,гелтир,оьлтю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ёрсет,авдар,тургъу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ыгъыз чы,гелигиз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икни багъышлары. Буйрукъ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ъы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ген сёзл. булан 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ив  №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Игит солдат». Бет.44(онга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(язы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лев багъыш. Ону къошма форма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югюзсене,турса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ъу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р охув №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т накло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 накл. Ону заманл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 наклонениени простой ва къошма форма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 эди,геле эди, алажакъ,гележ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ланы ача туруп,гёчюрюп языв №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икни этили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дирмеге,гёрмег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ёрсетмег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ну чебер охуп, ин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ы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ни жумлада къуллугъ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де инф. таб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ишл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ишликни гьакъында англа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ишликде ишликни ва сыпатлыкъны белгиле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гыр-зунгурлап, ялламайгъа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сыллайгъ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ишлик булангъы жумла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ишликни заманлары ва оланы этили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,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гъан ада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жакъ ад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р ох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«Мени юрту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 осьдюрю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патишликни атлыкъны орнун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оллан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,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тишликни гелишлеге гёре тюрлениши ва тюрлю-тюрлю къошумчаланы къабул этгенл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мейген хаз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ъанынг, тюшгенинг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патишлик. тюз язылыш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 Адабият игитге характ-ка язы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51"/>
        <w:gridCol w:w="567"/>
        <w:gridCol w:w="851"/>
        <w:gridCol w:w="1559"/>
        <w:gridCol w:w="3119"/>
        <w:gridCol w:w="3687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шлик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шликлени гьакъында англав. Биринчи тайпа атишликлер, ол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леге гёре тюрлениш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шликлени экинчи тайпасы 2-н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па атишл. этеген къошумчала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ъала,себ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шл.булан ж.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гев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ишликде ишликни ва атлыкъ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илери. Атишликни жумла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ъуллугъ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макъ, айтмагъ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меги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лалар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ишл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ишликни гьакъында анг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салдылар» деген ат булан гиччи изложение яз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ишликни ишликге де, гьаллыкълагъа да ошайгъан хасият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ъасап, башлагъынча,гёргюнч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ишликлени этилиши ват юз языл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ишликли байламны гьакъында анг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ым экгенмен, юхугъа баты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ени къурдаш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51"/>
        <w:gridCol w:w="567"/>
        <w:gridCol w:w="851"/>
        <w:gridCol w:w="1559"/>
        <w:gridCol w:w="3119"/>
        <w:gridCol w:w="3687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ошма ва кёмекчи ишлик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ишликлени гьакъында англав. Кём.ишл.биринчи ва экинчи тайп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амакъ, къалмакъ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къмак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ой,тур,гёр,йибер деген сёзлер булан жумл.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ишликлени этилиши ва тюрлениши. Эди, экен кём.ишл.тю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л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ъан эди, гёрген эд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ъан э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ъошма ишликлени гьакъында англав, оланы этилиши ва тюрлениш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ъошма ишликлени тюз язылыш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.ж.къуллугъ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атыв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ны гьакъында анг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агьат, тангала, бугюн,бирде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ген гьаллыкълар булан хабар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ланы бёлюкл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дагъы, чийлей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ланы бёлюкл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ланы этилиши. Гьаллыкъ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еген къошумчалар. Къошма гьаллыкъ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радан-тувра,ари-бери,эрте-ге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р сёз булан экишер жумла 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 Гьаллыкъланы къоллап, авуздан хабар ти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ллыкъланы тюзьязылышы ва жумлада къуллугъ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къы, тангал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сигю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, гюн, деген сёзл. гьаллыкълар э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гев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тил гесек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тил гесеклер. Тиркевюч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тил гесимлени къоллап ж.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кевючлени сёйлевде къоллан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кевючлери булангы ж.ти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к. де, башгъа тил гесимл. де къул.кют.сёз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кевючлени тюз языл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имик,булан,саял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пл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ат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ёмекчи атл.сёйл.къол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учл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учланы гьакъында анг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гъы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чилг. м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саялы, шо себеп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учланы жумлал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ёлюклерин, жумлаланы бир жынслы уьюрл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учланы тюрлюл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макъ учун къол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,бир,да,де,не деген сёзлени байл. ролюнда къоллан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м да, къалам 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екче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екчелени гьакъында англав. Башгъа тил г.ва гесекч.къуллугъ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 чы, ал чы,дюр хар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 дагъ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екчелени къоллап жумлалар тиз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рал-л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екчел.тюз язылыш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 Адабият игитге авуздан характеристика бер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ьнлюк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аны сёйлевдеги къуллугъу. Гьи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ат., тюрлю авазл.гёрсет.уьн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-х-х,чыш-ш,тах-ту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ш-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ьнлюклени сёйлевде къоллав, оланы тюз айы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ьнл.интон.якъдан айырыв, оланы янында токътав белги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ь,ай,воллаг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гев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С Байлавлу сёйлевню уьстюнде ишлев. Такрар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00:00Z</dcterms:created>
  <dc:creator>Апав Арсанукаева</dc:creator>
  <dc:description/>
  <dc:language>en-US</dc:language>
  <cp:lastModifiedBy>Апав Арсанукаева</cp:lastModifiedBy>
  <dcterms:modified xsi:type="dcterms:W3CDTF">2017-10-15T18:05:00Z</dcterms:modified>
  <cp:revision>1</cp:revision>
  <dc:subject/>
  <dc:title/>
</cp:coreProperties>
</file>