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8103235" cy="645604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1489" r="-5" b="14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3235" cy="6456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15985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4507"/>
        <w:gridCol w:w="567"/>
        <w:gridCol w:w="709"/>
        <w:gridCol w:w="1985"/>
        <w:gridCol w:w="3118"/>
        <w:gridCol w:w="3260"/>
        <w:gridCol w:w="1276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чилеген материа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ь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крарла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злюк иш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йлавлу сёйлевню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ьсдюрю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ъурал-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р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лкъ авуз яратывчулугъу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Ёмакъланы гьакъында англа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льклор,ульгюлери,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ьаракатчы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ъарачач». 6-12 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ччи кл.геч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ёмакъл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жин,маъдан,халмач, ат гёзен,айгъыр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ъарачачны келпетин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уздан яраты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/О (чебер охув)«Къарачач»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-19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н, вазир, пикру,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гы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нны ва вазирлени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ъылыгъы гьакъында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барла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енгиз ат»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ёдене,торгъай,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ъуюшгъан,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йынлар,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елинде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мартлыкъ ёмакъда нечик такъсырланагъан-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ы айланасында хабарла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т.ох. «Ким-ким уяв, ким уяв» «Тюлкю-тюлкю, тюгю алтын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юлдюрей,тёле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уздан айтылгъан Молла Насрудинни хабарлар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енди,илбис,панар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чеген ёммакъла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рлу ёммакъла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Гьажиев «Авузгъа бош акъ бабиш».Гёнг.1бёлюк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акъ-солакъ, орман,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лле, жаз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Ёмакъны игитлерине багьа бери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. Акавов «Тогъуз башлы аждагьаны оьлтюрген нарт Эсенболат»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юмез, зулму, сагь, ант,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лукъ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чилеген материа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ь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крарла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злюк иш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йлавлу сёйлевню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ьсдюрю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ъурал-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р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/С (байлавлу сёйлев).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сенболатны келпетин суратла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-нчу асрудагъы адабия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Йырчы Къазакъ. «Чатакъ йыр»гён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ненип, гёкге авзун тийдирмей, Сапарали къотан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ары да зат бар Къазакъны эсинде», «Эр уланлар намус салмай юрекге». Шиъруну гьакъында англа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абым, ясакъны, шавхал, намарт, дёнюп,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и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ъруланы гьакъында-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ъы англавларыны гьакъында сёйле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. Магьамматов. «Илму-яшав хазнасы»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айран, илму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иърудагъы суратлавланы табып, олагъа багьа берив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гъыстан халкъланы асарларынд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чхюр Саид «Мурсалханга налат болсу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улму,огъурсуз,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немжа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ырынгы девюрде халкъ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ёрген къыйынланы гьакъында, клас аралыкъланы гькъында хабарламакъ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ьамзат Цадаса «Яревке пайлав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ревк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т.ох. «Денгиз Синдибад»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«Къарчыгъа» ж.бар.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чилеген материа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ь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крарла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злюк иш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йлавлу сёйлевню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ьсдюрю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ъурал-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р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зиз Иминагъаев «Ишчини яшаву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азлы, десятник,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ъысмат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шчини къыйын яшавуну гьакъында хабарла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-нчы асрудагъы адабиятдан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ъазияв Али. «Бёрюакъай ва Арлан ит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ёл яйгъан, одама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Салаватов « Салам болсун». «Нартлагъа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ьабатл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/О «Салам болсун» Гён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тыма, къагьрума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и Ханмурзаев. «Биздей игит халкъ болурму дюньяд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шын ярым, жаз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ерти игитлик нечик болагъанны гьакъында лакъырлашыв оьтгери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-С. Ягьияев «Бир орамны игитлер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ра, мина, минё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тан давну игитлерини гьакъында хабарлав. Юртубузда давда болгъанланы атларын эсгери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тышда охув. М-С. Ягьияев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ынчтурмас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Межитов. «Ватан деген не затдыр»Гёнг. «Юртну ийиси» Шиъруланы чебер аламатлар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ётерме, чюй, гийигот, увуз,пуруж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ърудагъы тенглешдиривлени, суратлавланы табы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</w:t>
            </w:r>
          </w:p>
        </w:tc>
      </w:tr>
    </w:tbl>
    <w:p>
      <w:pPr>
        <w:pStyle w:val="Style16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985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4507"/>
        <w:gridCol w:w="567"/>
        <w:gridCol w:w="709"/>
        <w:gridCol w:w="1985"/>
        <w:gridCol w:w="3118"/>
        <w:gridCol w:w="3260"/>
        <w:gridCol w:w="1276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чилеген материа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ь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крарла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злюк иш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йлавлу сёйлевню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ьсдюрю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ъурал-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р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 Керимов «Игит тувгъан гю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скадрилья,землянка,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ейсер,баржа,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ъютант,порт,развед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 Союзуну игитлерини гьакъында лакъырлшы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чинение «И.Керимовну асарында Ю.Акаевни келпе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Атабаев «Ёлтабар» Гёнг. 1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ъатарбаш,хортма,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къакъуш,солкъ болд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ъай Акъаев «Дюнья», «Ярайгъан затм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югълет,тангламакъ,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иллик, къысмат,пикру.Дёнмек,алам,уью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ьз юртну тарихини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ьакъында лакъырлашыв юрютю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Къазиев «Кирпи», «Оьмюр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рчакълашса,мининг,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ъулакъ ас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Абуков «Арт дёгерчиклер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гъакъ,икрам,этмек,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ыныкъмакъ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.Асеков «Бола бусанг-болат бол», «Къушгъа уя гьазирлей». Гёнг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юкю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ъруну тилине тергев берип, лакъырлашы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Бийболатов «Вай,къазакълар яллатды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араллар,сюлче,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сгин, зулм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</w:tr>
    </w:tbl>
    <w:p>
      <w:pPr>
        <w:pStyle w:val="Style16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985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4507"/>
        <w:gridCol w:w="567"/>
        <w:gridCol w:w="709"/>
        <w:gridCol w:w="1985"/>
        <w:gridCol w:w="3118"/>
        <w:gridCol w:w="3260"/>
        <w:gridCol w:w="1276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>Гечилеген материа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ь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крарла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злюк иш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йлавлу сёйлевню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ьсдюрю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ъурал-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р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Жафаров «Къанатлы йыртгъыч»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ъысгъача хабарлав оьтгери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ъувлуйгъан,тюйлюген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рлар,пейзаж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йланадагъы табиятны,ону нечик аяма герекни гьакъында лакъырлашы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дави Рамазанов «Сурат»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крарла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т, марка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6"/>
        <w:spacing w:before="0" w:after="160"/>
        <w:ind w:left="-42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5T18:13:00Z</dcterms:created>
  <dc:creator>user</dc:creator>
  <dc:description/>
  <dc:language>en-US</dc:language>
  <cp:lastModifiedBy>Апав Арсанукаева</cp:lastModifiedBy>
  <cp:lastPrinted>2017-09-11T23:08:00Z</cp:lastPrinted>
  <dcterms:modified xsi:type="dcterms:W3CDTF">2017-10-15T18:13:00Z</dcterms:modified>
  <cp:revision>2</cp:revision>
  <dc:subject/>
  <dc:title/>
</cp:coreProperties>
</file>