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5820" cy="7471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8"/>
        <w:gridCol w:w="567"/>
        <w:gridCol w:w="709"/>
        <w:gridCol w:w="1986"/>
        <w:gridCol w:w="3119"/>
        <w:gridCol w:w="3261"/>
        <w:gridCol w:w="12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 сёйлевню аслу къуралы. Ана тилни гьакъында англа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ьлюню гьакъында лакъ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ьажиева «Къумукълар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апгъы кл. гечилген мат-ны такрарла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ёзню гесеклери ва къошма сёзлер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ур, къошум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збашына къолланагъан толу маъналы ва кёмекчи тил гесеклер.*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ыкъ 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 гесим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гъалан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имавла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гъа гьазирленив,текстге ат сал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тлыкъ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влукъ       *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ыракъ, бичакъ,бюйр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рдагъы жанланы тюслерин эсгерип ж.ти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нча. Ишлик. *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ти,отуз,миллет,хар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гъа гёре хабар тизмек бет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лыкъ.Байлавучлар ва послелоглар *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ген гьаллыкълагъа къаршвдашлар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С.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ва пунктуа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з тагъымлар *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ъруну чебер охув.№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ла. *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юзню гюню» деген темагъа сочинение язмак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,сорав,чакъырыв жумлалар.*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усун,жийрен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йнакълы,ата-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дашынга яда уьйдегилеге кёмек этеген кююнгню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ланы баш уьюрлер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глешген ва генглешмеген жумлалар. 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уьюр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къма, къакъа, чубурулду,чалман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хшы ял алдыкъ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гъа гере хабар ти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ланы экинчи даражалы уьюрлери. Толумлукъ. *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гъынсыз,оьз-оьзю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гъа гёре хабар тизив. Бет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илевюч. *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гев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С. Суратгъа гёре соч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 *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гъа гёре иш. Бет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 жынслы уьюрлери булангъы жумлалар. Бир жынслы уьюрлени арасында айырым. *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гъа гёре иш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. Суратгъа гёре 4ж. тизм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шайгъан сёзлери булангъы жумлалар. Чакъырыв сёзлери булангъы жумлалар. *2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,С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53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54:00Z</dcterms:created>
  <dc:creator>Апав Арсанукаева</dc:creator>
  <dc:description/>
  <dc:language>en-US</dc:language>
  <cp:lastModifiedBy>Апав Арсанукаева</cp:lastModifiedBy>
  <dcterms:modified xsi:type="dcterms:W3CDTF">2017-10-15T17:58:00Z</dcterms:modified>
  <cp:revision>1</cp:revision>
  <dc:subject/>
  <dc:title/>
</cp:coreProperties>
</file>