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</w:p>
    <w:p>
      <w:pPr>
        <w:pStyle w:val="Style16"/>
        <w:spacing w:before="0" w:after="0"/>
        <w:contextualSpacing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углен орта</w:t>
      </w:r>
    </w:p>
    <w:p>
      <w:pPr>
        <w:pStyle w:val="Style16"/>
        <w:spacing w:before="0" w:after="0"/>
        <w:contextualSpacing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школаны ана тилден</w:t>
      </w:r>
    </w:p>
    <w:p>
      <w:pPr>
        <w:pStyle w:val="Style16"/>
        <w:spacing w:before="0" w:after="0"/>
        <w:contextualSpacing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а адабиятдан дарс</w:t>
      </w:r>
    </w:p>
    <w:p>
      <w:pPr>
        <w:pStyle w:val="Style16"/>
        <w:spacing w:before="0" w:after="0"/>
        <w:contextualSpacing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еривчюлерини</w:t>
      </w:r>
    </w:p>
    <w:p>
      <w:pPr>
        <w:pStyle w:val="Style16"/>
        <w:spacing w:before="0" w:after="0"/>
        <w:contextualSpacing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етод бирлешивюню</w:t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17-2018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йылгъа планы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глен орта школаны ана тилден дарс беривчюлерини метод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бирлешивюню 2017-2018 охув йылгъа планы.</w:t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</w:t>
      </w:r>
      <w:r>
        <w:rPr>
          <w:rFonts w:cs="Calibri"/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Биринчи   жыйын  (август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32"/>
          <w:szCs w:val="32"/>
        </w:rPr>
        <w:t>Къурулуш жыйын. 2017-2018-нчи охув йылда этилеген ишлени гез алгъа тутув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итапларда ва программаларда алышынывланы гьакъында лакъырлашыв ва токътащдырыв.</w:t>
      </w:r>
    </w:p>
    <w:p>
      <w:pPr>
        <w:pStyle w:val="Style16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матика планланы  низамлашдырыв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Экинчи  жыйын (ноябрь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Доклад: «Адабият дарсларда тил оьсдюрювню къайдалары.»(Мамайханов М.Н.)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2.Докладны  арагъа  салып  ойлашыв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3.Охувчуланы    тилден  ва  адабиятдан  район  олимпиадалагъа    гьазирлевюню масъалалары.</w:t>
      </w:r>
    </w:p>
    <w:p>
      <w:pPr>
        <w:pStyle w:val="Normal"/>
        <w:ind w:left="284" w:hanging="0"/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4.  Муаллимлер  баргъан  дарсланы  гьасиллерин  чыгъарыв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Уьчюнчю  жыйын (март)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оклад:«Къумукъ адабиятны алдына салынгъан талаплар.»(Хасаева У.А.)</w:t>
      </w:r>
    </w:p>
    <w:p>
      <w:pPr>
        <w:pStyle w:val="Style16"/>
        <w:numPr>
          <w:ilvl w:val="0"/>
          <w:numId w:val="3"/>
        </w:numPr>
        <w:rPr/>
      </w:pPr>
      <w:r>
        <w:rPr>
          <w:sz w:val="32"/>
          <w:szCs w:val="32"/>
        </w:rPr>
        <w:t>Докладны</w:t>
      </w:r>
      <w:r>
        <w:rPr/>
        <w:t xml:space="preserve"> </w:t>
      </w:r>
      <w:r>
        <w:rPr>
          <w:sz w:val="32"/>
          <w:szCs w:val="32"/>
        </w:rPr>
        <w:t>арагъа салып  ойлашыв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Къумукъ  тилни ва  адабиятны  жумалыгъыны оьтгериливю гьакъд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Муаллимлер  баргъан  дарсланы  арагъа  салып  къарав.</w:t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Дертюнчю  жыйын (май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32"/>
          <w:szCs w:val="32"/>
        </w:rPr>
        <w:t>Башлапгъы  класдагъы  охувчуланы  чебер  охувун  тергев  ва  тергев  ишлер  оьтгери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32"/>
          <w:szCs w:val="32"/>
        </w:rPr>
        <w:t>Къумукъ  тилден  ва  адабиятдан  оьтгерилген  тергев  ишлени  гьасиллерин  чыгъары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хув  йылны  натижасын  чыгъарыв.</w:t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</w:p>
    <w:p>
      <w:pPr>
        <w:pStyle w:val="Style16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849" w:gutter="0" w:header="0" w:top="1276" w:footer="0" w:bottom="22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53:00Z</dcterms:created>
  <dc:creator>First</dc:creator>
  <dc:description/>
  <dc:language>en-US</dc:language>
  <cp:lastModifiedBy>Апав Арсанукаева</cp:lastModifiedBy>
  <cp:lastPrinted>2016-09-19T16:47:00Z</cp:lastPrinted>
  <dcterms:modified xsi:type="dcterms:W3CDTF">2017-11-01T17:53:00Z</dcterms:modified>
  <cp:revision>2</cp:revision>
  <dc:subject/>
  <dc:title/>
</cp:coreProperties>
</file>