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987"/>
      </w:tblGrid>
      <w:tr>
        <w:trPr>
          <w:trHeight w:val="1995" w:hRule="atLeast"/>
        </w:trPr>
        <w:tc>
          <w:tcPr>
            <w:tcW w:w="473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 xml:space="preserve">Согласова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Председатель П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_______ Мусаев М.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 xml:space="preserve">Утверждаю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 xml:space="preserve">Директор МКОУ «Бугленска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СОШ им. Шихсаидова Ш.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 xml:space="preserve">_____________Джаватова А.А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ab/>
              <w:t>Приказ № 76 от 01.09.2017г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АБОТ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ОХРАНЕ ТРУДА 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БЕЗОПАСНОСТИ ЖИЗНЕДЕЯТЕЛЬНО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на 2017 - 2018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0"/>
        <w:rPr/>
      </w:pPr>
      <w:r>
        <w:rPr>
          <w:b/>
        </w:rPr>
        <w:t xml:space="preserve">Цель:  </w:t>
      </w:r>
      <w:r>
        <w:rPr/>
        <w:t>создать условия для личной безопасности всех участников 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ча:  </w:t>
      </w:r>
      <w:r>
        <w:rPr/>
        <w:t xml:space="preserve">формирование у работников и учащихся ответственного отношения к вопросам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</w:t>
      </w:r>
      <w:r>
        <w:rPr/>
        <w:t>личной безопасности и безопасности окружающих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рганизационно-технически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улучшению условий охраны труда (ОТ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701"/>
        <w:gridCol w:w="170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5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ind w:left="-108" w:right="-1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и о выполн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:</w:t>
            </w:r>
          </w:p>
          <w:p>
            <w:pPr>
              <w:pStyle w:val="Normal"/>
              <w:rPr/>
            </w:pPr>
            <w:r>
              <w:rPr/>
              <w:t>- об организации режима безопасности;</w:t>
            </w:r>
          </w:p>
          <w:p>
            <w:pPr>
              <w:pStyle w:val="Normal"/>
              <w:rPr/>
            </w:pPr>
            <w:r>
              <w:rPr/>
              <w:t>- о назначении ответственных лиц за организацию безопасной работы;</w:t>
            </w:r>
          </w:p>
          <w:p>
            <w:pPr>
              <w:pStyle w:val="Normal"/>
              <w:rPr/>
            </w:pPr>
            <w:r>
              <w:rPr/>
              <w:t>- о назначении ответственных за охрану труда в  помещениях школы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 создании комиссии по ОТ;</w:t>
            </w:r>
          </w:p>
          <w:p>
            <w:pPr>
              <w:pStyle w:val="Normal"/>
              <w:rPr/>
            </w:pPr>
            <w:r>
              <w:rPr/>
              <w:t>- о создании комиссии по расследованию НС;</w:t>
            </w:r>
          </w:p>
          <w:p>
            <w:pPr>
              <w:pStyle w:val="Normal"/>
              <w:rPr/>
            </w:pPr>
            <w:r>
              <w:rPr/>
              <w:t>- о назначении ответственных за противопожарное состояние помещений;</w:t>
            </w:r>
          </w:p>
          <w:p>
            <w:pPr>
              <w:pStyle w:val="Normal"/>
              <w:rPr/>
            </w:pPr>
            <w:r>
              <w:rPr/>
              <w:t xml:space="preserve">-о назначении ответственного за состояние тепловых установ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уполномоченных лиц по ОТ (на общем собрании трудового коллекти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П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технический осмотр здания, территории, кровли, огра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аз в год</w:t>
            </w:r>
          </w:p>
          <w:p>
            <w:pPr>
              <w:pStyle w:val="Normal"/>
              <w:jc w:val="center"/>
              <w:rPr/>
            </w:pPr>
            <w:r>
              <w:rPr/>
              <w:t>осенний осмотр</w:t>
            </w:r>
          </w:p>
          <w:p>
            <w:pPr>
              <w:pStyle w:val="Normal"/>
              <w:jc w:val="center"/>
              <w:rPr/>
            </w:pPr>
            <w:r>
              <w:rPr/>
              <w:t>весенний осмо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олномоченный по О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ссия по 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соглашения по ОТ между администрацией и трудовым коллекти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иректор школы</w:t>
            </w:r>
          </w:p>
          <w:p>
            <w:pPr>
              <w:pStyle w:val="Normal"/>
              <w:ind w:left="-108" w:hanging="0"/>
              <w:rPr/>
            </w:pPr>
            <w:r>
              <w:rPr/>
              <w:t>Председатель П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аботников безопасным методам работы, правилам 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олномоченный по 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ников спецодеждой и другими средствами индивидуальной защиты в соответствии с нор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хоз.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глашения по ОТ между администрацией и трудовым коллекти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О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ПП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ая проверка рабочих мест с целью контроля за соблюдением работниками правил ТБ, норм 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пополнение аптечек перв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хоз.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истематический администра</w:t>
              <w:softHyphen/>
              <w:t>тивно-общественный контроль за состоянием охраны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олномочен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ая проверка освещения и содержание в рабочем состоянии осветительной арм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 за электро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организации пожарной безопасности (ПБ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701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left="-10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и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:</w:t>
            </w:r>
          </w:p>
          <w:p>
            <w:pPr>
              <w:pStyle w:val="Normal"/>
              <w:ind w:right="-156" w:hanging="0"/>
              <w:rPr/>
            </w:pPr>
            <w:r>
              <w:rPr/>
              <w:t>- о назначении ответственных за ПБ;</w:t>
            </w:r>
          </w:p>
          <w:p>
            <w:pPr>
              <w:pStyle w:val="Normal"/>
              <w:ind w:right="-156" w:hanging="0"/>
              <w:rPr/>
            </w:pPr>
            <w:r>
              <w:rPr/>
              <w:t>- о назначении ответственных по ЭБ;</w:t>
            </w:r>
          </w:p>
          <w:p>
            <w:pPr>
              <w:pStyle w:val="Normal"/>
              <w:ind w:right="-156" w:hanging="0"/>
              <w:rPr/>
            </w:pPr>
            <w:r>
              <w:rPr/>
              <w:t>- о установлении противопожарного режи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й инструктаж с рабо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 за 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оформление наглядной агитации по П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 за 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замечаний по предписаниям пожарного надз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тветственный за 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ктические занятия по отработке плана эвакуации в случае возникновения пожара;</w:t>
            </w:r>
          </w:p>
          <w:p>
            <w:pPr>
              <w:pStyle w:val="Normal"/>
              <w:rPr/>
            </w:pPr>
            <w:r>
              <w:rPr/>
              <w:t>- Занятие по пожарно-техническому миниму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раза в год (по согласова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 за 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электросети и заземления 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оспособности огнетушителей и их перезаряд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/>
            </w:pPr>
            <w:r>
              <w:rPr/>
              <w:t>Ответственный за 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обслуживание и проверка работоспособности внутренних пожарных кранов на водоотдачу с перекаткой на новую складку рукавов (с составлением акт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/>
            </w:pPr>
            <w:r>
              <w:rPr/>
              <w:t>Ответственный за 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справности электрических розеток, выключателей, техобслуживания электросет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Ежемесяч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/>
            </w:pPr>
            <w:r>
              <w:rPr/>
              <w:t>Ответственный за Э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еобходимых мер по устранению выявленных нарушений, усиление контроля за выполнением противопожарн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/>
            </w:pPr>
            <w:r>
              <w:rPr/>
              <w:t>Ответственный за 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правил противопожарного режи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 за 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ПБ при проведении массов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ректр школ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 за 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 учащимися правил П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 .директора по УВР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идактических игр, демонстративных, наглядных пособий, методической, детской художественной литературы по правилам П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 за 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редупреждению ЧС и терроризма</w:t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955"/>
        <w:gridCol w:w="1275"/>
        <w:gridCol w:w="2126"/>
        <w:gridCol w:w="11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left="-10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и о выполнен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Проверка и корректировка плана эвакуации воспитанников и работников на случай возникновения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П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:</w:t>
            </w:r>
          </w:p>
          <w:p>
            <w:pPr>
              <w:pStyle w:val="Normal"/>
              <w:rPr/>
            </w:pPr>
            <w:r>
              <w:rPr/>
              <w:t xml:space="preserve">- о создании комиссии по Ч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7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ая проверка целостности входных дверей, замков, хозяйственных и складских помещений при сдаче помещений и территории школы сотруднику ООО «Леги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Ежеднев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е лица, вахте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орядку передачи информации об угрозе террористического акта в органы ОВД и оперативному дежурному по делам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тветственный по вопросам ЧС и 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и и практические занятия с работниками совместно с сотрудниками правоохранительных органов по правилам и порядку проведения при угрозе и осуществлении террористического а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с ОВД, ГО и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 по вопросам ЧС и 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и тренировки по отработке плана эвакуации сучащимися и работниками при возникновении Ч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7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тветственный по вопросам ЧС и 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административных совещаниях вопроса «О мерах, принятых по повышению безопасности ДОУ от проявлений террориз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обсуждение на общем собрании коллектива «Плана действия по обеспечению безопасности работников и учащихся от проявлений террориз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2 раза в</w:t>
            </w:r>
          </w:p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календарный</w:t>
            </w:r>
          </w:p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для работников о порядке приема сообщений по телефону, содержащих угрозу террористического характера, о правилах общения с анонимными  материалами, содержащими угрозу террористического характе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 вопросам ЧС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 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редупреждению ДТП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954"/>
        <w:gridCol w:w="1276"/>
        <w:gridCol w:w="2126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left="-10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и о выполнен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 xml:space="preserve">Инструктивно-методическая консультация с педагогическими  работниками по методике проведения занятий с учащимися по ПДД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ДД с уча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л. руководители, уч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занятия, беседы, развлечения по правилам безопасности ДД суча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л. руководители,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аботниками ГИБ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6" w:hanging="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Зам директора по УВ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 по безопасности Д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.директора по УВР, учителя,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ая работа с родителями по профилактике Д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,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 с учащимис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2017 г.,</w:t>
            </w:r>
          </w:p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ind w:right="-161" w:hanging="0"/>
              <w:jc w:val="center"/>
              <w:rPr/>
            </w:pPr>
            <w:r>
              <w:rPr/>
              <w:t>Кл. руководители,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обретение дидактических игр, пособий, методической, детской художественной литературы по ПД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/>
            </w:pPr>
            <w:r>
              <w:rPr/>
              <w:t>Директор школы, библиотекарь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учение работников безопасным приемам работы и соблюдению правил безопасности на рабочем месте</w:t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922"/>
        <w:gridCol w:w="1308"/>
        <w:gridCol w:w="2126"/>
        <w:gridCol w:w="11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left="-10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и о выполнен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знаний работнико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2017 г.,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ОТ,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и проведение тренировочной эвакуации на случай возникновения пожара, ЧС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иректор школы,</w:t>
            </w:r>
          </w:p>
          <w:p>
            <w:pPr>
              <w:pStyle w:val="Normal"/>
              <w:ind w:left="-68" w:right="-58" w:hanging="0"/>
              <w:jc w:val="center"/>
              <w:rPr/>
            </w:pPr>
            <w:r>
              <w:rPr/>
              <w:t>ответственный за ПБ; ответственный по О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с работниками по правильной эксплуатации средств пожаротушени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с работниками «Оказание первой медицинской помощи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2017 г</w:t>
            </w:r>
          </w:p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воспитателей учителей:</w:t>
            </w:r>
          </w:p>
          <w:p>
            <w:pPr>
              <w:pStyle w:val="Normal"/>
              <w:rPr/>
            </w:pPr>
            <w:r>
              <w:rPr/>
              <w:t>- «Воспитание у учащихся навыков безопасного поведения на улицах и дорогах»;</w:t>
            </w:r>
          </w:p>
          <w:p>
            <w:pPr>
              <w:pStyle w:val="Normal"/>
              <w:rPr/>
            </w:pPr>
            <w:r>
              <w:rPr/>
              <w:t>- «Методика проведения обучающих занятий по безопасности»;</w:t>
            </w:r>
          </w:p>
          <w:p>
            <w:pPr>
              <w:pStyle w:val="Normal"/>
              <w:rPr/>
            </w:pPr>
            <w:r>
              <w:rPr/>
              <w:t>- «Организация изучения ПДД с учащимися в летний период» и д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:</w:t>
            </w:r>
          </w:p>
          <w:p>
            <w:pPr>
              <w:pStyle w:val="Normal"/>
              <w:rPr/>
            </w:pPr>
            <w:r>
              <w:rPr/>
              <w:t>- вводный, первичны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вторны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иеме на рабо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шесть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О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КЛ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ПО ОБЕСПЕЧ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ОПАСНОСТИ ОБРАЗОВАТЕЛЬНОГО ПРОЦЕ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КОУ «Бугленская СОШ им. Ш.И.Шихсаид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– 2018 уч. год</w:t>
      </w:r>
    </w:p>
    <w:tbl>
      <w:tblPr>
        <w:tblW w:w="103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559"/>
        <w:gridCol w:w="992"/>
        <w:gridCol w:w="851"/>
        <w:gridCol w:w="852"/>
        <w:gridCol w:w="7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1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</w:rPr>
              <w:t>АВГУСТ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firstLine="2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олнение предписаний органов Госпожнадзора и Роспотреб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Рук.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</w:tr>
      <w:tr>
        <w:trPr>
          <w:trHeight w:val="9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firstLine="2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 комиссии по проверке готовности школы к началу нового учебно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firstLine="23"/>
              <w:rPr/>
            </w:pPr>
            <w:r>
              <w:rPr/>
              <w:t>Составление акт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right="-108" w:hanging="0"/>
              <w:rPr/>
            </w:pPr>
            <w:r>
              <w:rPr/>
              <w:t>- готовности школы к новому учебному год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right="-108" w:hanging="0"/>
              <w:rPr/>
            </w:pPr>
            <w:r>
              <w:rPr/>
              <w:t>- проверка состояния ограждений, подвальных помещений и кровл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right="-108" w:hanging="0"/>
              <w:rPr/>
            </w:pPr>
            <w:r>
              <w:rPr/>
              <w:t>- проверки внутренних пожарных кран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right="-108" w:hanging="0"/>
              <w:rPr/>
            </w:pPr>
            <w:r>
              <w:rPr/>
              <w:t>- тех. осмотра здания и территор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right="-108" w:hanging="0"/>
              <w:rPr/>
            </w:pPr>
            <w:r>
              <w:rPr/>
              <w:t>- испытания спортивного оборудования в физкультурном зал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right="-108" w:hanging="0"/>
              <w:rPr/>
            </w:pPr>
            <w:r>
              <w:rPr/>
              <w:t>- разрешение на проведение занятий в спортивном зале, столярных мастерских, кабинете технологии, ручного труд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right="-108" w:hanging="0"/>
              <w:rPr/>
            </w:pPr>
            <w:r>
              <w:rPr/>
              <w:t xml:space="preserve">-  готовности пищеблок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АХЧ</w:t>
            </w:r>
          </w:p>
          <w:p>
            <w:pPr>
              <w:pStyle w:val="Normal"/>
              <w:jc w:val="center"/>
              <w:rPr/>
            </w:pPr>
            <w:r>
              <w:rPr/>
              <w:t>Рук. безопас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/>
            </w:pPr>
            <w:r>
              <w:rPr/>
              <w:t>Разработка и утверждение планов: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rPr/>
            </w:pPr>
            <w:r>
              <w:rPr/>
              <w:t>- Работы по охране труда и безопасности жизнедеятельности МКОУ- Бугленская СОШ на 2017-2018 учебный год (организационно-технические мероприятия, по организации ПБ, по предупреждению ЧС и терроризма, по предупреждению ДТТ)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- обучение работников БПР и соблюдению правил безопасности на рабочем мест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Рук. безопас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структаж со всеми работниками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- по ПБ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- по вопросам ЧС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- по ОТ и технике безопасности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- по Э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.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+</w:t>
            </w:r>
          </w:p>
        </w:tc>
      </w:tr>
      <w:tr>
        <w:trPr>
          <w:trHeight w:val="17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/>
            </w:pPr>
            <w:r>
              <w:rPr/>
              <w:t>Корректировка и утверждение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- планов-схем по этажам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- планов эвакуации людей, имущества на случай возникновения пожара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 xml:space="preserve">- планов проведения тренировочной эваку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. безопас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ind w:left="0" w:firstLine="34"/>
              <w:rPr/>
            </w:pPr>
            <w:r>
              <w:rPr/>
              <w:t>Составление плана месячника по безопасности ДД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по воспит. и метод. работ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</w:tr>
      <w:tr>
        <w:trPr>
          <w:trHeight w:val="16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ind w:left="0" w:firstLine="34"/>
              <w:rPr/>
            </w:pPr>
            <w:r>
              <w:rPr/>
              <w:t>Назначение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  <w:t>- Ответственного по ОТ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  <w:t>- ответственного за ЭБ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  <w:t>- Ответственных за служебные помещения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  <w:t>- ответственных за обеспечение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+</w:t>
            </w:r>
          </w:p>
        </w:tc>
      </w:tr>
      <w:tr>
        <w:trPr>
          <w:trHeight w:val="16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9"/>
              <w:gridCol w:w="2093"/>
              <w:gridCol w:w="942"/>
              <w:gridCol w:w="1097"/>
              <w:gridCol w:w="1099"/>
              <w:gridCol w:w="837"/>
            </w:tblGrid>
            <w:tr>
              <w:trPr>
                <w:trHeight w:val="2205" w:hRule="atLeast"/>
                <w:cantSplit w:val="true"/>
              </w:trPr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rPr/>
                  </w:pPr>
                  <w:r>
                    <w:rPr/>
                    <w:t>Издание приказов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rPr/>
                  </w:pPr>
                  <w:r>
                    <w:rPr/>
                    <w:t xml:space="preserve">- об организации антитеррористическо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rPr/>
                  </w:pPr>
                  <w:r>
                    <w:rPr/>
                    <w:t>защиты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rPr/>
                  </w:pPr>
                  <w:r>
                    <w:rPr/>
                    <w:t xml:space="preserve">- создании комиссии по предупреждени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rPr/>
                  </w:pPr>
                  <w:r>
                    <w:rPr/>
                    <w:t>ЧС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rPr/>
                  </w:pPr>
                  <w:r>
                    <w:rPr/>
                    <w:t>- создании комиссии по ОТ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rPr/>
                  </w:pPr>
                  <w:r>
                    <w:rPr/>
                    <w:t xml:space="preserve">- создании комиссии по расследовани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rPr/>
                  </w:pPr>
                  <w:r>
                    <w:rPr/>
                    <w:t>НС.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в. ДО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+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+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+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+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0" w:firstLine="3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ставление социального паспорта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оспит. и метод. работе, воспит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0" w:hanging="0"/>
              <w:rPr/>
            </w:pPr>
            <w:r>
              <w:rPr/>
              <w:t>Проведение практической отработки плана эвакуации при пожаре, ЧС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0" w:hanging="0"/>
              <w:rPr/>
            </w:pPr>
            <w:r>
              <w:rPr/>
              <w:t>Месячник по безопасности дорожного движения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по воспит. и метод. работ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</w:tr>
      <w:tr>
        <w:trPr>
          <w:trHeight w:val="6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0" w:hanging="0"/>
              <w:rPr/>
            </w:pPr>
            <w:r>
              <w:rPr/>
              <w:t>Выполнение предписаний органов Госпожнадзора и Роспотребнадз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Рук.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</w:tr>
      <w:tr>
        <w:trPr>
          <w:trHeight w:val="7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0" w:hanging="0"/>
              <w:rPr/>
            </w:pPr>
            <w:r>
              <w:rPr/>
              <w:t>Испытание внутреннего пожарного водопровода на водоотдачу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структажи для работников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  <w:t>- об охране жизни и здоровья детей (осенний период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  <w:t>- оказание первой медицинской помощи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  <w:t>- правилах и порядке поведения при угрозе и осуществлении террористического акта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  <w:t>- порядке приема сообщений по телефону, содержащих угрозу террористического характера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  <w:t>- правила поведения при обнаружении подозрительных предм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олномоченный  по ОТ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дсестра.</w:t>
            </w:r>
          </w:p>
          <w:p>
            <w:pPr>
              <w:pStyle w:val="Normal"/>
              <w:rPr/>
            </w:pPr>
            <w:r>
              <w:rPr/>
              <w:t>Рук.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дание приказов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  <w:t>- организации антитеррористической защиты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  <w:t>- создании комиссии по предупреждению ЧС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  <w:t>- создании комиссии по ОТ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  <w:t>- создании комиссии по расследованию Н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Выполнение предписаний Госпожнадзора и Роспотребнадз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</w:tr>
      <w:tr>
        <w:trPr>
          <w:trHeight w:val="60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Организация мероприятий по профилактике гриппа и др. ОР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рабо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Реализация мероприятий по профилактике травматизма среди воспитанников и работ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олномочен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ОТ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.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Работа комиссии:</w:t>
            </w:r>
          </w:p>
          <w:p>
            <w:pPr>
              <w:pStyle w:val="Normal"/>
              <w:rPr/>
            </w:pPr>
            <w:r>
              <w:rPr/>
              <w:t>- по предупреждению ЧС;</w:t>
            </w:r>
          </w:p>
          <w:p>
            <w:pPr>
              <w:pStyle w:val="Normal"/>
              <w:rPr/>
            </w:pPr>
            <w:r>
              <w:rPr/>
              <w:t>- по 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олномочен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ОТ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.безопанс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240"/>
              <w:rPr/>
            </w:pPr>
            <w:r>
              <w:rPr/>
              <w:t>+</w:t>
            </w:r>
          </w:p>
          <w:p>
            <w:pPr>
              <w:pStyle w:val="Normal"/>
              <w:ind w:firstLine="240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240"/>
              <w:rPr/>
            </w:pPr>
            <w:r>
              <w:rPr/>
              <w:t>+</w:t>
            </w:r>
          </w:p>
          <w:p>
            <w:pPr>
              <w:pStyle w:val="Normal"/>
              <w:ind w:firstLine="240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Организация мероприятий по профилактике гриппа и др. ОРЗ. Вакцинация против грипп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</w:tr>
      <w:tr>
        <w:trPr>
          <w:trHeight w:val="16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Разработка и утверждение программы по предупреждению травматизма среди воспитанников и работников на следующий календарный год:</w:t>
            </w:r>
          </w:p>
          <w:p>
            <w:pPr>
              <w:pStyle w:val="Normal"/>
              <w:rPr/>
            </w:pPr>
            <w:r>
              <w:rPr/>
              <w:t>- противопожарного режима;</w:t>
            </w:r>
          </w:p>
          <w:p>
            <w:pPr>
              <w:pStyle w:val="Normal"/>
              <w:rPr/>
            </w:pPr>
            <w:r>
              <w:rPr/>
              <w:t>- плана противопожарны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олномочен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ОТ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.за ПБ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+</w:t>
            </w:r>
          </w:p>
          <w:p>
            <w:pPr>
              <w:pStyle w:val="Normal"/>
              <w:ind w:firstLine="240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+   </w:t>
            </w:r>
          </w:p>
        </w:tc>
      </w:tr>
      <w:tr>
        <w:trPr>
          <w:trHeight w:val="8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Работа комиссии:</w:t>
            </w:r>
          </w:p>
          <w:p>
            <w:pPr>
              <w:pStyle w:val="Normal"/>
              <w:rPr/>
            </w:pPr>
            <w:r>
              <w:rPr/>
              <w:t>- по предупреждению ЧС;</w:t>
            </w:r>
          </w:p>
          <w:p>
            <w:pPr>
              <w:pStyle w:val="Normal"/>
              <w:rPr/>
            </w:pPr>
            <w:r>
              <w:rPr/>
              <w:t>- по 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тв.по Ч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олн.  по О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/>
            </w:pPr>
            <w:r>
              <w:rPr/>
              <w:t>Проведение противопожарных мероприятий при подготовке помещений к празднованию Ново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. по ОТ;</w:t>
            </w:r>
          </w:p>
          <w:p>
            <w:pPr>
              <w:pStyle w:val="Normal"/>
              <w:jc w:val="center"/>
              <w:rPr/>
            </w:pPr>
            <w:r>
              <w:rPr/>
              <w:t>отв.за ПБ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</w:tr>
      <w:tr>
        <w:trPr>
          <w:trHeight w:val="14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/>
            </w:pPr>
            <w:r>
              <w:rPr/>
              <w:t>Проведение инструктажей с сотрудниками по правилам ПБ в период новогодних праздников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- по охране жизни и здоровья в зим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. по ОТ;</w:t>
            </w:r>
          </w:p>
          <w:p>
            <w:pPr>
              <w:pStyle w:val="Normal"/>
              <w:jc w:val="center"/>
              <w:rPr/>
            </w:pPr>
            <w:r>
              <w:rPr/>
              <w:t>отв.за ПБ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/>
            </w:pPr>
            <w:r>
              <w:rPr/>
              <w:t>Составление и корректировка, утверждение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- плана основных мероприятий по предупреждению и ликвидации ЧС на следующий календарный год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- плана по обеспечению безопасности воспитанников от проявления терроризма на следующий календар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уполн. по О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</w:tr>
      <w:tr>
        <w:trPr>
          <w:trHeight w:val="2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ind w:left="0" w:firstLine="3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ставление годовых отчетов уполн. по ОТ за 2016 г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rPr/>
            </w:pPr>
            <w:r>
              <w:rPr/>
              <w:t>- о мероприятиях по обеспечению безопасности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rPr/>
            </w:pPr>
            <w:r>
              <w:rPr/>
              <w:t>- состоянии детского и производственного травматизм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rPr/>
            </w:pPr>
            <w:r>
              <w:rPr/>
              <w:t>- по ОТ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rPr/>
            </w:pPr>
            <w:r>
              <w:rPr/>
              <w:t>- ОТ и жизнеобеспечения воспитанников, работ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. по О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+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+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+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+</w:t>
            </w:r>
          </w:p>
          <w:p>
            <w:pPr>
              <w:pStyle w:val="Normal"/>
              <w:ind w:firstLine="240"/>
              <w:rPr/>
            </w:pPr>
            <w:r>
              <w:rPr/>
              <w:t>+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дание приказов: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rPr/>
            </w:pPr>
            <w:r>
              <w:rPr/>
              <w:t>- о соблюдении пожарной безопасности при проведении новогодних утренников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rPr/>
            </w:pPr>
            <w:r>
              <w:rPr/>
              <w:t>- организации дежурства в праздничные д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ЯНВАРЬ   2018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0" w:firstLine="34"/>
              <w:rPr/>
            </w:pPr>
            <w:r>
              <w:rPr/>
              <w:t>Работа комиссий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>- по предупреждению ЧС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>- по ОТ (составление акта проверки соглашения по 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. комиссии по 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Составление и утверждение соглашения по ОТ между ПК и администрацией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, директор, уполн. по О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42"/>
              <w:rPr/>
            </w:pPr>
            <w:r>
              <w:rPr/>
              <w:t>Тех. осмотр комиссией по ОТ и предупреждению ЧС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42" w:hanging="0"/>
              <w:rPr/>
            </w:pPr>
            <w:r>
              <w:rPr/>
              <w:t>- состояние зда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42" w:hanging="0"/>
              <w:rPr/>
            </w:pPr>
            <w:r>
              <w:rPr/>
              <w:t>- состояние ограждений, подвальных помещений и кровли и составление а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олн. по ОТ, комиссия по ОТ и Ч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/>
              <w:t>Анализ работы ДОУ за календарный год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о обеспечению ПБ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рофилактике ДТТ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42" w:hanging="0"/>
              <w:rPr/>
            </w:pPr>
            <w:r>
              <w:rPr/>
              <w:t>- организации работы по 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.за ПБ</w:t>
            </w:r>
          </w:p>
          <w:p>
            <w:pPr>
              <w:pStyle w:val="Normal"/>
              <w:jc w:val="center"/>
              <w:rPr/>
            </w:pPr>
            <w:r>
              <w:rPr/>
              <w:t>Зам. по восп. и метод. работе.</w:t>
            </w:r>
          </w:p>
          <w:p>
            <w:pPr>
              <w:pStyle w:val="Normal"/>
              <w:jc w:val="center"/>
              <w:rPr/>
            </w:pPr>
            <w:r>
              <w:rPr/>
              <w:t>Уполн. по 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0" w:firstLine="3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 комиссии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- по предупреждению ЧС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- ОТ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. комиссии</w:t>
            </w:r>
          </w:p>
          <w:p>
            <w:pPr>
              <w:pStyle w:val="Normal"/>
              <w:jc w:val="center"/>
              <w:rPr/>
            </w:pPr>
            <w:r>
              <w:rPr/>
              <w:t>Уполн. по 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+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</w:tr>
      <w:tr>
        <w:trPr>
          <w:trHeight w:val="11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4" w:hanging="42"/>
              <w:rPr/>
            </w:pPr>
            <w:r>
              <w:rPr/>
              <w:t>Инструктажи для работников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  <w:t>- об охране жизни и здоровья детей (весенний период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  <w:t>- оказание первой медицинской помощ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олн. по 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сес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4" w:hanging="42"/>
              <w:rPr/>
            </w:pPr>
            <w:r>
              <w:rPr/>
              <w:t>Составление плана месячника по обеспечению безопасности жизне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восп. и метод.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4" w:hanging="42"/>
              <w:rPr/>
            </w:pPr>
            <w:r>
              <w:rPr/>
              <w:t xml:space="preserve">Организация мероприятий по профилактике детского травматизма: издание приказа, рейд комиссии по ОТ по помещениям и территории ДО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восп. и метод. работе,</w:t>
            </w:r>
          </w:p>
          <w:p>
            <w:pPr>
              <w:pStyle w:val="Normal"/>
              <w:jc w:val="center"/>
              <w:rPr/>
            </w:pPr>
            <w:r>
              <w:rPr/>
              <w:t>уполн. по ОТ; комиссия по 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0" w:leader="none"/>
                <w:tab w:val="left" w:pos="224" w:leader="none"/>
              </w:tabs>
              <w:ind w:left="0" w:hanging="0"/>
              <w:rPr/>
            </w:pPr>
            <w:r>
              <w:rPr/>
              <w:t>Проведение практической отработки плана эвакуации при пожаре и др. Ч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уполн. по 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0" w:leader="none"/>
                <w:tab w:val="left" w:pos="224" w:leader="none"/>
              </w:tabs>
              <w:ind w:left="0" w:hanging="0"/>
              <w:rPr/>
            </w:pPr>
            <w:r>
              <w:rPr/>
              <w:t>Месячник по обеспечению безопасности жизне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восп. и метод.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0" w:leader="none"/>
                <w:tab w:val="left" w:pos="224" w:leader="none"/>
              </w:tabs>
              <w:ind w:left="0" w:hanging="60"/>
              <w:rPr/>
            </w:pPr>
            <w:r>
              <w:rPr/>
              <w:t>Работа комисс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42"/>
              <w:rPr/>
            </w:pPr>
            <w:r>
              <w:rPr/>
              <w:t>Тех. осмотр комиссией по ОТ и ЧС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42" w:hanging="0"/>
              <w:rPr/>
            </w:pPr>
            <w:r>
              <w:rPr/>
              <w:t>- состояние здания;</w:t>
            </w:r>
          </w:p>
          <w:p>
            <w:pPr>
              <w:pStyle w:val="Normal"/>
              <w:rPr/>
            </w:pPr>
            <w:r>
              <w:rPr/>
              <w:t>- состояние ограждений, подвальных помещений и кровли. Составление а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. по 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+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0" w:leader="none"/>
                <w:tab w:val="left" w:pos="224" w:leader="none"/>
              </w:tabs>
              <w:ind w:left="-60" w:firstLine="5"/>
              <w:rPr/>
            </w:pPr>
            <w:r>
              <w:rPr/>
              <w:t>Испытание внутреннего пожарного водопровода на водоотдач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>
                <w:b/>
              </w:rPr>
              <w:t>ИЮ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02" w:leader="none"/>
                <w:tab w:val="left" w:pos="224" w:leader="none"/>
              </w:tabs>
              <w:ind w:left="0" w:firstLine="5"/>
              <w:rPr/>
            </w:pPr>
            <w:r>
              <w:rPr/>
              <w:t>Инструктажи для работников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  <w:t>- об охране жизни и здоровья детей в летний период;</w:t>
            </w:r>
          </w:p>
          <w:p>
            <w:pPr>
              <w:pStyle w:val="Normal"/>
              <w:rPr/>
            </w:pPr>
            <w:r>
              <w:rPr/>
              <w:t>- оказание первой медицинской помощи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  <w:t>- правилах и порядке поведения при угрозе и осуществлении террористического акта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  <w:t>- порядке приема сообщений по телефону, содержащих угрозу террористического характера;</w:t>
            </w:r>
          </w:p>
          <w:p>
            <w:pPr>
              <w:pStyle w:val="Normal"/>
              <w:rPr/>
            </w:pPr>
            <w:r>
              <w:rPr/>
              <w:t>- правила поведения при обнаружении подозрительных предм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олн. по 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сес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+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0" w:firstLine="34"/>
              <w:rPr/>
            </w:pPr>
            <w:r>
              <w:rPr/>
              <w:t>Работа комиссии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 xml:space="preserve">- по ОТ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- по ЧС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Комиссия по ОТ 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0" w:leader="none"/>
                <w:tab w:val="left" w:pos="224" w:leader="none"/>
              </w:tabs>
              <w:ind w:left="0" w:firstLine="5"/>
              <w:rPr/>
            </w:pPr>
            <w:r>
              <w:rPr/>
              <w:t>Составление акта проверки соглашения по ОТ за 1 полугодие 2017труда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. по ОТ</w:t>
            </w:r>
          </w:p>
          <w:p>
            <w:pPr>
              <w:pStyle w:val="Normal"/>
              <w:jc w:val="center"/>
              <w:rPr/>
            </w:pPr>
            <w:r>
              <w:rPr/>
              <w:t>предс. 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</w:tr>
      <w:tr>
        <w:trPr>
          <w:trHeight w:val="19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0" w:leader="none"/>
                <w:tab w:val="left" w:pos="224" w:leader="none"/>
              </w:tabs>
              <w:ind w:left="0" w:firstLine="5"/>
              <w:rPr/>
            </w:pPr>
            <w:r>
              <w:rPr/>
              <w:t>Разработка планов: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rPr/>
            </w:pPr>
            <w:r>
              <w:rPr/>
              <w:t>- обучения работников безопасным приемам работы;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rPr/>
            </w:pPr>
            <w:r>
              <w:rPr/>
              <w:t>- оказанию первой медицинской помощи;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rPr/>
            </w:pPr>
            <w:r>
              <w:rPr/>
              <w:t>- работы с воспитателями по обучению ППБ, безопасности в быту, предупреждения ДТ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олн. по 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Зам. по восп. и метод.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3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20:00Z</dcterms:created>
  <dc:creator>user</dc:creator>
  <dc:description/>
  <cp:keywords/>
  <dc:language>en-US</dc:language>
  <cp:lastModifiedBy>Школа</cp:lastModifiedBy>
  <cp:lastPrinted>2017-10-12T09:47:00Z</cp:lastPrinted>
  <dcterms:modified xsi:type="dcterms:W3CDTF">2017-10-12T06:49:00Z</dcterms:modified>
  <cp:revision>3</cp:revision>
  <dc:subject/>
  <dc:title>ПЛАН РАБОТЫ</dc:title>
</cp:coreProperties>
</file>