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1655</wp:posOffset>
            </wp:positionH>
            <wp:positionV relativeFrom="paragraph">
              <wp:posOffset>-128905</wp:posOffset>
            </wp:positionV>
            <wp:extent cx="699770" cy="617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МКОУ «Бугленская СОШ имени Ш.И.Шихсаид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, республика Дагестан, 368210, Буйнакский район село Буглен, ул. Спортивная 6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0"/>
          <w:szCs w:val="20"/>
          <w:lang w:val="en-US"/>
        </w:rPr>
        <w:t xml:space="preserve">e-mail :buglen_school@mail.ru    </w:t>
      </w:r>
      <w:r>
        <w:rPr>
          <w:b/>
          <w:sz w:val="20"/>
          <w:szCs w:val="20"/>
        </w:rPr>
        <w:t>ОГРН</w:t>
      </w:r>
      <w:r>
        <w:rPr>
          <w:b/>
          <w:sz w:val="20"/>
          <w:szCs w:val="20"/>
          <w:lang w:val="en-US"/>
        </w:rPr>
        <w:t xml:space="preserve">:1030500714793 </w:t>
      </w: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>:050700966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rPr/>
      </w:pPr>
      <w:r>
        <w:rPr/>
        <w:t>Утвержден:</w:t>
      </w:r>
    </w:p>
    <w:p>
      <w:pPr>
        <w:pStyle w:val="Style20"/>
        <w:rPr/>
      </w:pPr>
      <w:r>
        <w:rPr>
          <w:rFonts w:cs="Calibri"/>
        </w:rPr>
        <w:t xml:space="preserve">   </w:t>
      </w:r>
      <w:r>
        <w:rPr/>
        <w:t>директором МКОУ</w:t>
      </w:r>
    </w:p>
    <w:p>
      <w:pPr>
        <w:pStyle w:val="Style20"/>
        <w:rPr/>
      </w:pPr>
      <w:r>
        <w:rPr>
          <w:rFonts w:cs="Calibri"/>
        </w:rPr>
        <w:t xml:space="preserve">   </w:t>
      </w:r>
      <w:r>
        <w:rPr/>
        <w:t>«Бугленская СОШ.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 xml:space="preserve">им. Ш.И.ШИХСАИДОВА»                                                                                     </w:t>
      </w:r>
    </w:p>
    <w:p>
      <w:pPr>
        <w:pStyle w:val="Style20"/>
        <w:rPr/>
      </w:pPr>
      <w:r>
        <w:rPr>
          <w:rFonts w:cs="Calibri"/>
        </w:rPr>
        <w:t xml:space="preserve">  </w:t>
      </w:r>
      <w:r>
        <w:rPr/>
        <w:t>________ Джаватовой А</w:t>
      </w:r>
    </w:p>
    <w:p>
      <w:pPr>
        <w:pStyle w:val="Style20"/>
        <w:rPr/>
      </w:pPr>
      <w:r>
        <w:rPr>
          <w:rFonts w:cs="Calibri"/>
        </w:rPr>
        <w:t xml:space="preserve">   </w:t>
      </w:r>
      <w:r>
        <w:rPr/>
        <w:t>зам. директора по в/р</w:t>
      </w:r>
    </w:p>
    <w:p>
      <w:pPr>
        <w:pStyle w:val="Style20"/>
        <w:rPr/>
      </w:pPr>
      <w:r>
        <w:rPr/>
        <w:t>________Джахбаровой Д.Г.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«__»______2020ГОД.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республиканской целевой программ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»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МБОУ» БУГЛЕНСКАЯ СОШ им.Ш.И. ШИХСАИДОВА»  на 2020--2021уч.год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12"/>
        <w:gridCol w:w="851"/>
        <w:gridCol w:w="708"/>
        <w:gridCol w:w="1276"/>
        <w:gridCol w:w="2126"/>
        <w:gridCol w:w="19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одимые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ст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диолинейка: Кто ты?- Юидов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. по В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.безопас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навазов С.Ф.кл.рук.юидов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ител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ция, раздача памяток водителям и пешеходам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9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идов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диолинейка :Помни правила ГА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b/>
              </w:rPr>
              <w:t>19.09.20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т лид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b/>
              </w:rPr>
              <w:t>Открытое внеурочное мероприятие на тему: «Зн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2- «а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ук.безопас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навазов С.Ф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Внимание дети»-беседы , просмотры фильмов по безопасност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. по В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.безопас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навазов С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ытое мероприятие в 2 «б»  по ПД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9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. по В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.безопас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навазов С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пектор по пропаганде Акаев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2.09.20г- в МБОУ «Бугленская СОШ. имени Ш.И.Шихсаидова»было проведено внеурочное мероприятие «Знаки!», провели мероприятие руководитель по безопасности Шан</w:t>
      </w:r>
      <w:bookmarkStart w:id="0" w:name="_GoBack"/>
      <w:bookmarkEnd w:id="0"/>
      <w:r>
        <w:rPr>
          <w:b/>
        </w:rPr>
        <w:t>авазов С. Ф. и зам по ВР ДжахбароваД.Г.  В кабинете по ПДД.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3360420" cy="2338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5595" cy="232981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21.09.20 год в МБОУ «Бугленская СОШ им. Ш.И.Шихсаидова» юидовцы из 6 класса  «Дорожный патруль» провели акцию по раздаче памяток водителям и пешеходам : «Осторожно дети!», «Берегите нас!»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26962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60675" cy="269684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1640" cy="22218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18155" cy="22656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/>
        <w:t>23.09.20 год в МБОУ «Бугленская СОШ им. Ш.И.Шихсаидова» руководитель по безопасности Шанавазов С.Ф проводит мероприятие во 2 «б» классе, ситуационные игры.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3155315" cy="20618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49600" cy="20923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3148965" cy="23615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48965" cy="2361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>Заместитель директора по ВР._____________________Джахбарова Д.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2:00Z</dcterms:created>
  <dc:creator>Школа</dc:creator>
  <dc:description/>
  <dc:language>en-US</dc:language>
  <cp:lastModifiedBy>Апав Арсанукаева</cp:lastModifiedBy>
  <cp:lastPrinted>2018-02-05T11:05:00Z</cp:lastPrinted>
  <dcterms:modified xsi:type="dcterms:W3CDTF">2020-11-23T12:22:00Z</dcterms:modified>
  <cp:revision>2</cp:revision>
  <dc:subject/>
  <dc:title/>
</cp:coreProperties>
</file>