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95885</wp:posOffset>
            </wp:positionV>
            <wp:extent cx="9696450" cy="708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1830" w:leader="none"/>
        </w:tabs>
        <w:spacing w:before="0" w:after="0"/>
        <w:ind w:left="100" w:right="300" w:first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58000" cy="5769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before="0" w:after="0"/>
        <w:ind w:righ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righ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righ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before="0" w:after="0"/>
        <w:ind w:righ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100" w:right="30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26"/>
        <w:shd w:fill="auto" w:val="clear"/>
        <w:spacing w:lineRule="auto" w:line="240" w:before="0" w:after="0"/>
        <w:ind w:left="100" w:right="300" w:first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right="-2" w:hanging="0"/>
        <w:rPr/>
      </w:pPr>
      <w:r>
        <w:rPr>
          <w:sz w:val="26"/>
          <w:szCs w:val="26"/>
        </w:rPr>
        <w:t>Рабочая программа рассчитана на изучение географии на базовом уровне и реализуется в учебнике по географии для 8 класса «География. Россия» линии «Полярная звезда» под редакцией  профессора   А.И. Алексеева.</w:t>
      </w:r>
    </w:p>
    <w:p>
      <w:pPr>
        <w:pStyle w:val="26"/>
        <w:shd w:fill="auto" w:val="clear"/>
        <w:spacing w:lineRule="auto" w:line="240" w:before="0" w:after="0"/>
        <w:ind w:right="300" w:hanging="0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составлена на основе: </w:t>
      </w:r>
    </w:p>
    <w:p>
      <w:pPr>
        <w:pStyle w:val="26"/>
        <w:shd w:fill="auto" w:val="clear"/>
        <w:spacing w:lineRule="auto" w:line="240" w:before="0" w:after="0"/>
        <w:ind w:right="300" w:hanging="0"/>
        <w:rPr/>
      </w:pPr>
      <w:r>
        <w:rPr>
          <w:sz w:val="26"/>
          <w:szCs w:val="26"/>
        </w:rPr>
        <w:t>- фундаментального ядра содержания общего образования;</w:t>
      </w:r>
    </w:p>
    <w:p>
      <w:pPr>
        <w:pStyle w:val="26"/>
        <w:shd w:fill="auto" w:val="clear"/>
        <w:spacing w:lineRule="auto" w:line="240" w:before="0" w:after="0"/>
        <w:ind w:right="300" w:hanging="0"/>
        <w:rPr/>
      </w:pPr>
      <w:r>
        <w:rPr>
          <w:sz w:val="26"/>
          <w:szCs w:val="26"/>
        </w:rPr>
        <w:t>- требований к результатам освоения основной образовательной программы основного общего образования, представленных в ФГОС ООО;</w:t>
      </w:r>
    </w:p>
    <w:p>
      <w:pPr>
        <w:pStyle w:val="26"/>
        <w:shd w:fill="auto" w:val="clear"/>
        <w:spacing w:lineRule="auto" w:line="240" w:before="0" w:after="0"/>
        <w:ind w:right="300" w:hanging="0"/>
        <w:rPr/>
      </w:pPr>
      <w:r>
        <w:rPr>
          <w:sz w:val="26"/>
          <w:szCs w:val="26"/>
        </w:rPr>
        <w:t>- примерной программы ООО по географии как обязательной части учебного курса;</w:t>
      </w:r>
    </w:p>
    <w:p>
      <w:pPr>
        <w:pStyle w:val="26"/>
        <w:shd w:fill="auto" w:val="clear"/>
        <w:spacing w:lineRule="auto" w:line="240" w:before="0" w:after="0"/>
        <w:ind w:right="300" w:hanging="0"/>
        <w:rPr>
          <w:sz w:val="26"/>
          <w:szCs w:val="26"/>
        </w:rPr>
      </w:pPr>
      <w:r>
        <w:rPr>
          <w:sz w:val="26"/>
          <w:szCs w:val="26"/>
        </w:rPr>
        <w:t>-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</w:t>
      </w:r>
    </w:p>
    <w:p>
      <w:pPr>
        <w:pStyle w:val="26"/>
        <w:shd w:fill="auto" w:val="clear"/>
        <w:spacing w:lineRule="auto" w:line="240" w:before="0" w:after="283"/>
        <w:ind w:left="100" w:right="300" w:hanging="0"/>
        <w:rPr/>
      </w:pPr>
      <w:r>
        <w:rPr>
          <w:sz w:val="26"/>
          <w:szCs w:val="26"/>
        </w:rPr>
        <w:t xml:space="preserve">- программы духовно-нравственного развития и воспитания личности. </w:t>
      </w:r>
      <w:r>
        <w:rPr>
          <w:rStyle w:val="211pt"/>
          <w:b w:val="false"/>
          <w:sz w:val="26"/>
          <w:szCs w:val="26"/>
        </w:rPr>
        <w:t>Рабочая программа курса «География. Россия» составлена на основе рабочей программы по географии линии «Полярная звезда» авторов А. И. Алексеева, Е.К.Липкиной, В.В.Николиной для 5-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общеобразовательных учреждений. Содержание разных разделов курса насыщено аспектами, которые помогут учащимся осознать тесную взаимосвязь естественных и общественных дисциплин, природы и общества в целом. В этом образовательное, развивающее и воспитательное значение данного курса.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еография России учебный предмет, формирующий у учащихся систему комплексных социально-ориентированных знаний о закономерностях развития природы России,  размещения населения и хозяйства, об особенностях природных зон, динамике и территориальных следствиях главных природных, экологических, социально- экономических и иных процессов, протекающих в географическом пространстве, проблемах взаимодействия общества и природы, о географических подходах к устойчивому развитию России. Это наиболее эффективный путь формирования системы геоэкологических, геоэкономических, социокультурных 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</w:t>
        <w:softHyphen/>
        <w:t xml:space="preserve">ческой среды для жизни и деятельности человека с учетом природных условий России. Изучение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 Изучение курса «География. Россия. 8 класс»,  позволяет ориентировать будущую деятельность уча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формирует бережное отношение к природным богатствам, истории и культуре России.                                                                                                      </w:t>
      </w:r>
      <w:r>
        <w:rPr>
          <w:b/>
          <w:sz w:val="26"/>
          <w:szCs w:val="26"/>
        </w:rPr>
        <w:t>Главной целью</w:t>
      </w:r>
      <w:r>
        <w:rPr>
          <w:sz w:val="26"/>
          <w:szCs w:val="26"/>
        </w:rPr>
        <w:t xml:space="preserve"> изучения  географии России в 8ом классе является формирование у учащихся </w:t>
      </w:r>
      <w:r>
        <w:rPr>
          <w:b/>
          <w:i/>
          <w:sz w:val="26"/>
          <w:szCs w:val="26"/>
        </w:rPr>
        <w:t>географического образа своей Родины</w:t>
      </w:r>
      <w:r>
        <w:rPr>
          <w:sz w:val="26"/>
          <w:szCs w:val="26"/>
        </w:rPr>
        <w:t xml:space="preserve"> во всём его многообразии и целостности; установление  взаимосвязи трёх основных компонентов – природы, населения и  хозяйства России.                                                        </w:t>
      </w:r>
      <w:r>
        <w:rPr>
          <w:rStyle w:val="210pt"/>
          <w:sz w:val="26"/>
          <w:szCs w:val="26"/>
        </w:rPr>
        <w:t xml:space="preserve">Задачи </w:t>
      </w:r>
      <w:r>
        <w:rPr>
          <w:sz w:val="26"/>
          <w:szCs w:val="26"/>
        </w:rPr>
        <w:t xml:space="preserve"> изучения курса  «География. Россия» в основной школе - это:                                                                                                                                     - формирование системы географических знаний как компонента научной картины мира;                                                                                                                         - познание на конкретных примерах многообразия современного географического пространства на разных его уровнях, что позволяет сформировать географическую картину - от локального до глобального;</w:t>
      </w:r>
    </w:p>
    <w:p>
      <w:pPr>
        <w:pStyle w:val="26"/>
        <w:shd w:fill="auto" w:val="clear"/>
        <w:spacing w:lineRule="auto" w:line="240" w:before="0" w:after="0"/>
        <w:ind w:left="100" w:right="1180" w:hanging="0"/>
        <w:rPr/>
      </w:pPr>
      <w:r>
        <w:rPr>
          <w:sz w:val="26"/>
          <w:szCs w:val="26"/>
        </w:rPr>
        <w:t>- познание характера, сущности и динамики главных природных, экологических, социально-экономических, геополитических и других процессов,  происходящих в географическом пространстве России и мир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40" w:right="160" w:hanging="0"/>
        <w:rPr>
          <w:sz w:val="26"/>
          <w:szCs w:val="26"/>
        </w:rPr>
      </w:pPr>
      <w:r>
        <w:rPr>
          <w:sz w:val="26"/>
          <w:szCs w:val="26"/>
        </w:rPr>
        <w:t>понимание главных особенностей взаимодействия природы и общества и рационального природопользования, осуществление стратегии устойчивого развития в масштабах России и мира;</w:t>
      </w:r>
    </w:p>
    <w:p>
      <w:pPr>
        <w:pStyle w:val="26"/>
        <w:shd w:fill="auto" w:val="clear"/>
        <w:spacing w:lineRule="auto" w:line="240" w:before="0" w:after="0"/>
        <w:ind w:left="40" w:right="820" w:hanging="0"/>
        <w:rPr>
          <w:sz w:val="26"/>
          <w:szCs w:val="26"/>
        </w:rPr>
      </w:pPr>
      <w:r>
        <w:rPr>
          <w:sz w:val="26"/>
          <w:szCs w:val="26"/>
        </w:rPr>
        <w:t>-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                                                                                                              - ориентация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40" w:right="160" w:hanging="0"/>
        <w:rPr>
          <w:sz w:val="26"/>
          <w:szCs w:val="26"/>
        </w:rPr>
      </w:pPr>
      <w:r>
        <w:rPr>
          <w:sz w:val="26"/>
          <w:szCs w:val="26"/>
        </w:rPr>
        <w:t>применение географических знаний для объяснения и оценки разнообразных явлений и процессов, сопутствующих хозяйственной деятельности населения Росс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40" w:right="160" w:hanging="0"/>
        <w:rPr>
          <w:sz w:val="26"/>
          <w:szCs w:val="26"/>
        </w:rPr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40" w:right="160" w:hanging="0"/>
        <w:rPr/>
      </w:pPr>
      <w:r>
        <w:rPr>
          <w:sz w:val="26"/>
          <w:szCs w:val="26"/>
        </w:rPr>
        <w:t>воспитание любви к своей местности, своему региону, своей стране, взаимопонимания с другими народами;  экологической культуры, позитивного отношения к окружающей сре</w:t>
        <w:softHyphen/>
        <w:t>д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240"/>
        <w:ind w:left="40" w:right="160" w:hanging="0"/>
        <w:rPr/>
      </w:pPr>
      <w:r>
        <w:rPr>
          <w:sz w:val="26"/>
          <w:szCs w:val="26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 - 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31"/>
        <w:keepNext w:val="true"/>
        <w:keepLines/>
        <w:shd w:fill="auto" w:val="clear"/>
        <w:spacing w:lineRule="auto" w:line="240" w:before="0" w:after="0"/>
        <w:ind w:lef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bookmark5"/>
      <w:bookmarkStart w:id="1" w:name="bookmark5"/>
    </w:p>
    <w:p>
      <w:pPr>
        <w:pStyle w:val="231"/>
        <w:keepNext w:val="true"/>
        <w:keepLines/>
        <w:shd w:fill="auto" w:val="clear"/>
        <w:spacing w:lineRule="auto" w:line="240" w:before="0" w:after="0"/>
        <w:ind w:left="140" w:hanging="0"/>
        <w:rPr>
          <w:b/>
          <w:b/>
          <w:sz w:val="26"/>
          <w:szCs w:val="26"/>
        </w:rPr>
      </w:pPr>
      <w:bookmarkStart w:id="2" w:name="bookmark5"/>
      <w:r>
        <w:rPr>
          <w:b/>
          <w:sz w:val="26"/>
          <w:szCs w:val="26"/>
        </w:rPr>
        <w:t>Место предмета в учебном плане.</w:t>
      </w:r>
      <w:bookmarkEnd w:id="2"/>
    </w:p>
    <w:p>
      <w:pPr>
        <w:pStyle w:val="26"/>
        <w:shd w:fill="auto" w:val="clear"/>
        <w:spacing w:lineRule="auto" w:line="240" w:before="0" w:after="0"/>
        <w:ind w:left="140" w:right="560" w:hanging="0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разработана в соответствии с учебным планом для уровня основного общего образовании. География России в основной школе изучается в 8 и в 9 классах. В 8 классе программой предусмотрено изучение физической географии России. </w:t>
      </w:r>
    </w:p>
    <w:p>
      <w:pPr>
        <w:pStyle w:val="26"/>
        <w:shd w:fill="auto" w:val="clear"/>
        <w:spacing w:lineRule="auto" w:line="240" w:before="0" w:after="0"/>
        <w:ind w:left="140" w:righ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140" w:right="560" w:hanging="0"/>
        <w:rPr>
          <w:sz w:val="26"/>
          <w:szCs w:val="26"/>
        </w:rPr>
      </w:pPr>
      <w:r>
        <w:rPr>
          <w:b/>
          <w:sz w:val="26"/>
          <w:szCs w:val="26"/>
        </w:rPr>
        <w:t>Общее число учебных часов за 8-ой  класс составляет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26"/>
        <w:shd w:fill="auto" w:val="clear"/>
        <w:spacing w:lineRule="auto" w:line="240" w:before="0" w:after="0"/>
        <w:ind w:left="140" w:right="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8 часов  и рассчитано на 2 часа в неделю.</w:t>
      </w:r>
    </w:p>
    <w:p>
      <w:pPr>
        <w:pStyle w:val="26"/>
        <w:shd w:fill="auto" w:val="clear"/>
        <w:spacing w:lineRule="auto" w:line="240" w:before="0" w:after="0"/>
        <w:ind w:left="140" w:right="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 географии России к концу 8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реализации данной рабочей программы к концу 8 класса учащимися должны быть достигнуты следующие результат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ичностные: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)  воспитание российской гражданской идентичности, патриотизма, любви и уважения к Отечеству; чувства гордости за свою Родину; прошлое и настоящее многонационального народа России; воспитание чувства долга перед Родиной;                                                                                                                   2)  формирование ответственного отношения к учению, готовности и способности к саморазвитию и самообразованию на основе мотивации к обучению и познанию;                                                                                                             3)  формирование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                                                                                                                              4) 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                                                                                                                                                 5)  освоение социальных норм и правил поведения в группах и сообществах, заданных институтами социализации соответственно возрастному статусу, формирование основ социально-критического мышления;                                                                                                                                6) 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                                                                                                                                                  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                                                                                                                                                       8) формирование основ экологического сознания на основе признания ценности жизни во всех её проявлениях и необходимости ответственного отношения к окружающей среде;                                                                                                               9) формирование ценности здорового и безопасного образа жизни; усвоение правил индивидуального и коллективного безопасного поведения при чрезвычайных  ситуациях;                                                                                                                          10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1) овладение навыками самостоятельного приобретения новых знаний, организации учебной деятельности, поиска средств её осуществления;                                        2)  умение планировать пути достижения целей на основе самостоятельного анализа условий и средств их достижения;                                                                                          3)  формирование умений ставить вопросы, выдвигать гипотезу, давать определения понятиям, классифицировать, устанавливать причинно-следственные связи, логически рассуждать, делать умозаключения и выводы, выполнять практические и познавательные задания;                                                                                            4) умение организовать  и планировать учебное сотрудничество и совместную деятельность с учителем и сверстниками, определять общие цели, способы взаимодействия, планировать общие способы работы;                                                                            5)  формирование и развитие компетентности в области использования технических средств ИКТ;                                                                                                           6) 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;                                                                                                          7) 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                                                                                                                        8)  умение пользоваться методами наблюдения, моделирования, объяснения, прогнозирования;                                                                                                               9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                                                                      10) 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1)  формирование географических знаний и их использование для решения современных практических задач своей страны, в том числе задачи охраны окружающей среды и рационального природопользования;                                                                                                                                   2)  формирование 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                                                                                                            3)  формирование представлений и основополагающих теоретических знаний о географии России, об основных этапах её географического освоения, особенностях природы, жизни, культуры и хозяйственной деятельности людей, экологических проблемах страны;                                                                                       4) 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                                                                                                                                                     5)  овладение основами картографической грамотности и использования географической карты как одного из языков международного общения;                                    6)  овладение основными навыками нахождения, использования и презентации географической информации;                                                                                                                  7) 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                                                                                                                     8) 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                                                                В результате изучения географии на базовом уровне ученик должен </w:t>
      </w:r>
      <w:r>
        <w:rPr>
          <w:rFonts w:cs="Times New Roman" w:ascii="Times New Roman" w:hAnsi="Times New Roman"/>
          <w:b/>
          <w:sz w:val="26"/>
          <w:szCs w:val="26"/>
        </w:rPr>
        <w:t xml:space="preserve">знать/понимать: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основные географические понятия и термины, традиционные и новые методы географических исследований;                                                                                                                - особенности размещения основных видов природных ресурсов, их главные месторождения и территориальные сочетания;                                                                    - численность и динамику населения России и её отдельных районов;                             - различия в уровне и качестве жизни населения, основные направления миграции, проблемы современной урбанизации;                                                                               - особенности современного положения экономики России в мире. Роль России в международном географическом разделении труда;                                                          - тенденции развития природных, социально-экономических и геоэкологических объектов, процессов и явл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изучения географии России к концу 8 класс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личать географические процессы и явления, определяющие особенности природы России, и ее отдельных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об особенностях компонентов природы России,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место и роль России в мировом хозяй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изучения географии России 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двигать и обосновывать на основе анализа комплекса источников информации,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циально-экономическое положение и перспективы развития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8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992"/>
        <w:gridCol w:w="1843"/>
        <w:gridCol w:w="1950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-хозяйствен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ое врем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 « География. Россия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8 класс  (68 ч)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.  Россия в мире  ( 8 часов)                                                                                                 </w:t>
      </w:r>
      <w:r>
        <w:rPr>
          <w:sz w:val="26"/>
          <w:szCs w:val="26"/>
        </w:rPr>
        <w:t xml:space="preserve">Россия на карте мира. Географическое положение России. Место России среди других стран мира. Место России в Европе и Азии.                                      Государственная граница России.                                                                                                                         Россия на карте часовых поясов. Карты часовых поясов. Разница во времени по карте часовых поясов. Основные природные объекты России. Географические районы России. Административно-территориальное деление России.                                   Формирование и заселение территорий России. Освоение Сибири и Дальнего Востока.  Вклад исследователей, путешественников в освоение территории России. Природа – часть нашего наследия. Главная ценность – человек.                                                                                                                      Всемирное природное и культурное наследие. ЮНЕСКО.                                          Семь чудес России. Объекты Всемирного культурного наследия России.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оссияне  ( 10 часов)</w:t>
      </w:r>
    </w:p>
    <w:p>
      <w:pPr>
        <w:pStyle w:val="26"/>
        <w:shd w:fill="auto" w:val="clear"/>
        <w:spacing w:lineRule="auto" w:line="240" w:before="0" w:after="0"/>
        <w:ind w:left="40" w:right="40" w:hanging="40"/>
        <w:rPr/>
      </w:pPr>
      <w:r>
        <w:rPr>
          <w:sz w:val="26"/>
          <w:szCs w:val="26"/>
        </w:rPr>
        <w:t>Население России. Воспроизводство населения. Естественный прирост. Отрицательный  естественный прирост — проблема для России. Традиционный и современный типы воспроизводства.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>Численность населения. Темпы роста численности населения. Демографический кризис. Демографические потери. Демографические проблемы и их решение. Миграции населения. Мигранты. Этические нормы в отношении мигрантов. «Демографический портрет» населения России. Демографическая ситуация. Половозрастная структура населения России.</w:t>
      </w:r>
    </w:p>
    <w:p>
      <w:pPr>
        <w:pStyle w:val="26"/>
        <w:shd w:fill="auto" w:val="clear"/>
        <w:spacing w:lineRule="auto" w:line="240" w:before="0" w:after="49"/>
        <w:ind w:left="40" w:right="40" w:firstLine="340"/>
        <w:rPr/>
      </w:pPr>
      <w:r>
        <w:rPr>
          <w:sz w:val="26"/>
          <w:szCs w:val="26"/>
        </w:rPr>
        <w:t>Рынок труда. Трудоспособный возраст. Трудовые ресурсы. Экономически активное население. Безработные. Трудовые ресурсы родного края.                        Рынок труда родного края.</w:t>
      </w:r>
    </w:p>
    <w:p>
      <w:pPr>
        <w:pStyle w:val="26"/>
        <w:shd w:fill="auto" w:val="clear"/>
        <w:spacing w:lineRule="auto" w:line="240" w:before="0" w:after="0"/>
        <w:ind w:left="40" w:right="40" w:hanging="0"/>
        <w:rPr>
          <w:sz w:val="26"/>
          <w:szCs w:val="26"/>
        </w:rPr>
      </w:pPr>
      <w:r>
        <w:rPr>
          <w:sz w:val="26"/>
          <w:szCs w:val="26"/>
        </w:rPr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>Расселение и урбанизация. Типы поселений. Городской и сельский образ жизни. Влияние урбанизации на окружающую среду.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>Города и сельские поселения. Типы городов. Сельская местность. Функции сельской местности.</w:t>
      </w:r>
    </w:p>
    <w:p>
      <w:pPr>
        <w:pStyle w:val="101"/>
        <w:shd w:fill="auto" w:val="clear"/>
        <w:spacing w:lineRule="auto" w:line="240" w:before="0" w:after="53"/>
        <w:ind w:left="40" w:firstLine="340"/>
        <w:jc w:val="left"/>
        <w:rPr>
          <w:rStyle w:val="10115pt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shd w:fill="auto" w:val="clear"/>
        <w:spacing w:lineRule="auto" w:line="240" w:before="0" w:after="53"/>
        <w:ind w:left="40" w:firstLine="340"/>
        <w:jc w:val="left"/>
        <w:rPr>
          <w:b/>
          <w:b/>
          <w:sz w:val="26"/>
          <w:szCs w:val="26"/>
        </w:rPr>
      </w:pPr>
      <w:r>
        <w:rPr>
          <w:rStyle w:val="10115pt"/>
          <w:b/>
          <w:sz w:val="26"/>
          <w:szCs w:val="26"/>
        </w:rPr>
        <w:t>Тема 3.</w:t>
      </w:r>
      <w:r>
        <w:rPr>
          <w:b/>
          <w:sz w:val="26"/>
          <w:szCs w:val="26"/>
        </w:rPr>
        <w:t xml:space="preserve">  Природа России ( 17 часов)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 xml:space="preserve">Особенности рельефа России. Тектонические структуры. Платформы и геосинклинали. Связь рельефа с тектоническим строением территории. 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 Минеральные ресурсы России. Полезные ископаемые. Месторождения полезных ископаемых. Стихийные явления в России. Солнечная радиация. Атмосферная циркуляция. Атмосферный фронт. Антициклон. Зима и лето в нашей стране.  Карта климатических поясов. Климатические особенности России. Наши моря. Наши реки. Где спрятана вода. Водные дороги и перекрёстки. Почва – особое природное тело и основа сельского хозяйства. 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b/>
          <w:sz w:val="26"/>
          <w:szCs w:val="26"/>
        </w:rPr>
        <w:t>Тема 4.  Природно-хозяйственные зоны ( 7 часов)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/>
      </w:pPr>
      <w:r>
        <w:rPr>
          <w:sz w:val="26"/>
          <w:szCs w:val="26"/>
        </w:rPr>
        <w:t xml:space="preserve">Зональность в природе и жизни людей. Природная зона. Северные безлесные зоны. Тундра и лесотундра. Лесные зоны. Зона тайги. Население таёжной зоны.                                                                                                       Смешанный и широколиственный лес. Степи и лесостепи. АПК степной зоны. Чернозёмы – самые плодородные почвы в мире. Южные безлесные зоны. Полупустыни пустыни. Жители полупустынь. Оазис.                                         Субтропики. Черноморское побережье Кавказа и южный берег Крыма. Высотная поясность в горах. Жизнь и хозяйство людей в горах.                                                                                    </w:t>
      </w:r>
    </w:p>
    <w:p>
      <w:pPr>
        <w:pStyle w:val="26"/>
        <w:shd w:fill="auto" w:val="clear"/>
        <w:spacing w:lineRule="auto" w:line="240" w:before="0" w:after="0"/>
        <w:ind w:left="40" w:righ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40" w:right="40" w:hanging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40" w:right="40" w:hanging="40"/>
        <w:rPr>
          <w:sz w:val="26"/>
          <w:szCs w:val="26"/>
        </w:rPr>
      </w:pPr>
      <w:r>
        <w:rPr>
          <w:b/>
          <w:sz w:val="26"/>
          <w:szCs w:val="26"/>
        </w:rPr>
        <w:t xml:space="preserve">Тема 4.  Хозяйство ( 23 часа) </w:t>
      </w:r>
    </w:p>
    <w:p>
      <w:pPr>
        <w:pStyle w:val="26"/>
        <w:shd w:fill="auto" w:val="clear"/>
        <w:spacing w:lineRule="auto" w:line="240" w:before="0" w:after="0"/>
        <w:ind w:left="40" w:right="40" w:hanging="40"/>
        <w:rPr>
          <w:sz w:val="26"/>
          <w:szCs w:val="26"/>
        </w:rPr>
      </w:pPr>
      <w:r>
        <w:rPr>
          <w:sz w:val="26"/>
          <w:szCs w:val="26"/>
        </w:rPr>
        <w:t xml:space="preserve">Понятия «экономика» и «хозяйство». Развитие хозяйства. Секторы хозяйства. Особенности экономики России. Циклы Кондратьева.                                        Топливно-энергетический комплекс. Угольная промышленность. Угольные бассейны. Проблемы  Печорского бассейна. Нефтяная и газовая промышленность.                                                                                 Электроэнергетика. Размещение электростанций. Металлургия: чёрная и цветная. Машиностроение. Химическая промышленность. Лесопромышленный комплекс. Растениеводство. Животноводство.  Практикум. Изучение АПК своего района; выявление экологических проблем, связанных с АПК; составление и дополнение схемы «структура АПК»; нанесение на к/к районов отраслей хозяйства. 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sz w:val="26"/>
          <w:szCs w:val="26"/>
        </w:rPr>
      </w:pPr>
      <w:r>
        <w:rPr>
          <w:sz w:val="26"/>
          <w:szCs w:val="26"/>
        </w:rPr>
        <w:t xml:space="preserve">Сухопутный транспорт. Водный и воздушный транспорт. Транспортные узлы. Сфера услуг.                                                                                               </w:t>
      </w:r>
    </w:p>
    <w:p>
      <w:pPr>
        <w:pStyle w:val="26"/>
        <w:shd w:fill="auto" w:val="clear"/>
        <w:spacing w:lineRule="auto" w:line="240" w:before="0" w:after="0"/>
        <w:ind w:left="40" w:right="40"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178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Календарно-тематическое планирование по геграфии для 8 класса</w:t>
      </w:r>
    </w:p>
    <w:p>
      <w:pPr>
        <w:pStyle w:val="26"/>
        <w:shd w:fill="auto" w:val="clear"/>
        <w:spacing w:lineRule="auto" w:line="240" w:before="0" w:after="178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20"/>
        <w:gridCol w:w="1248"/>
        <w:gridCol w:w="603"/>
        <w:gridCol w:w="2187"/>
        <w:gridCol w:w="3183"/>
        <w:gridCol w:w="2955"/>
        <w:gridCol w:w="1674"/>
        <w:gridCol w:w="609"/>
        <w:gridCol w:w="605"/>
      </w:tblGrid>
      <w:tr>
        <w:trPr>
          <w:trHeight w:val="4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7" w:hanging="2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8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а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 кт</w:t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 (личностные и метапредметные результаты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онятий                 о предмете «География. Росси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равил работы с учебником, текстовой, картографической и иной информаци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 наша страна на карте м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о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 России, место России среди других стран, в Европе и Азии. Площадь. Крайние точки. Государственная граница России. Валовой внутренний продук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географическом положении России, о её площади и границе; о месте России среди других стран, о месте в Европе и Азии; о крайних точках и валовом продукт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географического положения России. Определять границы РФ и приграничных стран  по физической карте. Сравнивать ГП и размеры территории РФ и другими странами. Определять по физической карте и наносить на контурную карту крайние точки. Выявлять место России среди других стран, место в Европе и Азии. Анализировать, сравнивать диаграммы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, анализ диаграмм, рубрика «Стоп-кадр», чтение и анализ карт, устный расск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климатические условия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зависимости климатических условий от географического положения; об изотермах января; о влиянии на климат удалённости или близости морей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лияние ГП России на её климат и жизнь россиян. Читать  « мировую карту холода». Сравнивать географическое положение своего района с более северным и более южным районами-соседями. Оценивать выгоды ГП России. Работать с Интернет-ресурсами. Высказывать и отстаивать своё м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ого вопроса: есть ли страны холоднее, чем Росс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 на карте часовых пояс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ые пояса. Местное, поясное, декретное время: роль в хозяйстве и жизни людей. Линии перемены да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местном солнечном времени, о часовых поясах, о роли в хозяйстве и жизни людей поясного и декретного времен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ложение России на карте часовых поясов. Определять поясное время для разных городов России по карте часовых поясов. Определять разницу между временем данного часового пояса и московским временем. Объяснять роль поясного, декретного времени в жизни и хозяйстве люд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карты часовых поясов, сравнительный  анализ рисун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ориентиро ваться  по карте 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родные ориентиры на карте. Районирование. Принципы и виды районирования России. Географические, природные и экономические районы. Административно-территориальное деление России. Федеративное устройство, субъекты, округ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крупных природных объектах России, о природных,  географических и экономических районах; о современном административно-территориальном устройстве страны; о принципах районирования; о федеративном устройстве страны, о субъектах РФ, их равноправии и разнообразии, о федеральных округ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по карте относительно крупных природных объектов и объектов, созданных человеком. Выявлять специфику разных видов районирования. Определять субъекты РФ и их столицы по политико-административной карте РФ; состав и границы федеральных округов. Наносить на К/К субъекты РФ, их столицы и центры. Обозначать на К/К границы федеральных округов, пописывать их названия и центры. Сопоставлять информацию из разных источни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картами, задания тренажёра,  рубрика Э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территории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своение и заселение территории России. Русские землепроходцы и исследователи. Выявление изменений границ страны на разных исторических этапах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истории освоения и изучения территории России, об этапах исследования и заселения; о вкладе исследователей и путешественников в освоение территории РФ, о русских землепроходцах; об изменениях границ страны на разных исторических этап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формирования государственной территории России, её заселения и хозяйственного освоения на разных этапах развития. Выявлять зависимость между ГП и размерами территории страны и особенностями ей заселения и хозяйственного освоения. Систематизировать знания об освоении территории РФ с древнейших времён до наших дней в таблице. Подготавливать и обсуждать презентации о русских первопроходцах. Формулировать и отстаивать своё м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обсуждение презентаций, устный рассказ, синтез и анализ таблиц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национальное богатство и наслед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капитал России. Всемирное природное и культурное наслед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национальном богатстве России; об особенностях природных ресурсов и их основных видах; о Всемирном природном и культурном наслед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ациональное богатство страны и её природно - ресурсный капитал. Наносить на К/К объекты природного и культурного наследия России. Подготавливать и обсуждать презентации об объектах природного и культурного наследия (по выбору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анных шмуцтитула, анализ графиков, работа с картами, устный рассказ. Задания тренажёра, презентаци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теме «Россия в мир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 щ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коррекция знаний по теме «Россия в мир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, обобщить и корректировать знаний и умения, полученные при изучении те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 информацию о месте и значении России в мире, в Европе и Аз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контроль, работа с картой, задания на логику, ГД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России. Естественный прирост. Демографический кризис. Сокращение численности населен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тер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ормирование знаний о численности населения России; о естественном приросте и об отрицательном ЕП как проблеме РФ;                                о темпах роста численности населения                   в разные исторические периоды; о демографическом кризисе и демографических потерях в 20 век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России в мире по численности населения на основе анализа статистических данных. Определять и сравнивать показатели ЕП населения в разных частях страны, в своём регионе на основе анализа статистических данных. Определять и сравнивать показатели  ЕП населения России в разных частях страны,  в своём регионе по статданным. Наблюдать динамику численности населения на основе анализа графика «Темпы роста населения». Строить и анализировать график изменения численности населения в своём регионе. Прогнозировать темпы роста населения РФ и её отдельных территорий. Интерпретировать и обобщать информаци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, решение задач,       ЭЯЗ, синтез и анализ графика, работа с текстовой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ой, статистической информаци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населения и его особенности. Типы воспроизводства. Особенности воспроизводства населения в различных районах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онятий о об особенностях воспроизводства населения России, о традиционном и современном типах воспроизводства; об особенностях воспроизводства населения в различных районах стран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рафик рождаемости  и смертности населения России в 20 веке. Сравнивать особенности традиционного и современного типов воспроизводства населения; показатели воспроизводства населения в разных регионах страны с показателями воспроизводства населения других стран мира. Устанавливать причинно-следственные связ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анализ карты, решение проблемных задач, сравнительный анализ граф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«демографический портр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ая ситуация. Половой и возрастной состав населения России. Половозрастная пирамида. Средняя продолжительность жизни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своеобразии половозрастной структуры населения России и факторах, её определяющих; о демографической ситуации в России, и её регионах; о средней продолжительности жизн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, определяющие соотношение мужчин и женщин разных возрастов. Определять половой и возрастной состав населения по статистическим данным Строить логическое рассуждение и устанавливать связи и обобщения на примере карт и диаграмм. Подготавливать и обсуждать презентации, сообщения о факторах, влияющих на среднюю прогнозируемую продолжительность жизни мужчин и женщин в России и других стран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овозрастной  пирамидой населения, работа с картами возрастного состава населения, устный рассказ, презентации, сооб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ой состав населения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определять половозрастной состава основе анализа половозрастной пирамиды регионов Ро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ловозрастные пирамиды разных территорий России, своего региона. Строить логическое рассуждение, устанавливать причинно-следственные связ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возрастных пирамид регионов России, обобщение дан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нар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с. Этническая территория. Национальный состав. Языковая семья. Языковая группа. Язык межнационального общения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елигий.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народах и религиях России; об этнических территориях и этнической структуре регионов; о национальном составе РФ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языковых семьях и группах; об особенностях географии религий в Ро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 статданным крупнейшие по численности народы РФ. Определять по карте особенности размещения народов РФ. Сопоставлять географию крупнейших народов с политико-административным делением РФ. Определять основные языковые семьи и группы народов РФ. Определять современный религиозный состав населения. Наносить на К/К крупнейшие религиозные центры православия, ислама и буддизма. Осознавать свою этническую принадлежность. Формировать осознанное, доброжелательное отношение к языкам, традициям, ценностям народов Росси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вой, картографической и иной информацией, анализ схемы, дискуссия, ЭЯМ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размещения населения России. Зона очагового заселения. Плотность населения России. Роль крупных городов в размещении на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географических особенностях размещения населения России; о зоне очагового заселения, о плотности населения России; о роли крупных городов размещении населе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, влияющие на размещение населения страны. Выявлять по различным тематическим картам закономерности размещения населения РФ. Анализировать карту плотности населения, выделять территории с наиболее высокой и низкой плотностью населения. Сопоставлять показатели плотности населения своего и других регионов. Наносить на К/К главную полосу расселения и хозяйственного освоения, зону Севера. Строить логическое рассуждение и устанавливать связи на примере разных источников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тематическими картами, эвристическая беседа, сравнительный  анализ  статистических дан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сельские поселения. Урбаниз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селений. Города и сельские поселения.  Урбанизация. Городской и сельский образ жизни. Городские агломерации. Типы городов России. Сельская местность. Функции сельской местности. Сельская местность как зона рекре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типах поселений, об особенностях городских и сельских поселений; о процессе урбанизации и его влиянии на окружающую среду, о типах городов и городских агломерациях; о функциях сельской местност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типы поселений РФ и своего региона проживания. Характеризовать различия городского и сельского образа жизни. Определять и сравнивать показатели соотношения городского и сельского населения в разных частях страны по статистическим данным. Выявлять особенности урбанизации в России. Определять территории с самыми низкими и высокими показателями урбанизации по тематической карте. Определять типы городов РФ, своего региона по численности населения, функциям, роли и жизни страны. Наносить на К/К крупнейшие города и агломерации страны. Обсуждать социально-экономические и экологические проблемы крупных городов. Определять типы сельских поселений по числу жителей, внешнему облику, роли в хозяйстве страны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анализ схемы «Типы городов России», анализ диаграммы «Людность городов» смысловое чтение, ЭЯЗ,  ЭЯМ,                анализ тематических карт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ообщения и усвоения новых знани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: причины, направления и их типы. Мигранты. Миграционный прирост. Миграции – этнический процес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причинах, типах и направлениях миграций; об основных направлениях миграционных потоков на разных этапах развития страны; о показателях миграционного прироста для отдельных территорий Ро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 и причины внутренних и внешних миграций, основные направления современных миграционных потоков на территории РФ по карте, территории с наиболее высокими показателями миграционного прироста и убыли по статданным. Выявлять на основе анализа карты влияние миграций на изменение численности населения регионов РФ. Интерпретировать и обобщать информацию. Подготавливать и обсуждать презентации, сообщения об основных направлениях миграционных потоков. Интерпретировать и обобщать информацию. При работе в группе обмениваться важной информацией, высказывать и отстаивать своё мнение, участвовать в бесе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ой, картографической и иной информацией, анализ схемы, презентации, сообщения,     Э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е на рынк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         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. Трудоспособный возраст. Экономически активное население. Безработица. Рынок труда. Человеческий капита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трудовых ресурсах и экономически активном населении, о неравномерности распределения трудоспособного населения, о географии и причинах безработицы; о рынке труда РФ и своего родного края; о человеческом капитале как главном богатстве стран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хему состава трудовых ресурсов и экономически активного населения РФ. Сравнивать по статданным величину трудоспособного и экономически активного населения страны и других стран. Выявлять особенности рынка труда своего места жительства. Уметь применять схемы для объяснения сути процессов и явлений. При работе в группе обмениваться важной информацией, участвовать в бесе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схем, анализ статистических данных, работа с текстовой и картографической информацией, беседа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знаний по теме «Россия н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ния и понятия по теме «Россиян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коррекция, систематизация базовых знаний и понятий, полученных при изучении темы «Россиян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умения и навыки синтеза и анализа картографической, графической, текстовой информации. Строить логическое рассуждение, выбирать нужное и правиль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ематическими картами, экспресс-контроль, задания на логическое мышление, Г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земной к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. Геологическое летоисчисление. Геологические карты. Геохронологическая шкала. Эпоха складчат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истории развитии земной коры, о геологическом летоисчислении, о геохронологической таблице или шкале; об эпохах складчатости и геологической карт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 этапы формирования земной коры на территории РФ по геологической карте и геохронологической таблице. Определять по карте возраст наиболее древних участков, в какие эпохи складчатости возникли горы России. Уметь планировать последовательность и способ действий при работе с картографической, текстовой и табличной информацией. Строить логическое рассуждение и устанавливать связи и обоб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чной, картографической, текстовой информацией, задания тренажёра, ЭЯ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: тектоническая ос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синклинали и платформы. Щит. Плита. Влияние внутренних сил на формирование рельефа. Области современного горообразования, землетрясений и вулканизма. Тектонические структуры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рельефе как тектонической основе, о влиянии внутренних сил на формирование рельефа; об областях современного горообразования, землетрясений и вулканизма; о геосинклиналях и платформах, щитах и плитах; об основных формах рельефа и особенностях их распространения на территории страны; о связи рельефа с тектоническим строением территор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пределять особенности рельефа России по физической карте. Наносить на К/К основные формы рельефа страны. Определять основные тектонические структуры по тектонической карте РФ. Выявлять зависимость между тектоническим строением и рельефом по физической и тематической картам. Составлять описание рельефа по карте. Строить логическое рассуждение, высказывать и отстаивать своё м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 тематическими картами, анализ рисунков 27-29, рубрика «Шаг за шагом»,  ЭЯМ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: скульптура поверх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тривание. Виды выветривания. Эрозия. Денудация. Оледенение. Многолетняя мерзлота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влиянии внешних сил на рельеф России, о процессах выветривания и эрозии; о древнем и современном оледенении; о многолетней мерзлоте; о влиянии человеческой деятельности на рельеф и ей последствия; о закономерностях формирования рельефа и его современном развити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нешние процессы, оказывающие влияние на формирование рельефа страны, взаимосвязь внешних и внутренних процессов, формирующих рельеф. Определять по карте основные центры оледенений, районы распространения многолетней мерзлоты. Объяснять влияние человеческой деятельности  на рельеф. Определять и объяснять особенности рельефа своего региона. Устанавливать причинно-следственные связи. Выделять основную идею текста, делать  вывод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ими картами, сравнительный анализ, устный рассказ, дискусс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земной к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 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России. Зависимость между тектоническим строением, рельефом и размещением основных групп полезных ископаемых.  Рудные и нерудные полезные ископаемые, основные месторождения полезных ископаемых и проблемы их исполь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полезных ископаемых России, и их видах; об основных месторождениях и проблемах рационального использования; о зависимости размещения полезных ископаемых с рельефом и строением земной коры; о природных явлениях, связанных с земной корой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висимость между размещением полезных ископаемых и строением земной коры на основе сравнения и сопоставления физической карты и карты строения земной коры. Наносить на К/К месторождения полезных ископаемых. В паре с одноклассником формулировать экологические проблемы, связанные с добычей  полезных ископаемых. Определять территории распространения стихийных природных явлений по физической и тематической картам. Объяснять взаимосвязь между особенностями литосферы, жизнью и хозяйственной деятельностью  населения России. Подготавливать презентации, сообщения о различных видах стихийных явлений и правилах безопасного поведения в ситуациях, связанных с их проявлени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ими картами, систематизация и анализ информации, презентации, сообщения, беседа, рубрика «Шаг за шаго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езных ископаемых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 об основных районах и месторождениях полезных ископаемых Росс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истематизировать информацию о полезных ископаемых РФ. Подготавливать и обсуждать презентации, доклады, сообщения, аналитические справки, статьи о полезных ископаемых России и проблемах их рационального использования. Работать индивидуально или в группе, обсуждать полученные результ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ой, табличной и картографической информацией, презентации, статьи справки, сообщения, доклад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радиац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радиация. Прямая радиация. Рассеянная радиация. Суммарная радиация. Радиационный баланс. Изменение солнечной радиации по сезонам год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климате и климатических ресурсах, о факторах, определяющих климат России; о солнечной радиации, суммарной радиации и радиационном балансе; о зависимости поступления солнечной радиации от широты местности и сезона года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, определяющие климат России, закономерности распределения солнечной радиации по территории страны. Определять по картам количество суммарной солнечной радиации и радиационного баланса для разных городов и районов РФ. Анализировать карту, объяснять изменение количества солнечной радиации в зависимости от географической широты и сезонов года. Высказывать своё м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, работа с текстом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 «Стоп-кадр», ЭЯЗ,                     ЭЯМ (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ая циркуля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массы над территорией России, их типы. Западный перенос ВМ. Влияние соседних территорий на климат России. Атмосферный фронт: тёплый и холодный. Циклон и антицикло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воздушных массах и их типах над территорией страны; о западном переносе ВМ и влиянии соседних территорий на климат России; об атмосферных фронтах, циклонах и антициклон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типы воздушных масс, влияющих на климат России. Наблюдать за изменениями воздушных масс в своём регионе и своей местности. Объяснять влияние соседних территорий на климат России. Объяснять причинно-следственные связи возникновения циклонов и антициклонов. Наблюдать за изменениями погоды в своём регионе при приближении и прохождении тёплых и холодных фронтов, циклонов и антициклон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ой картой, задания тренажёра, устный рассказ,    тест, наблюдения, анализ рисунков 40-42 стр 88-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и лето в нашей северной стран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исслед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. Континентально сть климата. Распределение температуры воздуха и осадков. Синоптическая карт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влиянии на климат России её географического положения и морских течений; о  климатических особенностях зимнего и летнего периодов; о синоптической карт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, определяющие климат России. Раскрывать влияние ГП и морских течений на климат РФ. Определять по картам климатические показатели для различных населённых пунктов и своего региона. Строить логическое рассуждение и устанавливать связи и обобщения на примере кар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графической и текстовой информацией, задания тренажёра, ЭЯЗ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типы климатов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лиматических условий России на основе анализа различных источников информац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арту климатических поясов и областей РФ, климатограммы для различных населённых пунктов. Выявлять закономерности распределения климатических показателей в зависимости от климатических поясов. Определять по карте районы распространения разных типов климата. Обозначать на К/К границы климатических поясов, пункты, в которых были зафиксированы самая высокая и самая низкая температуры воздуха; самое большое и самое маленькое количество осадков. Определять тип климата по описанию. Составлять характеристику климатической области. Анализировать график, выявлять особенности распределения температуры и осадков в своём регионе. Планировать способ действий при работе с картами и текстом. Устанавливать связи и обоб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,  работа с картографической и текстовой информацией, тестовая ра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живём и работаем в нашем клима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климата. Способы адаптации. Влияние климата на сельское хозяйство. Коэффициент увлажнения. Агроклиматические ресурсы. Климат и хозяйственная деятельность люд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влиянии климата на жизнь и здоровье человека, о взаимосвязи климата и хозяйственной деятельности людей, о неблагоприятных климатических явлениях; о способах адаптации к различным климатическим условиям на территории страны; о влиянии климата на сельское хозяйство, об агроклиматических ресурсах и коэффициенте увлажнения; о неблагоприятных климатических явления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лиматические условия отдельных регионов страны с точки зрения их комфортности для жизни и хозяйственной деятельности людей. Выявлять по карте территории с наиболее и наименее благоприятными условиями для проживания. Определять особенности климата своего региона и способы адаптации человека к данным климатическим условиям. Определять коэффициент увлажнения для различных территорий РФ. Анализировать карту «Агроклиматические ресурсы». Оценивать АКР своего региона для развития сельского хозяйства. Выявлять особенности распространения неблагоприятных климатических явлений и систематизировать знания о них в таблице. Создавать и обсуждать презентации о роли методов изучения и прогнозирования климатических явлений в жизни и деятельности людей. Обсуждать проблемы изменения климата под влиянием естественных и антропогенных факто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графической и текстовой информацией, беседа,  ЭЯМ, задания тренажёра, сообщения, презен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, корректировать базовые знания о климатических условиях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азовых понятий и знаний о факторах, влияющих на климат России, а также на жизнь и деятельность россия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суровости климатических условий на основе характеристики географического положения России. Определять степень зависимости климата от близости или удалённости от оке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контроль, анализ карты, задания на логику, графический дикта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мо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моря от океана. Особенности российских морей. Ресурсы морей и их использование. Рекреационное значение морей. Экологические проблемы морей Северный морской путь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морях, омывающих Россию; об отличии моря от океана, об особенностях российских морей, о ресурсах морей и их использовании, о рекреационном значении и экологических проблемах морей;   о роли и значении Северного морского пу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морей России. Наносить на К/К моря, омывающие берега России, Северный морской путь, крупные порты. Составлять описание моря по плану. Сравнивать моря на основе физической карты. Подготавливать и обсуждать презентации о природе российских морей  и об их экологических проблемах, о значении для России Северного морского пу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, описание по плану, задания в тренажёр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ре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еки. Расход воды. Водоносность реки. Типы питания. Годовой сток. Падение и уклон реки. Речная система. Водоразде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внутренних водах на территории страны; о важнейших характеристиках реки, о зависимости падения и уклона реки от рельефа, питания и режима от климата; об особенностях рек России; о принадлежности рек к бассейнам океанов и области внутреннего стока; об опасных явлениях, связанных с водам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остав внутренних вод на территории РФ, падение и уклон рек России (по выбору), типы питания, режим, годовой сток, принадлежность к бассейнам океанов по тематическим картам. Наносить на К/К речные системы и их водоразделы Выявлять зависимость между режимом, характером течения рек, рельефом и климатом по тематическим картам. Составлять описание реки по типовому плану(по выбору). Подготавливать и обсуждать презентации, сообщения, справки об опасных явлениях, связанных с водами, и их предупреждение. Использовать инструменты и технические средства информационных технологи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ыми, тематическими картами, описание по плану, задания тренажёра, О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прятана в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ный край. Болота. Подземные воды. Артезианские бассейны. Ледники. Внутренние воды и водные ресурсы своего регион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знания  об озёрах России и закономерностях их размещения; о крупнейших озёрах страны и их происхождении; о болотах, их происхождении, видах и значении; о подземных водах, артезианских бассейнах; о ледниках, их происхождении, видах и значении; о водных ресурсах своего края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 озёр по происхождению озёрных котловин, солёности, размерам. Наносить на К/К крупные озёра России. Определять по физической карте и тематическим картам и наносить на К/К основные районы распространения болот, горного и покровного оледенений, многолетней мерзлоты. Составлять описание озера по типовому плану (по выбору).                     Уметь планировать последовательность и способ действий при работе с картографической и текстовой информацией. Обмениваться важной информацией, участвовать в бесе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ой и картографической  информацией,  задания тренажёра, описание озера по план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дороги и перекрё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 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ути.  Каналы. Единая глубоководная система европейской части России. Морские пути сообщения. Морской пор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значении и роли рек в жизни общества; об использовании рек человеком и охране речных вод; о неравномерности распределения водных ресурсов, росте потребления и загрязнении; об единой глубоководной системе европейской части России, о морских путях и крупнейших морских портах стран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беспеченность водными ресурсами страны и своего региона. Определять особенности , пути охраны и рационального использования внутренних вод своего региона. Наносить на К/К крупнейшие морские порты России. Подготавливать и обсуждать презентации о роли рек в жизни человека и развитии хозяйства России, своего региона. Высказывать и отстаивать своё мнение, делиться информаци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с тематическими картами и текстовой информацией, задания тренажё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ек человеком. Водохранилища. Строительство ГЭС. Экологические проблем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тепени преобразования рек человеком; о значении водохранилищ; об особенностях строительства ГЭС и экологических проблемах, связанных с их эксплуатацие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информацию о преобразовании рек человеком и его деятельностью. Устанавливать причинно-следственные связи. Формулировать, аргументировать и отстаивать своё мнение. При работе в паре или группе обмениваться важной информацией, участвовать в обсужден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личных мнений и позиций по заданной проблем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 особое  те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. Почвенные ресурсы. Строение почвы. Механический состав и структура почвы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почве как об особом природном теле; о строении, механическом составе и структуре почвы; о факторах почвообразования; основных типах почв, их свойствах, различиях в плодородии; о зональности почв и размещении основных типов почв на территории России; об особенностях почв своего края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ханический состав и структуру почв, их различие. Выделять на типовой схеме почвенного профиля основные слои почвы, их особенности. Выявлять основные факторы почвообразования. Определять по тематической карте главные зональные типы почв и закономерности их распространения. Наносить на К/К основные типы почв России. Определять почвенные горизонты, свойства главных типов почв, сравнивать их строение и плодородия по типовым схемам. Подготавливать и обсуждать презентации, сообщения об изменении почв в ходе их хозяйственного использования. Наблюдать образцы почв своей местности, выявлять их свойства и особенности хозяйственного исполь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зцами, анализ почвенной карты, презентации,   ЭЯЗ, задания тренажёр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знаний по теме «Природа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о-     обобщаю щ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нятия и умения  по теме «Природа Росс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, корректировать и систематизировать базовые знания и понятия по изученной тем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картографические данные в таблицу. Выявлять  правильные варианты ответов. Уметь давать точную характеристику по заданным темам. Устанавливать причинно-следственные связи. Строить логическое рассужд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, экспресс-контроль, презентации, работа с картографической и текстовой информацие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безлесные зо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о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арктических пустынь, тундры и лесотундры. Особенности географического положения. Климат. Растительный и животный мир. Занятия населения. Экологические проблем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природных зонах, о природных ресурсах зон, их использовании и экологических проблемах; об особенностях зон арктических пустынь, тундры и лесотундры, об их климатических условиях, органическом мире, занятий населения и экологических проблемах.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географического положения, климата, растительного и животного мира, занятий населения природных з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осить на К/К границы природных зон и высотную поясность, условными знаками показывать их природные ресурсы.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географическое положение природных зон.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авливать и обсуждать презентации об особо охраняемых территориях лесных з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взаимозависимости между компонентами природы в разных природных зонах на основе анализа физической карты, карт компонентов природы, схем связей компонентов в природных комплексах с составлением характеристики одной из природных зон (по выбору) по типовому плану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обенности распространения антропогенных ландшафтов и выявлять экологические проблемы зон, связанных с основными видами хозяйственной деятельности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но-следственные связи между географическим положением и характером высотной поясности различных горных систем Ро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ографических, статистических текстовых данных, задания тренажё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о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лесная держава. Климат. Растительный и животный мир. Занятия населения. Зоны смешанных и широколиственных лесов и их особ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тайге, смешанных и широколиственных лесах России; о значении леса для человека и хозяйства страны; об особенностях, ГП, климате и органическом мире таёжной зоны, смешанных и широколиственных лесов; о занятиях населения лесной зоны, охране лесных ресурсов РФ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, работа с текстовой и картографичес кой информацией, задания тренажёра,  ЭЯ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 и лесостеп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ообщения  и усвоения новых знани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и лесостепная зона – главные сельскохозяйственные районы страны. Значение АПК степной зон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собенностях, ГП, климате почвах, растительном и животном мире степей и лесостепей; о значении АПК степной зоны для страны, об экологических проблемах.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, работа с текстовой и картографической информацией, задания тренажёра,  ЭЯ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безлесные зо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пустынь и полупустынь и их особенности. Климат. Растительный и животный мир. Занятия жителей этих зон.  Волго - Ахтубинская пойма – оазис полупустынной и пустынной зо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собенностях, ГП, климате, растительном и животном мире  пустынь и полупустынь; о занятиях населения и экологических проблемах  полупустынь, о значении Волго-Ахтубинской пойм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, работа с текстовой и картографической информацией, задания тренажёра,  Э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тропики Высотная поясность в гор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убтропиков. Степень освоения зоны. Особенности климата, растительный и животный мир. Высотная поясность. Жизнь и хозяйство в гор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б особенностях ГП, климатических условий, растительного и животного мира субтропиков и горных районов; об особенностях жизни и деятельности людей в горах; о взаимосвязях между компонентами природы в различных природных зонах.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, работа с текстовой и картографической информацией, задания тренажёра,  Э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коррекция знаний о природно-хозяйственных зонах России, о взаимосвязи и взаимообусловленности их компоненто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моделирование и выбор: природные зоны для жизни и деятельности человека; закрепление понятия «природно-хозяйственная зона»; формирование знаний об особенностях хозяйственной деятельности населения в сельской местности разных природных з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и анализировать необходимую информацию, делать выводы. Сопоставлять карту природных зон и график «Смена природных зон». Сравнивать ПХЗ России. Составлять характеристику одной из ПХЗ (по выбору). Сопоставлять карты ПХЗ и плотности населения, делать выводы. Анализировать карту, описывать особенности жизни и хозяйства людей в сельской местности разных природных зон. Систематизировать знания о природных зонах в таблице. Использовать ИК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графической, табличной, текстовой и иной информацией, сравнительный анализ данных, описание ПХЗ по плану, обработка информации из Интерне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 по теме «Природно-хозяйственные зоны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ния, понятия и умения по теме «Природно-хозяйственные зоны Росс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обобщение, систематизация, коррекция знания и понятий полученных при изучении темы «ПХЗ Росс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нформацию, выявлять главное, делать выводы; анализировать данные из различных источ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контроль, работа со схемой и тематическими картами, задания на логическое мышл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экономика» и «хозяйство». Экономические ресурсы. Отрасли экономики. Структур хозяйства страны, факторы их формирующие. Секторы экономики. Цикличность развития хозяйства. «Циклы Кондратье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экономике, экономических ресурсах и отраслях экономики; о факторах формирования и развития структур хозяйства страны; о секторах экономики, цикличности развития хозяйства и «циклах Кондратье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хемы отраслевой и функциональной структуры хозяйства, определять их различия. Формулировать черты сходства и отличия отраслевой и функциональной структур хозяйства России от структур развитых и развивающихся стран. Выделять типы территориальной структуры хозяйства России на основе анализа экономических карт. Выявлять значение человеческого капитала как основного фактора развития обществ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, сравнительная характеристика данных, работа с картами, задания тренажёра, ЭЯМ, Э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ки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России, её особенности. Отраслевая структура хозяйства и качество населения. Исторические этапы развития хозяйства РФ. Проблемы и перспективы развития экономики стран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собенностях хозяйства РФ; о природно-ресурсном, человеческом и производственном капиталах страны; об отраслевой структуре хозяйства и качестве населения как важнейших показателях уровня её экономического развития; об исторических этапах, проблемах и перспективах развития экономики стран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национальной экономики России. Выделять особенности, структуру и циклы в развитии хозяйства своего региона. Прогнозировать развитие экономики своего края (региона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схем «Доля секторов экономики в отдельных странах мира»,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: подготовка к конферен ции «Что мы оставим потомкам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траны на фоне мира. Природные ресурсы страны. Всемирное природное и культурное наследие. Обычаи и традиции народов мир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сотрудничестве со сверстниками в творческом виде деятельности. Формирование основ экологического созн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 систематизировать информацию по предложенным темам, устанавливать причинно-следственные связи. Организовывать учебное сотрудничество и совместную деятельность с учителем и сверстниками. Формулировать, аргументировать и отстаивать своё мнение. При работе в паре или группе обмениваться важной информацией, участвовать в обсуждении. Оценивать результат, подготовить итог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чная защита проек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 ский комплекс. Угольная промышлен 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             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К. Состав, место и значение в хозяйстве страны. Топливно -энергетический баланс. Межотраслевой комплекс. Угольная промышленность. Главные угольные бассейны страны. Перспективные районы добычи. Технико-экономические показатели добычи угля, его стоимость. Значение угольной промышленности в хозяйстве стран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значении в хозяйстве страны, об особенностях топливной промышленности; о топливно-энергетическом балансе и современных проблемах ТЭК; о главных  и перспективных угольных бассейнах, значении угольной промышленности в хозяйстве, о технико-экономических показателях добычи угля и его стоим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хему «Состав ТЭК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- на западе. Высказывать мнение о воздействии ТЭК на состояние окружающей среды и мерах по её охране. Проводить сопоставительный анализ величины добычи угля в основных угольных бассейнах на основе статданных и карт. Составлять характеристику одного из угольных бассейнов по картам и статистическим материалам. Наносить на К/К основные районы добычи угл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схемы, работа с картографическими  статистическим материалами, устный рассказ, ЭЯЗ(6,7), Э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 промышлен    ност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промышленность. Значение нефти в современном мире. Крупные районы нефтедобычи. Система трубопроводов. Экологические проблемы отрас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нефтяной промышленности, её значении в современном мире; о роли нефти во внешней торговле; о России как одном из крупнейших производителей нефти, о крупнейших районах нефтедобычи; о перспективных районах нефтедобычи и системах трубопроводов;  об экологических проблемах отрасл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ть на К/К основные районы добычи нефти. Сопоставлять карту нефтяной промышленности с картой плотности населения, формулировать выводы. Составлять характеристику одного из нефтяных бассейнов (месторождений)  по картам и статистическим материалам. Систематизировать знания об экологических проблемах нефтяной промышленности в таблиц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ой и картографической информацией, анализ таблицы, задания тренажёра, О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 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промышленность. Преимущества и особенности природного газа в сравнении с другими видами топливных ресурсов. Роль газа во внешней торговле. Особенности размещения газовой промышленности. Крупнейшие месторождения газа. Основные газопроводы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собенностях и преимуществах природного газа, о роли газа во внешней торговле; об особенностях размещения газовой промышленности, о крупнейших разрабатываемых и перспективных месторождениях газа; об основных газопроводах и экологических проблемах газовой промышлен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ть на К/К основные разрабатываемые месторождения газа. Сопоставлять карту газовой промышленности с картой плотности населения, формулировать выводы. Составлять характеристику одного из газовых месторождений по картам и статистическим материалам. Систематизировать знания об экологических проблемах газовой промышленности в таблиц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графичес- кой, статистической текстовой информацией, графический диктант, ЭЯЗ,Э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ефтяная и газовая прмышлен 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пон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информацию о газовой и нефтяной промышленности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, коррекция и обобщение полученной информации на основе изучения картографических и табличных дан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выводы, сравнивать и систематизировать полученные данные, составлять и анализировать структурные схемы: наносить на К/К объекты, сопоставлять и анализировать различные кар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контроль, работа с картографичес кой информацией, синтез и анализ схемы, анализ тематических ка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энерге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лектростанций. Энергосистемы. Размещение крупных электростанций в стране. Крупнейшие электростанции. Проблемы и перспективы электроэнерг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роли электроэнергетики в хозяйстве страны; об особенностях и типах электростанций и их  доле в производстве электроэнергии, о воздействии на окружающую среду; об энергосистемах, размещении электростанций по территории страны; о крупнейших электростанциях, проблемах и перспективах электроэнергетик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труктурные схемы электроэнергетики и типов электростанций. Составлять и анализировать таблицу «Различия типов ЭС». Выявлять причинно-следственные связи в размещении гидроэнергетических ресурсов и географии ГЭС. Высказывать мнение о существовании или об отсутствии зависимости величины потребления энергии от уровня социально-следственного развития страны. Аргументировать необходимость экономии электроэнергии. Подготавливать и обсуждать презентации о выборе места для строительства ЭС с учётом факторов, влияющих на размещение (на примере ГЭС). Уметь применять схемы для объяснения последовательности процессов и явлений. Искать и отбирать информацию, использовать ИК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анализ таблицы и схемы, дискуссия, задания тренажё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рная металлур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, место и значение металлургии в хозяйстве страны. Типы предприятий. Основные центры чёрной металлургии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собенностях, составе, месте и значении металлургического комплекса, об особенностях размещения и основных центрах предприятий чёрной металлургии; о влиянии металлургического производства на состояние окружающей среды и здоровье человек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о картам географию месторождений железных руд и каменного угля с размещением крупнейших центров чёрной металлургии. Формулировать главные факторы размещения предприятий чёрной металлургии.         Приводить примеры (с использованием карт атласа) различных вариантов размещения предприятий чёрной металлургии. Наносить на К/К главные металлургические районы и цент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и текстом, устный рассказ, задания тренажёра, ЭЯЗ(5,6), ЭМИ(1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. Руды цветных металлов. Алюминиевая промышленность. Особенности размещения предприятий цветной металлургии. Крупнейшие центры производства алюмин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собенностях цветной металлургии, о рудах цветных металлов, особенностях размещения предприятий цветной металлургии; об алюминиевой промышленности и крупнейших центрах производства алюми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о картам географию месторождений цветных металлов с размещением крупнейших центров цветной металлургии. Выявлять главную закономерность в размещении предприятий цветной металлургии тяжёлых металлов. Сопоставлять карты, устанавливать главный фактор размещения центров алюминиевого производства. Подготавливать  и обсуждать презентации        и  доклады  об использовании цветных металлов в хозяйств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графичес кой и текстовой информацией, анализ схемы, презентации, доклады, задания тренажёра, Э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стро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 и значение машиностроения. Специализация. Кооперирование. География важнейших отраслей машиностроения: основные районы и центр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значении в хозяйстве машиностроения, о факторах размещения предприятий и связи с другими предприятиями машиностроитель ных заводов; о специализации и кооперировании; о факторах размещения трудоёмкого и металлоёмкого машиностроения; проблемах, перспективах развития и влиянии на окружающую сред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главные районы размещения отраслей машиностроения и наносить их на К/К. Формулировать причины решающего воздействия машиностроения на общий уровень развития страны. Анализировать карту основных центров автомобилестроения. Выявлять по картам главные районы размещения отраслей, производящих наибольшую часть машиностроительной продукции; районы с наиболее высокой долей машиностроения в промышленности. Аргументировать степень воздействия отрасли на окружающую  сре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и схемой, устный рассказ, задания тренажёра, ОА, ЭМИ (8,10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ообщения и усвоения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 и значение в хозяйстве химической и лесной промышленности. Основные центры производства минеральных удобрений. Главные районы лесозаготовок. Механическая обработка древесины. Целлюлозно-бумажная промышленность и её крупнейшие центр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значении в хозяйстве химической промышленности; о факторах размещения предприятий химической промышленности и связи с другими отраслями4 об основных центрах производства минеральных удобрений, воздействии на окружающую среду, о путях решения экологических пробле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оль химической промышленности и её важнейших отраслей в хозяйстве страны. Приводить примеры изделий химического производства и называть отрасль, её изготовившую Определять по карте основные районы и центры химической промышленности, развивающиеся на собственном и ввозимом сырье. Анализировать карту основных центров производства минеральных удобрений. Наносить на К/К основные центры химпромышленности. Приводить примеры негативного влияния на природу и здоровье человека химпроизводст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работа с текстом и рисунками, задания тренажёра, ЭЯМ(10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 ленный компле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, место и значение в хозяйстве страны. Главные районы лесозаготовок. Механическая обработка древесины, целлюлозно-бумажная промышленность, факторы их размещения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значении лесопромышленного комплекса в хозяйстве страны, о географии важнейших отраслей, главных районах лесозаготовок, об особенностях размещения и центрах целлюлозно-промышленного комплекса; о проблемах и воздействии комплекса на окружающую сред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правления использования древесины в хозяйстве, её главных потреблений. Определять по картам ГП основных районов лесозаготовок и лесопромышленных комплексов с обоснованием принципов их размещения. Выявлять роль потребительского и экологического факторов в размещении предприятий лесной промышленности. Высказывать мнение о проблемах и задачах развития лесной промышленности. Искать и отбирать информацию, использовать И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графической текстовой и табличной информацией, анализ схемы, задания тренажёра, ОА, Э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 вод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. Растениеводство. Особенности зернового хозяйства. Технические культуры. Главные сельскохозяйственные угодь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значении в хозяйстве и отличия от других отраслей; о составе и назначении сельхозугодий и земельных ресурсов; об особенностях растениеводства и главных районах возделывания зерновых культур; о технических культурах и районах их возделыв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хему, проводить сравнительный анализ земельных ресурсов и сельхозугодий России и других стран, комментировать полученные результаты. Формулировать черты отличия сельского хозяйства от других отраслей экономики. Характеризовать отрасль растениеводство по плану Определять по картам и эколого-климатическим показателям основные районы выращивания зерновых и технических культур. Выяснять особенности сельского хозяйства своего региона. Обозначать на К/К главные сельхозрайоны страны. Искать и отбирать информацию, использовать И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хемы, работа с текстом, анализ картографичес кой информации, сравнительный анализ данных, ОА, ЭЯЗ (5,6)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 показа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 вод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животноводство. Отрасли специализации скотоводства. Свиноводство. Овцеводство. Сравнение сельхоз производства России и некоторых стран мир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отраслях и особенностях животноводства в России, об отраслях специализации скотоводства, свиноводстве и овцеводстве, об отличиях сельхоз производства России от других стран ми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ам и эколого-климатическим показателям основные районы животноводства. Наносить на К/К основные животноводческие районы. Выяснять специализацию животноводства своего региона и перспективы его развития. Сравнивать показатели сельхозпроизводства России и других стра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графичес кой, текстовой и табличной информацией, анализ ЭК показателей, задания тренажёра,                  ЭМИ (9),                     ЭЯЗ (4,5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АПК моего района. Решение проблем АПК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. Состав АПК. Лёгкая и пищевая промышленность. Проблемы АП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сотрудничестве со сверстниками в творческом виде деятельности, основ экологического созн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мысловое чтение. Подбирать и систематизировать информацию. Устанавливать причинно-следственные связи. Организовывать учебное сотрудничество и совместную деятельность с учителем и сверстниками. Выявлять на основе анализа карт основные районы и центры развития пищевой и лёгкой промышленности. Приводить примеры этих отраслей своего региона с указанием факторов их размещения. Выявлять влияние предприятий пищевой и лёгкой промышленности на окружающую среду. Формулировать, аргументировать и отстаивать своё мнение. Обмениваться важной информацией, участвовать в обсужд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, работа с картами и текстом, задания на стр. 191-192, синтез и анализ таб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 структу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ообщения и усвоения новых знан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 и значение транспорта в хозяйстве страны. Специфика транспорта как отрасли хозяйства. Виды транспорта, их особенности и взаимосвязь. Уровень развития транспорта. Грузооборот и пассажирооборот. Сухопутный транспорт. Железнодорожный, автомобильный, трубопроводный транспорт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значении транспорта в хозяйстве России, специфике транспорта как отрасли хозяйства; о транспорте как «кровеносной системе» страны; видах транспорта, их особенностях и взаимосвязи; об уровне развития транспорта, грузообороте и пассажирообороте; основных видах транспорта, об особенностях железнодорожного, автомобильного и трубопроводного транспорта, об основных транспортных магистралях стран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виды транспорта на основе анализа статистических данных. Выявлять преимущества и недостатки железнодорожного и автомобильного транспорта. Устанавливать по картам причины ведущей роли железнодорожного транспорта в России.  Определять по статданным долю ЖД и автотранспорта в транспортной работе. Наносить на К/К главные ЖД магистрали России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текстовых, картографических статистических материалов; характеристика вида транспорта, работа с контурной картой, задания тренажёра, анализ схем, ОА, ЭМИ,ЭЯМ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еимущества и недостатки речного и морского транспорта. Устанавливать по картам роль отдельных речных и морских бассейнов в работе транспорта. Определять по статистическим данным долю речного и морского транспорта в транспортной работе. Определять по материалам параграфа преимущества и недостатки авиационного транспорта. Определять  по статистическим данным долю авиационного транспорта в транспортной работе. Составлять характеристику одного из видов транспорта (по выбор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его виды. Речной и морской транспорт. Объём и характер перевозимых грузов. Главные морские порты. Авиационный транспорт. Транспортные узлы. Транспорт и экологические проблемы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б особенностях, видах, месте, значении, недостатках и преимуществах водного транспорта. Объём и характер перевозимых грузов. Главные морские порты. Основные проблемы авиационного транспорта. Транспортные узлы и магистрали.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 и усвоения новых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. Состав, место и значение сферы услуг в хозяйстве страны. Виды услуг. Территориальная организация сферы обслуживания. Наука – новый вид ресурсо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ставе, месте и роли сферы услуг в хозяйстве России, о социальной инфраструктуре как части инфраструктурного комплекса; о видах услуг и территориальной организации сферы обслуживания; об особенностях организации обслуживания в городах и сельской местности; о науке как новом виде ресурс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долю сферы обслуживания в экономике России. Оценивать степень её развития. Составлять и анализировать таблицу «Состав сферы обслуживания». Уметь применять схемы для объяснения последовательности процессов и явлений. Искать и отбирать информацию, использовать средства информационных технологий. Обмениваться важной информацией, участвовать в обсужд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анализ таблицы, анализ данных по схемам, работа с картами и текстом, задания тренажёра,                     ЭЯЗ (6),              ЭЯМ (9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 «Полярной звез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 своего региона, её особенности. Отрасли, образующие сферу услуг своего региона. Размещения предприятий сферы услу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особенностях сферы обслуживания своего региона, об отраслях, образующих сферу услуг своего региона; об особенностях размещения предприятий сферы услу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следовательность и способ действий. Строить логическое рассуждение и устанавливать связи и обобщения, используя карты. Оценивать степень доступности сферы услуг своего региона. Систематизировать знания о сфере обслуживания своего региона в таблицах. Характеризовать особенности размещения и взаимосвязь предприятий сферы обслуживания своего региона. Высказывать предположения по улучшению качества обслуживания в своём регионе. Искать и отбирать информацию, использовать средства информационных технолог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групп, синтез и анализ табличных данных, дискусс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знаний по теме «Хозяйство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нятия по теме «Хозяйство Росс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обобщение, коррекция базовых знаний и понятий по теме «Хозяйство Росс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, выделять главное и  правильное, строить логическое рассуждение, делать вы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, письменные задания на логик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рук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связь, их роль и значение в современной экономике.                   Виды связи. Информационная инфраструктура, её состав. Информационная безопасность. Достоверность информации. Качество и структура информационных продуктов и услу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роли и значении информации и связи в современной экономике, о видах связи, об информационном пространстве и достоверности информации; о качестве и структуре информационных продуктов и услуг, о влиянии системы связи на территориальную организацию обществ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начение информации и связи в современном мире. Анализировать способы обеспеченности и высказывать мнение об их надёжности. Искать и отбирать информацию, использовать средства информационных технологий. Организовывать учебное сотрудничество с учителем и сверстниками. Аргументировать и отстаивать свою точку зрения, участвовать в обсу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ой информацией, анализ схем, работа с ресурсами Интернета, задания тренажёра, ЭЯЗ, Э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и  повто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 щ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ния и понятия по курсу географии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обобщение и повторение базовых знания и понятий по курсу географии Росс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, обобщить, корректировать, систематизировать знания по темам, изученным в курсе 8 клас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груп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0" w:after="17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pt">
    <w:name w:val="Основной текст (2) + 11 pt;Полужирный"/>
    <w:basedOn w:val="2"/>
    <w:qFormat/>
    <w:rPr>
      <w:b/>
      <w:bCs/>
      <w:sz w:val="22"/>
      <w:szCs w:val="22"/>
    </w:rPr>
  </w:style>
  <w:style w:type="character" w:styleId="22">
    <w:name w:val="Заголовок №2"/>
    <w:basedOn w:val="21"/>
    <w:qFormat/>
    <w:rPr>
      <w:u w:val="single"/>
    </w:rPr>
  </w:style>
  <w:style w:type="character" w:styleId="210pt">
    <w:name w:val="Основной текст (2) + 10 pt;Полужирный"/>
    <w:basedOn w:val="2"/>
    <w:qFormat/>
    <w:rPr>
      <w:b/>
      <w:bCs/>
      <w:sz w:val="20"/>
      <w:szCs w:val="20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pt1">
    <w:name w:val="Основной текст (2) + 11 pt"/>
    <w:basedOn w:val="2"/>
    <w:qFormat/>
    <w:rPr>
      <w:sz w:val="22"/>
      <w:szCs w:val="22"/>
    </w:rPr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2125pt">
    <w:name w:val="Основной текст (2) + 12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20"/>
      <w:sz w:val="19"/>
      <w:szCs w:val="19"/>
      <w:shd w:fill="FFFFFF" w:val="clear"/>
    </w:rPr>
  </w:style>
  <w:style w:type="character" w:styleId="21pt">
    <w:name w:val="Основной текст (2) + 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25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0115pt">
    <w:name w:val="Основной текст (10) + 11;5 pt;Курсив"/>
    <w:basedOn w:val="10"/>
    <w:qFormat/>
    <w:rPr>
      <w:i/>
      <w:iCs/>
      <w:sz w:val="23"/>
      <w:szCs w:val="23"/>
    </w:rPr>
  </w:style>
  <w:style w:type="character" w:styleId="221">
    <w:name w:val="Основной текст (2)2"/>
    <w:basedOn w:val="2"/>
    <w:qFormat/>
    <w:rPr>
      <w:spacing w:val="0"/>
    </w:rPr>
  </w:style>
  <w:style w:type="character" w:styleId="211pt2">
    <w:name w:val="Основной текст (2) + 11 pt2"/>
    <w:basedOn w:val="2"/>
    <w:qFormat/>
    <w:rPr>
      <w:b/>
      <w:bCs/>
      <w:spacing w:val="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1">
    <w:name w:val="Заголовок №2 (3)"/>
    <w:basedOn w:val="Normal"/>
    <w:qFormat/>
    <w:pPr>
      <w:shd w:fill="FFFFFF" w:val="clear"/>
      <w:spacing w:lineRule="exact" w:line="274" w:before="240" w:after="24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spacing w:val="-2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6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Arial Unicode MS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9:00Z</dcterms:created>
  <dc:creator>Admin</dc:creator>
  <dc:description/>
  <dc:language>en-US</dc:language>
  <cp:lastModifiedBy>школа</cp:lastModifiedBy>
  <dcterms:modified xsi:type="dcterms:W3CDTF">2020-01-07T09:59:00Z</dcterms:modified>
  <cp:revision>2</cp:revision>
  <dc:subject/>
  <dc:title/>
</cp:coreProperties>
</file>