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569585" cy="786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Рабочая программа по географии 7 класса линии « Полярная звезда» соответствует Федеральному государственному образовательному   стандарту общего образовании, требованиям к результатам освоения основной образовательной программы основного общего образования, фундаментальному ядру содержания общего образования, примерной программе по географии. Рабочая программа по географии 7го класса составлена на основе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ОО, представленных в ФГОС  общего  образования второго поколения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ОО по географии как инвариантной (обязательной) части учебного курса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обеспечивает формирование у обучающихся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представления о географической среде как о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го восприятия мира в виде взаимосвязанной иерархии природно-общественных территориальных систем, формирующихся и развивающихся по определённым законам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ориентироваться в пространстве на основе специфических географических средств (план, карта), а также использовать географические знания для организации своей жизнедеятельност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организации собственной жизни в соответствии с гуманистическими, экологическими, демократическими принципами как основными ценностями географ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курса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ть у обучающихся: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редставления о современной географической картине мира, о развитии природы Земли, о крупных природных комплексах Земли – материках и океанах;                                                                                                                         - знания о разнообразии природы материков океанов, об общих географических закономерностях и особенностях их проявления на материках и в океанах;                                                                                                         - знания о многообразии стран и народов, их населяющих, о влиянии природных условий на жизнь, быт, традиции людей, их хозяйственную деятельность;                                                                                                                               - умения сравнивать особенности природы и населения регионов и отдельных стран;                                                                                                                  - умения оценивать особенности взаимодействия природы и общества в пределах отдельных территорий;                                                                                               - умения описывать по карте положение и взаиморасположение географических объектов;                                                                                                      -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                                                                                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мения работать с различными источниками географической информации, самостоятельно приобретать знания;                                                                                     - умения использовать географические знания в повседневной жизн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ть у обучающихся: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ажительное отношение к людям различных рас, национальностей, вероисповеданий;                                                                                                                          - бережное отношение к окружающей сре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формирование универсальных учебных действий, обеспечивающих развитие познавательных и коммуникативных качеств личности, включение обучающих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.                                                                              Обучающиеся включаются в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где преобладают такие её виды, как умение полно и точно выражать свои мысли, аргументировать свою точку зрения, работать в сотрудничестве   (паре и группе), представлять и сообщать информацию в устной и письменной форме, вступать в диалог.                                                                                                   Курс географии 7го класса способствует углублению знаний о природных закономерностях на Земле и о населении планеты; развитию базовых знаний страноведческого характера: о природе материков и океанов, их крупных регионов и стран, о людях, их населяющих, о культуре, традициях, особенностях их жизни и хозяйственной деятельности в различных природных условиях.                                                                                  Конструирование </w:t>
      </w:r>
      <w:r>
        <w:rPr>
          <w:rFonts w:cs="Times New Roman" w:ascii="Times New Roman" w:hAnsi="Times New Roman"/>
          <w:i/>
          <w:sz w:val="28"/>
          <w:szCs w:val="28"/>
        </w:rPr>
        <w:t>курса географии за 7 класс</w:t>
      </w:r>
      <w:r>
        <w:rPr>
          <w:rFonts w:cs="Times New Roman" w:ascii="Times New Roman" w:hAnsi="Times New Roman"/>
          <w:sz w:val="28"/>
          <w:szCs w:val="28"/>
        </w:rPr>
        <w:t xml:space="preserve"> основано на взаимосвязях научного, гуманистического, страноведческого, культурологического и личностно - деятельностного подходов, а также на взаимосвязях глобальной, региональной и локальной составляющих.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ый подход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формирование научной картины мира. Основных понятий, общих географических  закономерностей. </w:t>
      </w:r>
      <w:r>
        <w:rPr>
          <w:rFonts w:cs="Times New Roman" w:ascii="Times New Roman" w:hAnsi="Times New Roman"/>
          <w:i/>
          <w:sz w:val="28"/>
          <w:szCs w:val="28"/>
        </w:rPr>
        <w:t>Гуманист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раскрывает роль человека в материальной и духовной культуре, освоения и сохранения природных ресурсов, осуществлении стратегии устойчивого развития мира.                     </w:t>
      </w:r>
      <w:r>
        <w:rPr>
          <w:rFonts w:cs="Times New Roman" w:ascii="Times New Roman" w:hAnsi="Times New Roman"/>
          <w:i/>
          <w:sz w:val="28"/>
          <w:szCs w:val="28"/>
        </w:rPr>
        <w:t>Страновед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ноаспектное, разностороннее изучение материков, регионов и стран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льтур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раскрывает многообразие культурных миров, духовных и нравственных ценностей народов мира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остно - 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ганизацию самого процесса обучения, управление учебной деятельностью.</w:t>
      </w:r>
    </w:p>
    <w:p>
      <w:pPr>
        <w:pStyle w:val="22"/>
        <w:shd w:fill="auto" w:val="clear"/>
        <w:spacing w:lineRule="auto" w:line="360" w:before="0" w:after="259"/>
        <w:ind w:left="140"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технологии для обучения.</w:t>
      </w:r>
    </w:p>
    <w:p>
      <w:pPr>
        <w:pStyle w:val="22"/>
        <w:shd w:fill="auto" w:val="clear"/>
        <w:spacing w:lineRule="auto" w:line="360" w:before="0" w:after="259"/>
        <w:ind w:left="140" w:right="5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редназначена для обучения учащихся         7 классов, ученический состав которых отличается достаточно высоким уровнем мотивации, умением работать с источниками географической информации, степенью  восприятия и активности. Основная форма обучения - организация познавательной деятельности направлена на достижение триединой задачи и цели урока.                                                        При работе с учащимися  7-х классов возможно использование следующих </w:t>
      </w:r>
      <w:r>
        <w:rPr>
          <w:b/>
          <w:sz w:val="28"/>
          <w:szCs w:val="28"/>
        </w:rPr>
        <w:t>технологий:</w:t>
      </w:r>
      <w:r>
        <w:rPr>
          <w:sz w:val="28"/>
          <w:szCs w:val="28"/>
        </w:rPr>
        <w:t xml:space="preserve">                                                                                               - личностно-ориентированная технология (межсубъектные отношения, оптимистичность оценивания, свобода выбора);                                                          - технология мыследеятельности (практически на каждом занятии используются задания на анализ, сравнение, синтез изучаемого материала);                                                                                                                   - технология проблемного обучения (решение исследовательских,                            проблемных, творческих задач по проблемам регионов России);                           - технология коллективной творческой деятельности;                                             - технология проектов (подготовка индивидуальных творческих работ); - технология интегрированного обучения (интеграция с курсами географии 7- 8 классов, биологии, химии);                                                                - информационные технологии (презентации, видеоэкскурсии, интерактивные карты, видеофрагменты, видеоуроки).                                               В качестве важнейших </w:t>
      </w:r>
      <w:r>
        <w:rPr>
          <w:b/>
          <w:sz w:val="28"/>
          <w:szCs w:val="28"/>
        </w:rPr>
        <w:t xml:space="preserve">методов </w:t>
      </w:r>
      <w:r>
        <w:rPr>
          <w:sz w:val="28"/>
          <w:szCs w:val="28"/>
        </w:rPr>
        <w:t xml:space="preserve">обучения в курсе «География. 7 класс» можно назвать такие, как:                                                                                               1) </w:t>
      </w:r>
      <w:r>
        <w:rPr>
          <w:b/>
          <w:i/>
          <w:sz w:val="28"/>
          <w:szCs w:val="28"/>
        </w:rPr>
        <w:t xml:space="preserve">игровой </w:t>
      </w:r>
      <w:r>
        <w:rPr>
          <w:sz w:val="28"/>
          <w:szCs w:val="28"/>
        </w:rPr>
        <w:t xml:space="preserve">(организация игровых ситуаций, виртуальных путешествий);                                                                2)  </w:t>
      </w:r>
      <w:r>
        <w:rPr>
          <w:b/>
          <w:i/>
          <w:sz w:val="28"/>
          <w:szCs w:val="28"/>
        </w:rPr>
        <w:t xml:space="preserve">проектный </w:t>
      </w:r>
      <w:r>
        <w:rPr>
          <w:sz w:val="28"/>
          <w:szCs w:val="28"/>
        </w:rPr>
        <w:t xml:space="preserve">(организация деятельности, направленной на решение конкретной задачи (проблемы) и создание определенного продукта);                        3)  </w:t>
      </w:r>
      <w:r>
        <w:rPr>
          <w:b/>
          <w:i/>
          <w:sz w:val="28"/>
          <w:szCs w:val="28"/>
        </w:rPr>
        <w:t>дискуссионный (</w:t>
      </w:r>
      <w:r>
        <w:rPr>
          <w:sz w:val="28"/>
          <w:szCs w:val="28"/>
        </w:rPr>
        <w:t xml:space="preserve">организация дискуссии, в процессе которой у обучающихся формируется собственная точка зрения);                                          4)  </w:t>
      </w:r>
      <w:r>
        <w:rPr>
          <w:b/>
          <w:i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(организация деятельности, обеспечивающей обучающимся возможность самостоятельного изучения ряда вопросов, выполнения действий поискового характера);                                                               5)  </w:t>
      </w:r>
      <w:r>
        <w:rPr>
          <w:b/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(организация деятельности, способствующей формированию умений работать с картой, диаграммами, Интернет-ресурсами).                                                                                                            При изучении материков, регионов и стран наиболее эффективными являются такие </w:t>
      </w:r>
      <w:r>
        <w:rPr>
          <w:b/>
          <w:sz w:val="28"/>
          <w:szCs w:val="28"/>
        </w:rPr>
        <w:t>учебные приёмы</w:t>
      </w:r>
      <w:r>
        <w:rPr>
          <w:sz w:val="28"/>
          <w:szCs w:val="28"/>
        </w:rPr>
        <w:t xml:space="preserve">, как                                                                                   - создание  коллажа, схем, рисунков, рекламных проспектов,                                   - написание эссе, путевых заметок, краткого рассказа от имени местного жителя и туриста,                                                                                                           - применение кейс - метода.                                                                      </w:t>
      </w:r>
      <w:r>
        <w:rPr>
          <w:b/>
          <w:i/>
          <w:sz w:val="28"/>
          <w:szCs w:val="28"/>
        </w:rPr>
        <w:t xml:space="preserve">Место курса в базисном учебном плане:                                                                      </w:t>
      </w:r>
      <w:r>
        <w:rPr>
          <w:sz w:val="28"/>
          <w:szCs w:val="28"/>
        </w:rPr>
        <w:t xml:space="preserve">Общее число учебных часов за 7ой класс составляет  </w:t>
      </w:r>
      <w:r>
        <w:rPr>
          <w:b/>
          <w:sz w:val="28"/>
          <w:szCs w:val="28"/>
        </w:rPr>
        <w:t xml:space="preserve">                                           68 часов в год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 (два)  час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7го класса 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очертания древних и современных матер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арту строения земной к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о карте строения земной коры закономерности размещения топливных и рудных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ять причинно-следственные связи зависимости температуры воздуха от географической широты, подстилающей поверхности, морских те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 результа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географии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Изучение географии в 7ом классе обусловливает достижение следующих результатов личностного развития:                                                                                  1) воспитание российской гражданской идентичности, патриотизма, любви и уважения к Отечеству; чувства гордости за свою Родину; воспитание чувства долга перед Родиной;                                                                                                                   2) формирование ответственного отношения к учению, готовности и способности к саморазвитию и самообразованию на основе мотивации к обучению и познанию;                                                                                                             3) 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                                                                                                                             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                                                                                                                                                 5) освоение социальных норм и правил поведения в группах и сообществах, заданных институтами социализации соответственно возрастному статусу, формирование основ социально-критического мышления;                                                                                                                                6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                                                                                                                                                  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                                 8) 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                                                                                      9) формирование ценности здорового и безопасного образа жизни; усвоение правил индивидуального и коллективного безопасного поведения при чрезвычайных  ситуациях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 результа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 являю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1) овладение навыками самостоятельного приобретения новых знаний, организации учебной деятельности, поиска средств её осуществления;                                        2) умение планировать пути достижения целей на основе самостоятельного анализа условий и средств их достижения;                                                                                          3) 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                                                                                            4) умение организовать 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                                                                            5) формирование и развитие учебной и общепользовательской компетентности в области использования технических средств ИКТ;                                                                                                           6)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                                                                                                          7)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                                                                                                                        8) умение пользоваться методами наблюдения, моделирования, объяснения, прогнозиров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1) формирование представлений о географической науке, её роли в освоении планеты человеком;                                                                                                                                   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;                                                                                  3) формирование представлений о целостности и неоднородности Земли;                                4) овладение элементарными практическими умениями использования приборов и инструментов;                                                                                                                                                      5) овладение основами картографической грамотности и использования географической карты как одного из языков международного общения;                                    6) овладение основными навыками нахождения, использования и презентации географической информации;                                                                                                                  7) формирование умений и навыков использования разнообразных географических знаний в повседневной жизни;                                                                                                                   8) создание основы для формирования интереса к дальнейшему расширению и углублению географических знаний и выбора в качестве сферы своей профессиональной деятельности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43"/>
        <w:gridCol w:w="1251"/>
        <w:gridCol w:w="1891"/>
        <w:gridCol w:w="2224"/>
      </w:tblGrid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ом  числе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ем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и реги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и стр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географии  7го класса  «Страны и континенты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едение (3 часа)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ем изучать географию в 7ом классе. Формирование представлений о различных источниках информации. Количественные и качественные характеристики компонентов географической среды. Основы картографической грамотности. Использование географической карты как одного из языков международного общения. Виды картографических проекций. Условные знаки. Масштаб. Картограмма. Картодиаграмм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ление Земли (5 часов)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образие народов мира. Языковые семьи. Языковые группы. Основные религии мира и их география. Этнос, этническая принадлежность. Численность и плотность населения. Городские и сельские поселения. Городские агломерации. Размещение людей на Земле. Многообразие стран мира. Типы государственного устройства. Экономика стран мира. Отличие стран мир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рода Земли (13 часов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Современные представления о формировании облика Земли. Цикличность тектонических процессов. Литосферные плиты. Земная кора и её структурные элементы. Рельеф Земли. Природные ресурсы земной коры. Горные породы. Полезные ископаемые. Температура воздуха. Тепловые пояса. Пояса атмосферного давления. Атмосферные осадки. Воздушные массы. Циркуляция воздушных масс. Климатические пояса и области. Движение воды в Океане. Океанические течения и их классификация. Реки и озёра и их зависимость от рельефа и климата. Биоразнообразие и биомасса. Фауна и флора. Многообразие почв. Гумус. В.В. Докучаев. Охрана поч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е комплексы и регионы (6 часов).  </w:t>
      </w:r>
      <w:r>
        <w:rPr>
          <w:rFonts w:cs="Times New Roman" w:ascii="Times New Roman" w:hAnsi="Times New Roman"/>
          <w:sz w:val="28"/>
          <w:szCs w:val="28"/>
        </w:rPr>
        <w:t>Природные зоны. Широтная зональность. Особенности природы  океанов Земли. Экологические проблемы океанов. Хозяйственное использование океанов. Материки: географическое положение и история развития. Признаки деления Земли. Часть света. Географический регион. Границы. Международные организации и их деятельнос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ки и страны (39 часов).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фрика</w:t>
      </w:r>
      <w:r>
        <w:rPr>
          <w:rFonts w:cs="Times New Roman" w:ascii="Times New Roman" w:hAnsi="Times New Roman"/>
          <w:sz w:val="28"/>
          <w:szCs w:val="28"/>
        </w:rPr>
        <w:t xml:space="preserve">:  географическое положение, строение земной коры, рельеф, климат, внутренние воды, растительный и животный мир, место в мире, население и его уровень жизни, экономика, проблемы, памятники культурного наследия. Египет - древнейшее государство мира.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стралия</w:t>
      </w:r>
      <w:r>
        <w:rPr>
          <w:rFonts w:cs="Times New Roman" w:ascii="Times New Roman" w:hAnsi="Times New Roman"/>
          <w:sz w:val="28"/>
          <w:szCs w:val="28"/>
        </w:rPr>
        <w:t xml:space="preserve">: географическое положение, строение земной коры, рельеф, климат, внутренние воды, растительный и животный мир, место в мире, крупнейшие города. Океания: острова и атоллы.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нтарктида</w:t>
      </w:r>
      <w:r>
        <w:rPr>
          <w:rFonts w:cs="Times New Roman" w:ascii="Times New Roman" w:hAnsi="Times New Roman"/>
          <w:sz w:val="28"/>
          <w:szCs w:val="28"/>
        </w:rPr>
        <w:t xml:space="preserve">:  географическое положение, строение земной коры, рельеф, особенности климата, растительный и животный мир. Ф.Ф. Беллинсгаузен и   М.П. Лазарев - первооткрыватели Антарктиды.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ая Америка</w:t>
      </w:r>
      <w:r>
        <w:rPr>
          <w:rFonts w:cs="Times New Roman" w:ascii="Times New Roman" w:hAnsi="Times New Roman"/>
          <w:sz w:val="28"/>
          <w:szCs w:val="28"/>
        </w:rPr>
        <w:t xml:space="preserve">: географическое положение, строение земной коры, рельеф, климат, внутренние воды, растительный и животный мир, население и хозяйство. Латинская Америка в мире.  Бразилия.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ная Америка</w:t>
      </w:r>
      <w:r>
        <w:rPr>
          <w:rFonts w:cs="Times New Roman" w:ascii="Times New Roman" w:hAnsi="Times New Roman"/>
          <w:sz w:val="28"/>
          <w:szCs w:val="28"/>
        </w:rPr>
        <w:t xml:space="preserve">: географическое положение, строение земной коры, рельеф, климат, внутренние воды, растительный и животный мир. Англо-Саксонская Америка: страны и население, роль в мире.                                            США: место и роль в мире.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разия</w:t>
      </w:r>
      <w:r>
        <w:rPr>
          <w:rFonts w:cs="Times New Roman" w:ascii="Times New Roman" w:hAnsi="Times New Roman"/>
          <w:sz w:val="28"/>
          <w:szCs w:val="28"/>
        </w:rPr>
        <w:t xml:space="preserve">: географическое положение, строение земной коры, формы рельефа, внутренние воды, особенности климата, растительный и животный мир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Европа</w:t>
      </w:r>
      <w:r>
        <w:rPr>
          <w:rFonts w:cs="Times New Roman" w:ascii="Times New Roman" w:hAnsi="Times New Roman"/>
          <w:sz w:val="28"/>
          <w:szCs w:val="28"/>
        </w:rPr>
        <w:t xml:space="preserve"> в мире. Географическое положение, природа, население и хозяйство Европы. Германия, Франция, Великобритания: географическое положение, место и роль в мире; происхождение, занятия, образ жизни населения; крупные города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зия </w:t>
      </w:r>
      <w:r>
        <w:rPr>
          <w:rFonts w:cs="Times New Roman" w:ascii="Times New Roman" w:hAnsi="Times New Roman"/>
          <w:sz w:val="28"/>
          <w:szCs w:val="28"/>
        </w:rPr>
        <w:t>в мире. Особенности географического положения, крупнейшие государства и агломерации. Население Азии: состав, верования, традиции, образ жизни, занятия. Природные условия и ресурсы Азии. Китай, Индия: особенности географического положения, место в мире; происхождение, занятия, образ жизни населения; крупные горо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формы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изучении географии в 7 классе</w:t>
      </w:r>
      <w:r>
        <w:rPr>
          <w:rFonts w:cs="Times New Roman" w:ascii="Times New Roman" w:hAnsi="Times New Roman"/>
          <w:sz w:val="28"/>
          <w:szCs w:val="28"/>
        </w:rPr>
        <w:t xml:space="preserve">: фронтальный опрос, письменная проверочная работа, устный индивидуальный опрос, выполнение заданий в тренажёрах, самостоятельная работа, практическая работа, работа с карточками, тестовая работа, проектная работа, создание модели, составление схем, графиков и таблиц, вопросы и задания в рубриках «Это я знаю», «Это я могу», «Это мне интересно», компьютерная презентация, составление эссе, рассказов, мини-сочинения, письменное или устное описание, ведение дневника, подготовка докладов и рефератов.  В  классах, в которых дети лучше усваивают материал, в проверочные работы  будут  включены задания повышенной сложности, в отличие от работ, которые будут проводиться в более слабых  классах.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ый  УМК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  </w:t>
      </w:r>
      <w:r>
        <w:rPr>
          <w:rFonts w:cs="Times New Roman" w:ascii="Times New Roman" w:hAnsi="Times New Roman"/>
          <w:sz w:val="28"/>
          <w:szCs w:val="28"/>
        </w:rPr>
        <w:t>Алексеев А.А., Николина В.В. «География. 7класс. Страны и континенты» (учебник серии «Полярная звезда») – Москва,         Просвещение,  2013-2014гг.                                                                                                            2. Николина В.В.  «География. 7 класс» Мой тренажёр – рабочая тетрадь с комплектом контурных карт -  Москва Просвещение, 2013-2014гг.                    3. В.В. Николина. География. Поурочные разработки– М. Просвещение, 2014 гг.                                                                                                                        4. В.В. Николина. Пособие для учителей общеобразовательных школ,         М. Просвещение, 2013 г.                                                                                                5. В.В. Николина, А.И. Алексеев. География. Рабочие программы   5-9 классы,  М. Просвещение, 2012 год, ФГОС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ое 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Атлас  с комплектом контурных карт  7 класс – М. Просвещение, 2011 г    Детские энциклопедии.                                                                                                           Хочу всё знать: альманах для младшего и среднего возраста;                                                  Научно-популярные издания.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льтимедиа-поддержка предмета: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ое  приложение к учебнику «География. 7 класс» -М. Просвещение, 2012 г., электронный оптический  диск.                                                                 Цифровые образовательные ресурсы.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едства обучения:                                                                                                    Печатные пособия</w:t>
      </w:r>
      <w:r>
        <w:rPr>
          <w:rFonts w:cs="Times New Roman" w:ascii="Times New Roman" w:hAnsi="Times New Roman"/>
          <w:sz w:val="28"/>
          <w:szCs w:val="28"/>
        </w:rPr>
        <w:t xml:space="preserve">:   тематические карты, портреты, таблицы, схемы, плакаты, рисунки, фотографии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:   компьютер, экран проекционный, телевизор, мультимедийный проектор.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туральные объекты</w:t>
      </w:r>
      <w:r>
        <w:rPr>
          <w:rFonts w:cs="Times New Roman" w:ascii="Times New Roman" w:hAnsi="Times New Roman"/>
          <w:sz w:val="28"/>
          <w:szCs w:val="28"/>
        </w:rPr>
        <w:t xml:space="preserve">:   глобусы, модели, коллекции, муляжи, диапозитивы, макеты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ебно-практ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  приборы, приспособления, материалы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формационно – коммуникационные средства</w:t>
      </w:r>
      <w:r>
        <w:rPr>
          <w:rFonts w:cs="Times New Roman" w:ascii="Times New Roman" w:hAnsi="Times New Roman"/>
          <w:sz w:val="28"/>
          <w:szCs w:val="28"/>
        </w:rPr>
        <w:t>:                                   мультимедийное приложение,  материалы ЦОР.</w:t>
      </w:r>
    </w:p>
    <w:p>
      <w:pPr>
        <w:pStyle w:val="21"/>
        <w:shd w:fill="auto" w:val="clear"/>
        <w:spacing w:lineRule="auto" w:line="360" w:before="0" w:after="308"/>
        <w:ind w:left="80" w:right="620" w:hanging="0"/>
        <w:rPr/>
      </w:pPr>
      <w:r>
        <w:rPr>
          <w:b/>
          <w:i/>
          <w:sz w:val="28"/>
          <w:szCs w:val="28"/>
        </w:rPr>
        <w:t xml:space="preserve">Темы проектных работ:                                                                                                   </w:t>
      </w:r>
      <w:r>
        <w:rPr>
          <w:sz w:val="28"/>
          <w:szCs w:val="28"/>
        </w:rPr>
        <w:t xml:space="preserve">1)  «Создание национального парка в Танзании»                                                      2)  «Бразильский карнавал»                                                                                                             3)  «Ниагарский водопад»                                                                                                                        4)  «Стамбул. Пролив Босфор»                                                                                         5)  «Чудо света «Тадж-Махал»»                                                                                  6)  «Рисовая цивилизация»                                                                                                                     7)  «Мёртвое море»                                                                                                    8) «Традиции и обычаи народов мира»   </w:t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е темы практических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еоприборами (проведение наблюдений и измерений, фиксация результатов, обработка результатов наблюдений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их температур, амплитуды и построение граф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ческими и статистическими данными, построение розы ветров, диаграмм облачности и осадков по имеющимся данным, анализ полученных дан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океанов Зем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б океанах на основе различ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компонентов природы материков Зем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родных зон Зем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онных материалов о материке на основе различных источников информации.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а с картографическими источниками: нанесение объектов гидрографии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исание объектов гидрографии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объектов по типовому плану.</w:t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ы оценивания по предмету.                                                                    Оценка степени усвоения базовых знаний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тметка «5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ответ полный, правильный, отражающий основной материал кур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правильно раскрыто содержание понятий, закономерностей, географических взаимосвязей и конкретизация их примера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4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3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ответ правильный, ученик в основном понимает материал, но четко определяет понятия и закономер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2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ответ неправильны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28"/>
          <w:szCs w:val="28"/>
          <w:shd w:fill="FFFFFF" w:val="clear"/>
        </w:rPr>
        <w:t xml:space="preserve">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ценка практических умений учащихс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ценка за умение работать с картой и другими источниками географических знанийОтметка «5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4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3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2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1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олное неумение использовать карту и другие источники зна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ценка умений проводить наблюдения в природе и на производств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5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4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3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тметка «2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еправильное выполнение задания,  неумение сделать выводы на основе наблюдений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</w:t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360" w:before="0" w:after="308"/>
        <w:ind w:left="8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308"/>
        <w:ind w:right="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0"/>
        <w:gridCol w:w="533"/>
        <w:gridCol w:w="34"/>
        <w:gridCol w:w="1950"/>
        <w:gridCol w:w="1559"/>
        <w:gridCol w:w="2977"/>
        <w:gridCol w:w="3862"/>
        <w:gridCol w:w="1808"/>
        <w:gridCol w:w="885"/>
        <w:gridCol w:w="674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 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.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 (базовые понят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 (личностные и метапредметные результаты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 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изучать геогра  фию в 7ом клас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курса географии в 7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еографии материков, океанов, регионов и стр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полагания в учебной деятельности. Самостоятельно анализировать условия и средства достижения целей. Планировать пути достижения целей и отношении действий по решению учебных и познавательных задач на основе мотивации к обучению и познанию; освоение основных приёмов работы с учебн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 текстом, рисунками; советы по организации собственной учеб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звез д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изображения как источник географическ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зличных источниках географической информации; умений определять количественные  и качественные характеристики компонентов географической сре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источниками информации, полно и точно выражать свои мысли, правильно ставить вопросы. Сообщать информацию в устной форме. Уметь устанавливать причинно-следственные связи, строить логическое рассуждение делать выводы и обоб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изображений, эвристичес кая 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мутальная, цилиндрическая, коническая картографические проекции; условные зна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географической карте как особом источнике информации; понятия о картографических проекциях; овладение основами картографической грамотности и использования географической  карты как одного из языков международного общ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зличных способов картографического изображения. Анализировать карты атласа по плану. Уметь  устанавливать аналогии, классифицировать, самостоятельно определять виды картографических проекций, создавать и обсуждать презентации, сообще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й тренажёра, работа с различными типами к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 языковая семья, Международные языки, основные религии мира. Мировые и национальные религии, их география. Карта народов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основополагающих теоретических знаний о многообразии народов мира, о языковых семьях и группах, об основных религиях мира и их географ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 в словарях и  справочниках и интерпретировать её. Анализировать карты с целью выявления географии распространения мировых религий. Составлять и анализировать схему; «Происхождение языков». Осознавать свою этническую принадлежность. Формировать толерантность к культуре, религии, традициям, языкам, ценностям народов Росс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онтроль, работа с картографической информацией, синтез и анализ схе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    ские поселе 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. Ведущая роль городов в хозяйственной и культурной жизни людей. Крупнейшие города и городские агломерации мира. Типы и функции городов и сельских пос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городах и сельских поселениях, их типах и функциях; умений называть, находить и показывать на карте крупные города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ород и село. Приводить и примеры крупнейших городов мира и городских агломераций. Устанавливать их отличительные признаки; работать в паре или в группе; развитие познавательных потребностей и мотивации к обучению  на основе интереса к изучаемой теме. Интерпретировать и обобщать информа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,      тестовая работа,  составление табли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звез д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на основе самостоятель 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лотность населения, средняя плотность населения мира, численность населения мира и её изменение в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теоретических знаний о размещении людей на  Земле, о плотности населения мира, о численности насе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аграммы изменения численности населения во времени с целью определения тенденций изменения мира. Составлять  прогноз  изменения численности населения на Земле на несколько десятилетий. Формирование умений работать  с картами и диаграммами. Развивать мотивы и интересы на основе самостоятельные работы. Устанавливать  причины и следствия изменения численности населения. Строить логическое рассуждение и обобщение при анализе карт и диа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 тель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 стран мира, республика, монархия, хозяйство, этапы развития, развитые страны мира, взаимозави симость  ст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теоретических знаний о многообразии стран мира и их различиях, о типах государственного устройства стран мира, уровне экономического развития стран и их взаимосвяз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стран по территории, численности населения, политическому устройству, экономическому развитию. Анализировать диаграммы. Определять по статистическим данным страны – лидеры в сельском хозяйстве и промышленности. Анализировать карты с целью выявления географии основных видов хозяйственной деятельности. Выделять главное и второстепенное в тексте, делать выводы на основе аргументации. Оценивать свои действия и действия однокласс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, анализ картографических и статистичес ких данных,  ЭМИ, Э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 ние по теме «Населе ние Зем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 -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знания по теме «Население Зем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 «Население Земли» на основе выделения главного содержан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качества усвоения содержания, оценка значимости изученного материала для формирования целостного мировоззрения о многообразии стран  и народов, их населяющих, культур, трад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проверка, ответы на вопросы, создание газеты в группах, экспресс-контроль, обсуждение своих достижений по теме, ЭЯЗ, Э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 тие земной к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, формирование облика планеты, геологические эры, литосферные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ектоническом развитии земной коры и цикличности данного процесса, знаний о геологических эрах, о теории литосферных плит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чертания древних и современных материков. Анализировать схемы образования материковой и океанической  земной коры и карты, показывающие основные этапы формирования материков. Уметь работать с текстом, картами, схемами, самостоятельно решать учебные задачи, находить информацию в различных источниках; проявлять интерес к изучению прошлого Зем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 кая  беседа, работа с карточками, рубрика «Шаг за шагом», Э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на кар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и её строение, щиты и плиты, карта «Строение земной коры», складчатые области, складчато-глыбовые и возрождённые г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ные представлений и основополагающих знаний о развитии земной коры, о платформах и их строении, геосинклиналях; о складчато-глыбовых и возрождённых горах; умений сопоставлять карты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строения земной коры. Сопоставлять карту строения земной коры и физическую карту с целью выявления закономерностей отражения в рельефе строения земной коры. Планировать последовательность и способ действий при работе с разными источниками информации. Выявлять закономерности в размещении гор и равн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продолжить предложение,       доказатель ство теории  А. Вегенера, анализ рисунка и выводы, ЭЯ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 ные ресурсы земной к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, минеральные ресурсы, магматические, метаморфические и осадочные горные породы, закономерности размещения полезных ископаем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иродных ресурсах земной коры, о видах горных пород  и их образовании, формирование умений и навыков использования географических зна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карте строения земной коры закономерности размещения топливных и рудных полезных ископаемых. Уметь применять  схемы для объяснения последовательности процессов и явлений. Уметь определять понятия, применять схемы для объяснения процессов и явлений, создавать схемы, проявлять интерес к природным богатствам, формирование научного мировозз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строения платформы, работа с картой, установление геохронологической последовательности образования гор, выбери правильный ответ, ЭЯЗ,Э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на разных широт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. Тепловые пояса. Изоте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 закономерностях и тепловых поясах Земли, умений и навыков использования знаний для  объяснения особенностей распределения температуры воздуха на Земле; об изотермах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Тепловые пояса». Выявлять причинно-следственные связи зависимости температуры воздуха от географической широты, подстилающей поверхности, морских течений. Создавать схемы для решения познавательных и учебных задач, строить логическое рассуждение и делать выводы. Формировать научное мировоззрение на основе установления закономерностей распределения темп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доказатель ство необходимо сти ресурсов для жизни человека, выбрать правильный ответ, устный рассказ, СР, К/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 ние воздуха и осадки на разных широт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атмосферного давления, восходящее и исходящее движение воздуха, распределение осадков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аспределении поясов атмосферного давления и осадков, умений использования геогр.знаний в повседневной жизни для объяснения особенностей распределения осадков на Земл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 на изучение нового материала, умений работать текстом, картами и схемами, создавать обобщение, устанавливать причинно-следственные связи и делать выводы, развивать интерес  к изучаемой тем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схемы «Тепловые пояса», тестовая работа, устный рассказ, устное объяснение, решение учебных задач по теме, ЭЯМ,Э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 ция атмо -сф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 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их свойства, пассаты, западные ветры умеренных широт, восточные (стоковые ) ветры полярных областей, муссоны, общая циркуляция атмо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типах ВМ и их свойствах, о роли других господствующих ветров, умений  использования знаний о ВМ в повседневной жизни для объяснения их влияния на погоду и клима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: работать с текстом, картами, схемами: создавать схемы и таблицы для решения учебных задач, устанавливать причинно-следственные связи и делать выводы; формирование познавательного интереса на основе изучения нового материала. Способности к саморазвитию и самообраз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а, доказательство причин образования поясов, установление зависимости между поясами и количеством осадков, ЭЯМ, сопоставле ние различных карт по тем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Зем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иматических факторов в формировании климата, климатические пояса и области, переходные пояса, климат западных и восточных побережий, климатические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знаний о влиянии климатообразующих факторов на климат, о климатических поясах и областях Земли; умений и навыков использования знаний о климате в повседневной жизни, самост. оценивания климатических условий территории, соблюдения мер безопасности в случае стихийных бедствий, связанных с климат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й:  работать с различными источниками географической информации, самостоятельно решать учебные задачи, устанавливать причинно-следственные связи и делать выводы; развитие    познавательного интереса к разнообразию климатических условий на основе изучения материала параграфа, способности к саморазвитию и самообразованию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и их анализ, задания тренажёра, К/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 ниче ские т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течений, схема поверхностных течений Океана, виды океанических течений, Океан и атмосфера, значение т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и представлений об океанических течениях, причинах их образования и видах, особенностях взаимодействия Океана с атмосферой и сушей, умений и навыков использования знаний о течениях в повседневной жизни, соблюдения мер безопасности на воде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 работать с различными источниками геогр. информации, самостоятельно решать учебные задачи, устанавливать причинно-следственные связи и делать выводы, создавать схемы и выбирать критерии, работать в группе и индивидуально; усвоение правил безопасного индивидуального и коллективного поведения на воде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а, работа со схемой, игра «Да-Нет», устный рассказ, работа в группе, ЭЯЗ, ЭМИ, ЭЯМ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Зем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сть реки, речной сток, твёрдый сток. Дельта, эстуарий, бассейн океана, бассейн внутреннего 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зависимости рек и озёр от рельефа и климата, о распространении рек и озёр на Земле; умений и навыков использования знаний о реках и озёрах в повседневной жизни, соблюдения мер безопасности на вод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картами, схемами, тестом; создавать схемы, осуществлять комментированное чтение; развитие экологического мышления; усвоение правил безопасного индивидуального и коллективного поведения на воде, экологической культуры - охрана водоё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составление и анализ схемы. Решение практических задач, ЭЯЗ, ЭМИ, работа с карт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 ной звез д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   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географической информаци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навыками нахождения и использования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авить для себя новые задачи в учёбе и познавательной деятельности, осознанно выбирать наиболее эффективные способы решения задач, определять последовательность действий; развитие навыков сам. работы с техническими средствами, формирование информационной культуры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тель ный и животный мир Зем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, биомасса, флора, фауна. Охрана флоры и фауны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биоразнообразии и биомассе, о значении и необходимости сохранения биоразнообразии, об особенностях и причинах различий флоры и фауны материков, знаний для решения задач охраны приро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ам-но решать учебные задачи, работать в группе, создавать схемы, опр. понятия, владеть устной и письменной речью; формирование готовности способность учащихся к саморазвитию и самообразованию на основе выполнения самостоятельных заданий, основ экологической культуры и ценностных установок по отношению к живой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анализ текста, рисунков. Составление схемы-плаката. Защита презентаций, анализ карты, установление причинно-следствен ных связ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разнообразие. В.В. Докучаев и закон почвенной зональности. Типы почв и закономерности их распространение, охрана поч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чинах разнообразия почв, об основных зональных типах почв, о хозяйственной деятельности человека, ведущей к развитию или решению экологических проблем; умений и навыков использования знаний о почвах в жизн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почвенной картой мира, схемой и профилем, самостоятельно решать учебные задачи, создавать таблицы; формирование экологической культуры и убеждений в необходимости бережного отношения и рацион-го  использования почвенных ресурсов, охраны поч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, справочниками, устный рассказ, защита презентаций и сооб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 да Зем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изученной теме; решение познавательных и учебных зада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изученного материала для формирования целостной картины о природе Земли и её разнообр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. Упражнение Джефф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 ные зоны Зем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, соотношение тепла и влаги, широтная зональность, меридиональная зон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ных зонах Земли, причинах широтной зональности и смены природных зон, об особенностях деятельности людей, приводящих к изменениям природных зон и возникновению эколог. пробле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: определять понятия. Устанавливать причинно-следственные связи, делать выводы, работать с картами; развитие экологического мышления; основ экол-ой  культуры, соответствующей современному экологическому мышлени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контроль умений объяснять, составлять схемы и их анализиро- вать, приводить прим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                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лубина, органический мир, хозяйственное освоение и загрязнение вод  океанов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 океанов Земли, их хозяйственном освоении и экологических проблем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: работать с текстом и  картами, описывать океан по плану, сравнивать их между собой; развитие экологической  культу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, устный рассказ, составление таблицы, тестовая работа, анализ схемы, описание по пла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7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 р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Земли, южные и северные материки, план описания мате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и знаний о материках, их географическом положении и истории развити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текстом и картами, описывать материк по плану, сравнивать материки между собой; осуществлять учебное сотрудничество; формирование познав. интереса к изучению истории развития матер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ЭЯЗ, ЭЯМ, ЭМИ, анализ табли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р делится на части и как объеди ня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, географические регионы, географические границы,  ООН,  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частях света. географ регионах и принципах их выделения, о видах границ и особенностях их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оставлять схемы, развивать мотивы своей познавательной деятельности; интереса к изучению материала параграф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географ положения материка, сравнение, анализ схемы, Э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 ние по теме «При родные комплек сы и регио 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начимости изученного материала для формирования целостной картины о природных комплексах и регионах Земли, их многообразии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учебные задачи, включаться в дискуссию по решению пробл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заполнение таблицы, блиц-опрос «Самый-самый», задания тренажё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браз мате р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. положение Африки; крайние точки, строение земной коры, рельеф, климат, внутренние воды, растительный и животный ми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б особенностях природы Африк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устанавливать причинно-следственные связи, работать с текстом и картами,  организовать сотрудничество с учителем и сверстниками; познавательного интереса к изучению матер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работа в группах, задания тренажёра, ОА, ЭМИ, Э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, особенности населения, занятия населения, острейшие проблемы Аф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Африке, уровне её социально-экономического развития, населения и его занятиях, овладение навыками нахождения, использования и презентации геогр.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смысловое чтение, делать выводы, логически рассуждать, работать индивидуально или в группе, владеть устной речью, организовывать учебное сотрудничество с учителем и сверстниками; познавательного интереса к изучению Африки  и её на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, устный рассказ, работа с картами, характеристика устная и письме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утешествия по материку, занятия населения, памятники всемирного и культурного наследия  культуры, особенности приро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и знаний об Африке: природе, населении и хозяйстве её регионов и стран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смысловое чтение, строить логическое рассуждение, работать с текстом и картами, организовывать учеб сотрудничество с учителем и сверстниками, составлять схемы и таблицы, владеть устной реч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убрик ЭЯМ, ЭМИ, ЭЯЗ; схемы, табл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18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характеристика Египта, ГП, место в современном мире; занятия, происхождение, образ жизн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и хозяйстве, памятниках всемирного наследия; овладение основными навыками нахождения, использования и презентации геогр.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ть смысловое чтение, владеть устной речью, работ. с  текстом и картами; формирование познавательного интереса к изучению природы, населения и хозяйства стран Афр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таблицы. Задания тренажёра, рубрики ЭЯМ, ЭМИ, ЭЯ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 ной  звез д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этапы проектной деятельности, национальный па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и знаний для решения задач охраны окружающей среды; умений использовать географические знания для объяснения и оценки явлений и процессов; овладение навыками нахождения, использования и презентации географической информаци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планировать пути достижения целей, формулировать новые задачи в учёбе и познавательной деятельности, формирование и развитие компетентности в области использования  информационных технологий, экологического мышления; формирование коммуникативной компетентности, развитие опыта экологически ориентированной практиче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 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познавательные и учебные задачи,  Формирование умений планировать свои действия для достижения определённых ц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овать индивидуальную и коллективную деятельность. Деловое сотрудничество с родителями и учи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задания тренажёра, задания рубрик ЭЯМ, ЭМИ, ОА, ЭЯ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: образ мате р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П, крайние точки, строение земной коры, рельеф, засушливость климата, внутренние воды, растительный и животный м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и знаний об особенностях природы Австрали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устанавливать причинно-следственные связи, создавать схемы и таблицы, делать выводы, сотрудничать с учителем и сверстниками; формирование познавательного интереса к изучению матер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 и схемы, задания тренажёра, задания ЭЯМ, Э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 лия: 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тешествия по материку, Большой Барьерный риф, особенности природы островов, Н.Н. Миклухо-Мак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б особенностях природы некоторых частей Австралии и Океан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: делать выводы, владеть устной речью, работать м текстом и картами, сотрудничать с учителем и сверстниками, использовать средства информационных технологий; познавательного интереса к изучению природы Австралии и Океании; коммуникативной компетенции в общении и сотрудничестве со сверстника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, характеристика ГП и климата, устный расска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 ти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крайняя точка, рельеф, строение земной коры, ледовый покров, растительный и животный мир Антаркт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б особенностях природы Антарктиды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авить новые задачи в учёбе и познавательной деятельности, выбирать наиболее эффективные способы решения учебных задач; формирование познавательного интереса к изучению матер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, задания на карточках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объекты на карте, определять географические координаты, наносить объекты на К/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учебные задачи, организовать сотрудничество со сверстниками; применять полученные знания в повседневной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задания тренажёра, задания в К/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 ка: образ матери 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и изолированность, строение земной коры и рельеф, крайние точки, климат, внутренние воды, растительный и животный мир Южной Амер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б особенностях  природы Южной Амери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авить новые задачи в учёбе и познавательной деятельности, выбирать наиболее эффективные способы решения учебных задач; формирование познавательного интереса к изучению матер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прос «самый-самый», письменный опрос, задания тренажё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9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 ская Америка в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оамерикан цы, креолы, метисы, мулаты. Самбо. Крупнейшие государства. Природные ресурсы и их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 Латинской Америке; истории освоения, этническом составе населения, природных ресурсах, занятиях насе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текстом и картой, развивать мотивы и интересы своей познавательного деятельности; формирование познавательного  интереса к изучению открытия и освоения Латинской Америки , к народам, её населяющи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плану,  анализ карты, задания тренажёра и рубрик ЭЯМ,Э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 ка: 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, комбини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тешествия по материку особенности природных условий, растительный и живот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 Южной Америке: природе, населении и хозяйстве её регионов и стр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авить новые задачи в учёбе и познавательной деятельности, выбирать наиболее эффективные способы решения учебных задач; формирование познавательного интереса к изучению матер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/К, устный рассказ, мини-сочинение,  задания тренажё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29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 л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характеристика, ГП, место в современном мире, население: его происхождение, образ жизни, занятия, трад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 природе, населении и хозяйстве, её месте в мире, овладение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делать самостоятельные выводы, создавать обобщения, сравнивать географические объекты, составлять описание страны по плану; формирование познавательного интереса к изучению природы, населения и хозяйства стран Южной Аме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, сравнение по плану рек, анализ рису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 ние по т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находить объекты на карте, определять географические координаты, наносить объекты на К/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ать учебные задачи, организовать сотрудничество со сверстниками; применять полученные знания в повседневной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задания тренажёра, задания в К/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ная Амери ка: образ матери 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крайние точки, строение земной коры, рельеф, внутренние воды, меридиональная атмосферная циркуляция, растительный и живот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знаний об особенностях природы Северной Амери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выявлять причинно-следственные связи, логически  рассуждать и  делать выводы, сопоставлять карты различного содержания; формирование познавательного интереса к изучению матери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прос «Самый-самый», сравнитель ная характеристика, анализ таблиц, рубрики ЭЯМ,ЭМИ,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Саксон ская Амер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еверной Америки, США и Канады: сходство и различия, США и Канада – высокоразвитые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стран и населении Англо-Саксонской Амери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.умений: развивать мотивы и интересы своей познавательной деятельности, презентовать результаты своей деятельности, работать  с текстом и картой; формирование познавательного интереса к изучению стра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тестовая работа, работа с К/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ная Амери ка: 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тешествия по материку, особенности природы и хозяйственной деятель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 Северной Америке: природе, населении и хозяйстве её стран и регион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: осуществлять смысловое чтение, работать в группе, планировать последовательность и способ действий, строить монологическое контекстное высказывание; интереса к изучению природы, населения и хозяйства различных регионов и стран Северной Амер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,  схема-кластер, задания тренажё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1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 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ГП, место и роль  в мире, нас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природе, населении и хозяйстве США, его месте и роли в мире; овладение основными навыками нахождения, использования и презентации географической информаци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амостоятельно делать выводы, аргументировать свою точку зрения, выделять основную идею текста, определять понятия, создавать обобщения; формирование интереса к изучению природы, населения и хозяйства стран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задания тренажёра, рубрики  ЭЯМ, ЭМИ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 ние по теме «Северная Амери 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тем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о работе  с картами различного содерж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/К, анализ схем и таб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: образ матери 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П, крайние точки, размеры и очертания, природные контрасты, строение земной коры, рельеф, горные системы, равнины Евр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и основополагающих теоретических знаний об особенностях природы Еврази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работать с картами и текстом, создавать таблицы, сопоставлять карты различного содержания, развивать мотивы и интересы своей познавательной деятельности; формирование познавательного интереса к изучению матер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ренажёра, рубрики ЭМИ, ЭЯМ, ОА, анализ таблиц, синтез и анализ сх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  15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история освоения и заселения, образ жизни, быт и занятия населения; крупные государства и их столицы, особенности хозяйства, регионы зарубежной Евр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уровне социально-экономического  развития, населении и его занятиях Европы; овладение, использование и презентация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оздавать схемы и таблицы, самостоятельно  решать учебные задачи, работать с текстом, делать выводы, работать в группе; формирование познавательного интереса к изучению населения и хозяйства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, синтез и анализ схемы, задания тренажёра, ЭМИ, ЭЯМ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араграфами-путешествиями; особенности природы, занятия населения, культурные ценности, крупные города, ландшаф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 Европе: природе, населении и хозяйстве её регионов и стран;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роить монологическое контекстное высказывание, интерпретировать  и обобщать информацию, при работе в паре или в группе обмениваться информацией; формирование интереса к изучению Европы, освоение правил поведения в групп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групп, задания тренажёра, работа с  К/К, тестовые за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25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 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особенности природы, население хозяйство, столица, крупные города Гер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 и хозяйстве Германии;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комментированное чтение, выделять основную идею текста, формирование познавательного интереса к изучению природы, населения и хозяйства стран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тренажёра, устная характеристика, игра «Да-не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 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природные условия и ресурсы, место в мире, особенности населения и хозяйства Фра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 и хозяйстве Франции ;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комментированное чтение, выделять основную идею текста, формирование познавательного интереса к изучению природы, населения и хозяйства стран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тренажёра, устная характеристика, игра «Да-не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 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природные условия и ресурсы, место в мире, особенности населения и хозяйства Великобр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 и хозяйстве Франции ;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комментированное чтение, выделять основную идею текста, формирование познавательного интереса к изучению природы, населения и хозяйства стран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ренажёра, работа с К/К, ЭМИ, ЭЯМ, ЭЯЗ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тем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по работе  с картами различного содерж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/К, анализ схем и таб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 в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природные условия и ресурсы, регионы, политич-ая карта Азии; культура, традиции и верования народов Азии, крупные страны 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ных условиях и ресурсах, населении и его занятиях, крупных городах и странах; 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троить монологическое контекстное высказывание, интерпретировать  и обобщать информацию, при работе в паре или в группе обмениваться информацией; формирование интереса к изучению природных условий и ресурсов Азии, её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чего и почему», задания тренажёра, ОА, ЭМИ, ЭЯ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-путешеств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араграфами – путешествиями; особенности природы и населения, полезные ископаемые и города, хозяйство и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представлений об Азии: природе, населении и хозяйстве её регионов и стран;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создавать схемы и таблицы, самостоятельно  решать учебные задачи, работать с текстом, делать выводы, работать в группе; формирование познавательного интереса к изучению населения и хозяйства различных регионов и стран 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, задания тренажёра. рубрики ЭЯМ, ЭМИ, ЭЯЗ, игра  «Почему и зачем?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7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место в мире, население, меры по ограничению численности населения, крупные города, роль рек Янцзы и Хуанх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 и хозяйстве Китая; его месте в мире; 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комментированное чтение, выделять основную идею текста, формирование познавательного интереса к изучению природы, населения и хозяйства стран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ренажёра, работа с К/К, ЭМИ, ЭЯМ, ЭЯЗ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место в мире, население и его занятия, крупные города, сельскохозяйственный календарь Ин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ироде, населении  и хозяйстве Индии; его месте в мире; 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 осуществлять комментированное чтение, выделять основную идею текста, формирование познавательного интереса к изучению природы, населения и  хозяйства стран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ренажёра, работа с  К/К, ЭМИ, ЭЯМ, ЭЯЗ, О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атери ки и стран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едставлений и знаний по изученной тем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осуществлять проектную деятельность в группе или индивидуально, самостоятельно рассуждать и делать выводы; обмениваться информацией, сотрудничать с родителями, учителем и сверстника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5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ТП были использованы условные знак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– географическое 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– самостояте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 -  откройте атл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ЯМ  - это я мо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ЯЗ  -  это я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  - это мне интерес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К – контурная карта; </w:t>
            </w:r>
          </w:p>
        </w:tc>
      </w:tr>
      <w:tr>
        <w:trPr>
          <w:trHeight w:val="556" w:hRule="atLeast"/>
        </w:trPr>
        <w:tc>
          <w:tcPr>
            <w:tcW w:w="2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360" w:before="0" w:after="308"/>
        <w:ind w:left="80" w:right="6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Arial Unicode MS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Admin</dc:creator>
  <dc:description/>
  <dc:language>en-US</dc:language>
  <cp:lastModifiedBy>школа</cp:lastModifiedBy>
  <cp:lastPrinted>2014-10-01T08:44:00Z</cp:lastPrinted>
  <dcterms:modified xsi:type="dcterms:W3CDTF">2019-12-18T09:20:00Z</dcterms:modified>
  <cp:revision>2</cp:revision>
  <dc:subject/>
  <dc:title/>
</cp:coreProperties>
</file>