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tbl>
      <w:tblPr>
        <w:tblW w:w="74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4"/>
        <w:gridCol w:w="694"/>
        <w:gridCol w:w="5935"/>
      </w:tblGrid>
      <w:tr>
        <w:trPr>
          <w:trHeight w:val="851" w:hRule="atLeast"/>
        </w:trPr>
        <w:tc>
          <w:tcPr>
            <w:tcW w:w="1493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9065895" cy="5695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31" t="8743" r="2282" b="1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5895" cy="569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36" w:leader="none"/>
              </w:tabs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  программа  составлена на основе следующих нормативно – правовых документов: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- № 273  от 29.12.2012 «Об образовании в Российской Федерации»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утвержден приказом Минобразования России от 05.03 2004 г. № 1089)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Бугленская СОШ имени Ш.И.Шихсаидова» на 2019-2020 учебный год;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(полного) общего образования МБОУ «Бугленская СОШ имени Ш.И.Шихсаидова»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 программы по информатике и ИКТ (Информатика и ИКТ. 10-11 классы. Базовый  уровень. Программа УМК С. М. Юнусов, Дрофа, 201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учение ведется по учебнику:</w:t>
      </w:r>
      <w:r>
        <w:rPr/>
        <w:t xml:space="preserve"> М.Е. Фиошина, А.А. Рессина, С.М. Юнусова для общеобразовательных учреждений Информатика и ИКТ. 10-11 классы.  издательство «Дрофа», 200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согласно Учебному плану школы рассчитана на 136 часов в год /4 часа в недел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 – тематическое  планирова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2"/>
        <w:gridCol w:w="22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ционно-коммуникационные технолог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тевые информационные технолог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и формал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зы данных и информационные систем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материала курса 11-го кла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1. Информационно-коммуникационные технологии (8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характеристика прикладного программного обеспечения. Классификация прикладного ПО. Назначение редакторов. Офисное программное обеспечение. Интегрированные пакеты. Использование CASE-технологий. Области применения экспертных и интеллектуальных систем. Краткая характеристика метод-ориентированного, проблемно-ориентированного ПО. Сетевое 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ботка текстовой информации. Краткая характеристика текстовых редакторов. Назначение издательских систем. Системы распознавания текстов. Системы перевода и проверки тек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ы работы в Word. Правила ввода текста. Поиск и замена. Выделение и копирование фрагментов текста. Форматирование документа. Вставка номеров страниц, ссылок в документ. Стили. Создание сти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списков и таблиц. Типы списков. Создание многоуровневых списков. Создание и редактирование таблиц. Границы и заливки. Вычисления и сортировки в таблицах. Конвертация таблицы в текст и обратно. Автоматическая сборка содержания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с рисунками. Создание математических формул. Вставка рисунков. Редактирование векторных и растровых рисунков. Основные приемы создания рисунков. Редактор математических формул. Назначение шаблонов при создании формулы. Автоматическая нумерация рисунков, таблиц, форм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электронных форм. Подготовка документа путем слияния документов. Назначение электронных форм. Технология создания электронной формы. Основные этапы подготовки документа путем слияния. Технология создания документа путем сли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макросов в Word. Назначение макросов. Запись макроса. Запуск макроса на выпол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ботка табличной информации в Excel. Назначение Excel и основные возможности. Основы работы. Форматирование данных. Ввод и редактирование данных. Типы данных. Построение графиков. Создание формул. Копирование формул. Типы ссылок. Адресация. Условное форматирование. Создание последовательностей. Автозаполнение ячеек данными. Порядок решения задач в Excel. Назначение функций в Excel и применение их при решении задач. Решение практических задач из различных предметных областей. Создание пользовательских функций Excel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хнология создания мультимедийной информации. Разработка презентации. Понятие о мультимедиа. Области применения мультимедиа. Основные этапы при разработке презентации. Создание презентации в Power Point. Оформление слайда. Форматирование текста. Анимация элементов слайда. Графики. Организационные диаграммы. Настройка автоматического режима смены слайдов. Использование эффектов анимации. Вставка и редактирование объектов (рисунки, формулы, видеорол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2. Сетевые информационные технологии (6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ьютерные сети. Назначение и типы компьютерных сетей. Аппаратное обеспечение. Топология и технология локальной с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обальная компьютерная сеть Интернет. Соединение локальных сетей. Адресация в сети Интернет. Протокол TCP/IP. IP-адрес. Классы IP-адресов. Доменная система имен. Провайдер. Службы Интернета. Защита информации в сети. Назначение и основные функции служб: WWW, электронной почты, телеконференции и др. Протокол FTP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ы по защите информации в сети. Межсетевые экраны. Шифрование информации. Криптография. Стеганограф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зык гипертекстовой разметки HTML. Назначение языка HTML. Теги. Атрибуты тегов. Комментарии. Структура документа. Функциональные разделы. Редакторы HTML. 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Моделирование и формализация (4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ирование как метод познания. Модель. Свойства модели. Виды моделей. Компьютерное моделирование. Моделирование физических проце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ирование в биологических системах. Модель неограниченного роста. Модель ограниченного роста. Модель «хищник-жер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тимизационное моделирование. Основные этапы при решении задач оптимизации. Математическое программирование. Построение математической модели задачи. Решение задач оптимизации в Excel. Надстройка «Поиск реш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митационные и информационные модели. Среды имитационного моделирования. Представление информационной модели. Информационное взаимодействие в системе управления. Обратная связ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ма 4. Базы данных и информационные системы(9 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и область применения баз данных. Основные понятия — база данных, предметная область. Информационная система. Специальные требования к Б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и данных. Модель «сущность-связь». Назначение моделей при проектировании БД. Поколения БД. Виды моделей: внешняя, концептуальная, внутренняя. Этапы разработки базы данных. Системы управления базами данных. Типы СУБД. Графическая модель «сущность-связь». Основные понятия модели — сущность, атрибут, связ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ляционная модель. Основные понятия реляционной модели. Отношение. Кортеж. Домен. Свойства отношения. Ключи — первичные и внешние. Порядок разработки логической модели. Разработка модели «сущность-связ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работка БД в СУБД Access. Основные объекты СУБД Access. Таблицы. Запросы. Формы. Отчеты. Макросы. Создание таблиц и схемы базы данных. Режимы создания таблиц. Режим конструктора. Определение структуры таблицы. Свойства полей. Со-здание схемы базы данных. Связывание таблиц. Ввод и корректировка данных в таблицах. Порядок заполнения таблиц базы данных. Поиск и замена в таблицах. Фильтрация данных. Создание запросов к БД. Типы запросов. Запросы на выборку. Формирование условий отбора записей из таблиц. Параметрический запрос. Запрос с вычисляемым полем. Итоговые запросы. Активные запросы. Перекрестные запросы. Создание форм и отчетов. Режимы создания форм. Создание форм с помощью мастера. Редактирование формы в режиме конструктора. Добавление на форму элементов управления (кнопки, надписи и т. д.). Создание сложных форм. Вычисления в форме. Режимы создания отчетов. Создание отчетов с помощью мастера. Создание отчета в режиме конструктора. Создание и запуск макроса. Макрокоманды. Присоединение макроса к событию. Виды макросов (с условием, групповой). Разработка интерфейса приложения. Проектирование интерфейса. Создание кнопочной формы, добавление меню. Назначение и область применения баз данных.  Опытные работы в области картографии, использование геоинформационных систем в исследовании экологических и климатических процессов, городского и сельского хозяйства. Технологии управления, планирования и организации деятельности. Технологии автоматизированного управления в учебной среде. Технологии управления, планирования и организации деятельности человека. Создание организационных диаграмм и расписаний. Автоматизация контроля их выпол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5. Повторение материала курса 11 – го класса (7ча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ирование и формализация. Базы данных и информационные системы. Информационно-коммуникационные технологии. Сетевые информационные технолог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изучения информатики и ИКТ на профильном уровне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бщую   структуру  деятельности   по   созданию компьютерных мод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назначение   и   области   использования  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виды и свойства источников и приемников информации, способы кодирования и декодирования, причины   искажения   информации   при   передаче; связь полосы пропускания канала со скоростью передач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базовые принципы организации и функционирования компьютерных с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нормы информационной этики и права, информационной   безопасности,   принципы   обеспечения информацион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способы и средства обеспечения надежного функционирования средств ИК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 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роводить статистическую обработку данных с помощью компью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интерпретировать результаты, получаемые в ходе моделирования реальных процес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выполнять требования техники безопасности, гигиены, эргономики и ресурсосбережения при работе со средствами информатизации; обеспечивать надежное функционирование средств ИК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оиска и отбора практической информации, в частности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редставления информации в виде мультимедиа-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подготовки и проведения выступления,  участия в коллективном обсуждении, фиксации его хода и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>личного и коллективного общения с использованием   современных   программных   и  аппаратных средств коммуник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</w:t>
      </w:r>
      <w:r>
        <w:rPr/>
        <w:tab/>
        <w:t xml:space="preserve">соблюдения требований информационной безопасности, информационной этики и права.  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Принтер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  <w:tab/>
        <w:t>Виртуальный компьютерный музей http://www.computer-museum.ru</w:t>
      </w:r>
    </w:p>
    <w:p>
      <w:pPr>
        <w:pStyle w:val="Normal"/>
        <w:spacing w:before="0" w:after="0"/>
        <w:ind w:firstLine="709"/>
        <w:contextualSpacing/>
        <w:rPr/>
      </w:pPr>
      <w:r>
        <w:rPr/>
        <w:t>2.</w:t>
        <w:tab/>
        <w:t>Информатика и информация: сайт для учителей информатики и учеников http://www.phis.org.ru/informatika/</w:t>
      </w:r>
    </w:p>
    <w:p>
      <w:pPr>
        <w:pStyle w:val="Normal"/>
        <w:spacing w:before="0" w:after="0"/>
        <w:ind w:firstLine="709"/>
        <w:contextualSpacing/>
        <w:rPr/>
      </w:pPr>
      <w:r>
        <w:rPr/>
        <w:t>3.</w:t>
        <w:tab/>
        <w:t>Информатика и информационные технологии в образовании http://www.rusedu.info</w:t>
      </w:r>
    </w:p>
    <w:p>
      <w:pPr>
        <w:pStyle w:val="Normal"/>
        <w:spacing w:before="0" w:after="0"/>
        <w:ind w:firstLine="709"/>
        <w:contextualSpacing/>
        <w:rPr/>
      </w:pPr>
      <w:r>
        <w:rPr/>
        <w:t>4.</w:t>
        <w:tab/>
        <w:t>Информатика: учебник Л.З. Шауцуковой http://book.kbsu.ru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  <w:tab/>
        <w:t>Информатор: учебно-познавательный сайт по информационным технологиям http://school87.kubannet.ru/info/</w:t>
      </w:r>
    </w:p>
    <w:p>
      <w:pPr>
        <w:pStyle w:val="Normal"/>
        <w:spacing w:before="0" w:after="0"/>
        <w:ind w:firstLine="709"/>
        <w:contextualSpacing/>
        <w:rPr/>
      </w:pPr>
      <w:r>
        <w:rPr/>
        <w:t>6.</w:t>
        <w:tab/>
        <w:t>История Интернета в России http://www.nethistory.ru</w:t>
      </w:r>
    </w:p>
    <w:p>
      <w:pPr>
        <w:pStyle w:val="Normal"/>
        <w:spacing w:before="0" w:after="0"/>
        <w:ind w:firstLine="709"/>
        <w:contextualSpacing/>
        <w:rPr/>
      </w:pPr>
      <w:r>
        <w:rPr/>
        <w:t>7.</w:t>
        <w:tab/>
        <w:t xml:space="preserve">Компьютерные телекоммуникации: курс учителя информатики Н.С. Антонова http://distant.463.jscc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8.</w:t>
        <w:tab/>
        <w:t>Клякс@.net: Информатика в школе. Компьютер на уроках http://www.klyaksa.net</w:t>
      </w:r>
    </w:p>
    <w:p>
      <w:pPr>
        <w:pStyle w:val="Normal"/>
        <w:spacing w:before="0" w:after="0"/>
        <w:ind w:firstLine="709"/>
        <w:contextualSpacing/>
        <w:rPr/>
      </w:pPr>
      <w:r>
        <w:rPr/>
        <w:t>9.</w:t>
        <w:tab/>
        <w:t>Персональный компьютер, или «Азбука PC» для начинающих http://www.orakul.spb.ru/azbuka.htm</w:t>
      </w:r>
    </w:p>
    <w:p>
      <w:pPr>
        <w:pStyle w:val="Normal"/>
        <w:spacing w:before="0" w:after="0"/>
        <w:ind w:firstLine="709"/>
        <w:contextualSpacing/>
        <w:rPr/>
      </w:pPr>
      <w:r>
        <w:rPr/>
        <w:t>10.</w:t>
        <w:tab/>
        <w:t>Теоретический минимум по информатике http://teormin.ifmo.ru</w:t>
      </w:r>
    </w:p>
    <w:p>
      <w:pPr>
        <w:pStyle w:val="Normal"/>
        <w:spacing w:before="0" w:after="0"/>
        <w:ind w:firstLine="709"/>
        <w:contextualSpacing/>
        <w:rPr/>
      </w:pPr>
      <w:r>
        <w:rPr/>
        <w:t>11.</w:t>
        <w:tab/>
        <w:t>Учебные модели компьютера, или «Популярно о работе компьютера» http://emc.km.ru</w:t>
      </w:r>
    </w:p>
    <w:p>
      <w:pPr>
        <w:pStyle w:val="Normal"/>
        <w:spacing w:before="0" w:after="0"/>
        <w:ind w:firstLine="709"/>
        <w:contextualSpacing/>
        <w:rPr/>
      </w:pPr>
      <w:r>
        <w:rPr/>
        <w:t>12.</w:t>
        <w:tab/>
        <w:t>Энциклопедия компьютерной графики, мультимедиа и САПР http://niac.natm.ru/graphinfo</w:t>
      </w:r>
    </w:p>
    <w:p>
      <w:pPr>
        <w:pStyle w:val="Normal"/>
        <w:spacing w:before="0" w:after="0"/>
        <w:ind w:firstLine="709"/>
        <w:contextualSpacing/>
        <w:rPr/>
      </w:pPr>
      <w:r>
        <w:rPr/>
        <w:t>13.</w:t>
        <w:tab/>
        <w:t>Энциклопедия персонального компьютера http://mega.km.ru/pc/</w:t>
      </w:r>
    </w:p>
    <w:p>
      <w:pPr>
        <w:pStyle w:val="Normal"/>
        <w:spacing w:before="0" w:after="0"/>
        <w:ind w:firstLine="709"/>
        <w:contextualSpacing/>
        <w:rPr/>
      </w:pPr>
      <w:r>
        <w:rPr/>
        <w:t>14.</w:t>
        <w:tab/>
        <w:t xml:space="preserve"> Олимпиады школьников по информатике в Санкт-Петербурге http://neerc.ifmo.ru/school/</w:t>
      </w:r>
    </w:p>
    <w:p>
      <w:pPr>
        <w:pStyle w:val="Normal"/>
        <w:spacing w:before="0" w:after="0"/>
        <w:ind w:firstLine="709"/>
        <w:contextualSpacing/>
        <w:rPr/>
      </w:pPr>
      <w:r>
        <w:rPr/>
        <w:t>15.</w:t>
        <w:tab/>
        <w:t>Тесты по информатике и информационным технологиям http://www.junior.ru/wwwexam/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992"/>
        <w:gridCol w:w="850"/>
        <w:gridCol w:w="1406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Информационно-коммуникационные технологии (9 часов).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 обеспечения. Техника безопасности. Безопасность, гигиена, эргономика, ресурсосбережение, технологические требования при эксплуатации компьютерного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ограммного обеспечения. Общая характеристика прикладного программного обесп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CASE-технологий. Области применения экспертных и интеллектуальных систем. Краткая характеристика метод-ориентированного,  проблемно-ориентированного ПО. Сетевое 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Краткая характеристика текстовых редакторов. Понятие о настольных издательских системах. Создание компьютерных публикаци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спознавания текстов. Системы перевода и проверки текстов. Использование систем проверки орфографии и грамматики. Тезаурусы. Использование систем двуязычного перевода и электронных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Word. Правила ввода текста. Поиск и замена. Выделение и копирование фрагментов текста. Использование готовых и создание собственных шабл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Word. Форматирование документа.  Стили. Создание ст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Word. Вставка номеров страниц, ссылок в документ.  Тест № 1 по теме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Создание списков. Типы списков. Создание многоуровневых списков. Коллективная работа над текстом, в том числе в локальной компьютерной сети. Использование цифров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ц. Границы и заливки. Вычисления и сортировки в таблицах. Конвертация таблицы в текст и обратно. Автоматическая сборка содержания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. Вставка рисунков. Редактирование векторных и растровых рисунков. Основные приемы создания рисунков. Автоматическая нумерация рисунков, таблиц, форм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матических формул. Редактор математических формул. Назначение шаблонов при создании формулы. Использование специализированных средств редактирования математических текстов и графического представления математ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форм. Подготовка документа путем слияния документов. Назначение электронных форм. Технология создания электронной формы. Основные этапы подготовки документа путем слияния. Технология создания документа путем слияния. Использование систем распознавания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сов в Word. Назначение макросов. Запись макроса. Запуск макроса на выполнение. Подготовка документа путем слия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 «Обработка текстовой информации в Word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абличной информации в Excel. Назначение Excel и основные возмо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работы. Форматирование данных. Ввод и редактирование данных. Типы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. Создание формул. Копирование форму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сылок. Адресация. Условное форма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ледовательностей. Автозаполнение ячеек да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шения задач в Excel. Тест №2 по теме «Табличн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Назначение функций в Excel и применение их при решении задач. Математическая обработка статистических данных, результатов эксперимента, в том числе с использованием компьютерных 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из различных предметных областей. Использование инструментов решения статистических и расчетно-графических задач. Обработка числовой информации на примерах задач по учету и план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из различных предметных областей. Использование динамических (электронных) таблиц для выполнения 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из различных предметных областей. Примеры простейших задач бухгалтерского учета, планирования и учета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ьзовательских функций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по теме «Обработка числовой информации в Excel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создания и обработки  мультимедийной информации. Понятие о мультимедиа. Области применения мультимеди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езентации. Основные этапы при разработке презентации. Представление о системах автоматизированного проектирования конструкторских работ, средах компьютерного дизайна и мультимедийных ср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в Power Point. Оформление слайда. Форматирование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мация элементов слайда. Графики. Организационные диаграммы. Настройка автоматического режима смены слайдов. Форматы графических и звуковых объектов. Ввод и обработка графических объектов. Ввод и обработка звуковых объектов. Использование инструментов специального программного обеспечения и цифров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ффектов анимации. Тест № 3 по теме «Создание презентаций в Power Point». Создание графических комплексных объектов для различных предметных областей: преобразования, эффекты, констру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УН. Вставка и редактирование объектов (рисунки, формулы, видеоролики). Создание и преобразование звуковых и аудио-визуальных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и конструкторских работ. Настройка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по теме «Технология создания мультимедийн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Сетевые информационные технологии (6 часов).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онные технологии. Компьютерные сети. Назначение и типы компьютерных сетей. Аппаратное обеспе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я и технология локальной сети. Соединение локальных с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 Адресация в сети Интернет. Использование средств телекоммуникаций в коллекти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TCP/IP. IP-адрес. Классы IP-адре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ая система имен. Провайд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Интернета.  Представления о средствах телекоммуникационных технологий: электронная почта, чат, телеконференции, форумы, телемосты, интернет-телефония. Тест № 4 по теме «Компьютерные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Специальное программное обеспечение средств телекоммуникационных технологий. Использование средств телекоммуникаций в коллекти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F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информации в сети. Межсетевые экраны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рование информации. Криптография. Стеган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цитирования источников информации. Представление о  поисковых системах в компьютерных сетях, библиотечных информационных системах.  </w:t>
            </w:r>
          </w:p>
          <w:p>
            <w:pPr>
              <w:pStyle w:val="Normal"/>
              <w:rPr/>
            </w:pPr>
            <w:r>
              <w:rPr/>
      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по теме «Поиск информации в Интернет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оздания информационных объектов для Интерн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оздания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сопровождения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ы HT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гипертекстовой размет-ки HTML. Назначение языка HTM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ги. Атрибуты тегов. Коммента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публикации web-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по теме «Разработка и публикация web-сай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>
                <w:b/>
              </w:rPr>
              <w:t>Тема 3. Моделирование и формализация (4 часа).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в деятельности человека. Описание (информационная модель) реального объекта и процесса, соответствие описания объекту и целям описания. Моделирование как метод познания.  Модель. Свойства модели. Виды мод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птимизации в Excel. Надстройка «Поиск решения». Обработка числовой информации на примерах задач по учету и планирован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онные модели. 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  <w:p>
            <w:pPr>
              <w:pStyle w:val="Normal"/>
              <w:rPr/>
            </w:pPr>
            <w:r>
              <w:rPr/>
              <w:t>Информационные модели</w:t>
            </w:r>
          </w:p>
          <w:p>
            <w:pPr>
              <w:pStyle w:val="Normal"/>
              <w:rPr/>
            </w:pPr>
            <w:r>
              <w:rPr/>
              <w:t>Построение информационны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ые работы в области картографии.</w:t>
            </w:r>
          </w:p>
          <w:p>
            <w:pPr>
              <w:pStyle w:val="Normal"/>
              <w:rPr/>
            </w:pPr>
            <w:r>
              <w:rPr/>
              <w:t>Тест № 5 по теме « Моделирование и формал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Базы данных и информационные системы (9часов).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Представление о системах управления базами данных, библиотечных информационных системах. Назначение и область применения баз данных. Компьютерные архивы информации: электронные каталоги, базы данных.</w:t>
            </w:r>
          </w:p>
          <w:p>
            <w:pPr>
              <w:pStyle w:val="Normal"/>
              <w:rPr/>
            </w:pPr>
            <w:r>
              <w:rPr/>
              <w:t>Информационная система. Примеры баз данных: юридические, библиотечные, здравоохранения, налоговые, социальные, кадр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ая модель данных. Тест № 5 по теме «Базы данных и информационные системы»</w:t>
            </w:r>
          </w:p>
          <w:p>
            <w:pPr>
              <w:pStyle w:val="Normal"/>
              <w:rPr/>
            </w:pPr>
            <w:r>
              <w:rPr/>
              <w:t>Опытные работы в области картографии, использование геоинформационных систем в исследовании экологических и климатических процессов, городского и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по теме «Разработка модели «сущность-связь».</w:t>
            </w:r>
          </w:p>
          <w:p>
            <w:pPr>
              <w:pStyle w:val="Normal"/>
              <w:rPr/>
            </w:pPr>
            <w:r>
              <w:rPr/>
              <w:t>Организация баз данных. Разработка БД в СУБД Access. Использование инструментов системы управления базами данных для формирования примера базы данных учащихся в школе.</w:t>
            </w:r>
          </w:p>
          <w:p>
            <w:pPr>
              <w:pStyle w:val="Normal"/>
              <w:rPr/>
            </w:pPr>
            <w:r>
              <w:rPr/>
              <w:t>Создание таблиц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таблицах.</w:t>
            </w:r>
          </w:p>
          <w:p>
            <w:pPr>
              <w:pStyle w:val="Normal"/>
              <w:rPr/>
            </w:pPr>
            <w:r>
              <w:rPr/>
              <w:t>Ввод и корректировка данных в таблицах.</w:t>
            </w:r>
          </w:p>
          <w:p>
            <w:pPr>
              <w:pStyle w:val="Normal"/>
              <w:rPr/>
            </w:pPr>
            <w:r>
              <w:rPr/>
              <w:t>Корректировка данных в таблицах.</w:t>
            </w:r>
          </w:p>
          <w:p>
            <w:pPr>
              <w:pStyle w:val="Normal"/>
              <w:rPr/>
            </w:pPr>
            <w:r>
              <w:rPr/>
              <w:t>Практическая работа № 7 по теме « Создание схемы базы данных и заполнение табл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по теме « Создание запросов к Б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по теме « Создание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.</w:t>
            </w:r>
          </w:p>
          <w:p>
            <w:pPr>
              <w:pStyle w:val="Normal"/>
              <w:rPr/>
            </w:pPr>
            <w:r>
              <w:rPr/>
              <w:t>Создание макросов</w:t>
            </w:r>
          </w:p>
          <w:p>
            <w:pPr>
              <w:pStyle w:val="Normal"/>
              <w:rPr/>
            </w:pPr>
            <w:r>
              <w:rPr/>
              <w:t>Разработка интерфейса приложения.</w:t>
            </w:r>
          </w:p>
          <w:p>
            <w:pPr>
              <w:pStyle w:val="Normal"/>
              <w:rPr/>
            </w:pPr>
            <w:r>
              <w:rPr/>
              <w:t>Практическая работа № 10 по теме « Создание и работа с базой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управления, планирования и организации деятельности человека. </w:t>
            </w:r>
          </w:p>
          <w:p>
            <w:pPr>
              <w:pStyle w:val="Normal"/>
              <w:rPr/>
            </w:pPr>
            <w:r>
              <w:rPr/>
              <w:t>Создание организационных диаграмм и расписаний. Автоматизация контроля их выполнения.</w:t>
            </w:r>
          </w:p>
          <w:p>
            <w:pPr>
              <w:pStyle w:val="Normal"/>
              <w:rPr/>
            </w:pPr>
            <w:r>
              <w:rPr/>
              <w:t xml:space="preserve">Системы автоматического тестирования и контроля знаний. Использование тестирующих систем в учеб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здания простых тестов и учета результатов тестирования.</w:t>
            </w:r>
          </w:p>
          <w:p>
            <w:pPr>
              <w:pStyle w:val="Normal"/>
              <w:rPr/>
            </w:pPr>
            <w:r>
              <w:rPr/>
              <w:t>Практическая работа № 11 по теме «Технологии управления, планирования и организации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Повторение материала курса 11 – го класса (7 ча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работы в Wor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работка табличной информации в Excel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Решение практических задач из различных предметных област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Адресация в сети Интернет. Протокол TCP/IP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ужбы Интернета. Защита информации в се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Математическое программирование. Построение математической модели задачи. Решение задач оптимизации в Excel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для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тоговая работа для промежуточной аттест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Часть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Какой информационный процесс представляет собой измерение параметров окружающей среды (температуры воздуха, атмосферного давления и пр.) на метеостанции?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Хране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лучения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ередачи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Защит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lang w:eastAsia="ru-RU"/>
        </w:rPr>
        <w:t>2</w:t>
      </w:r>
      <w:r>
        <w:rPr>
          <w:lang w:eastAsia="ru-RU"/>
        </w:rPr>
        <w:t>. Информацию, не зависящую от личного мнения кого-либо, можно назвать…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онятно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олезно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ъективно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достоверн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Минимальным объектом (из перечисленных ниже) для кодирования в тексте является…бит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иксель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имвол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байт</w:t>
      </w:r>
    </w:p>
    <w:p>
      <w:pPr>
        <w:pStyle w:val="Normal"/>
        <w:widowControl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6470</wp:posOffset>
            </wp:positionH>
            <wp:positionV relativeFrom="paragraph">
              <wp:posOffset>53340</wp:posOffset>
            </wp:positionV>
            <wp:extent cx="917575" cy="1026160"/>
            <wp:effectExtent l="0" t="0" r="0" b="0"/>
            <wp:wrapTight wrapText="bothSides">
              <wp:wrapPolygon edited="0">
                <wp:start x="-14" y="0"/>
                <wp:lineTo x="-14" y="21252"/>
                <wp:lineTo x="21064" y="21252"/>
                <wp:lineTo x="21064" y="0"/>
                <wp:lineTo x="-14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4.</w:t>
      </w:r>
      <w:r>
        <w:rPr>
          <w:lang w:eastAsia="ru-RU"/>
        </w:rPr>
        <w:t xml:space="preserve"> 3. Какое количество информации получит второй игрок при игре в крестики-нолики на поле 4х4 после первого хода первого игрока, играющего крестиками?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5 бит;</w:t>
        <w:tab/>
        <w:t>2) 4 бита;</w:t>
        <w:tab/>
        <w:t>3) 3 бита;</w:t>
        <w:tab/>
        <w:t>4) 2 б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Какое максимальное целое десятичное число можно записать в двух разрядах двоичной системы счисления?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36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4" w:equalWidth="false" w:sep="false">
            <w:col w:w="1643" w:space="708"/>
            <w:col w:w="1544" w:space="708"/>
            <w:col w:w="1544" w:space="708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 xml:space="preserve">6. </w:t>
      </w:r>
      <w:r>
        <w:rPr>
          <w:lang w:eastAsia="ru-RU"/>
        </w:rPr>
        <w:t>Ниже изображе6на общая схема устройства компьюте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42545</wp:posOffset>
                </wp:positionV>
                <wp:extent cx="4616450" cy="1630045"/>
                <wp:effectExtent l="5080" t="5080" r="5080" b="508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630080"/>
                          <a:chOff x="0" y="0"/>
                          <a:chExt cx="4616280" cy="163008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1319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14288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20"/>
                            <a:ext cx="14288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0"/>
                            <a:ext cx="109908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049760"/>
                            <a:ext cx="15386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725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72504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725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6343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68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996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80.85pt;margin-top:3.35pt;width:363.5pt;height:128.35pt" coordorigin="1617,67" coordsize="7270,2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67;width:20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923;width:22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68;width:224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67;width:1730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720;width:2422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7,496" to="4385,49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1209" to="4384,1209" ID="Line 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8,496" to="7156,496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1066" to="7155,1066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1435" to="5405,1719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36" to="6118,1920" ID="Line 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акого устройства недостает в этой схеме?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тройств вывода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Устройств внешней памяти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онтроллера устройства вывода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Микросхемы контроллера внешнего устройства вывод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7.</w:t>
      </w:r>
      <w:r>
        <w:rPr>
          <w:lang w:eastAsia="ru-RU"/>
        </w:rPr>
        <w:t xml:space="preserve"> Устройство, выполняющее все арифметические и логические операции и управляющее другими частями компьютера, называется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онтроллером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лавиатурой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монитором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роцессор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97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8</w:t>
      </w:r>
      <w:r>
        <w:rPr>
          <w:lang w:eastAsia="ru-RU"/>
        </w:rPr>
        <w:t>. Как называется устройство преобразования сигналов для передачи данных по телефонным линия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канером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лоттером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Модемом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36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аль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97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9</w:t>
      </w:r>
      <w:r>
        <w:rPr>
          <w:lang w:eastAsia="ru-RU"/>
        </w:rPr>
        <w:t>.Системная дискета необходима дл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загрузки операционной системы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8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архивных файл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систематизации файл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лечения компьютера от вирусов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10.</w:t>
      </w:r>
      <w:r>
        <w:rPr>
          <w:lang w:eastAsia="ru-RU"/>
        </w:rPr>
        <w:t xml:space="preserve"> Как называют программы, управляющие оперативной памятью, процессором, внешними устройствами и обеспечивающие возможность работы других программ?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Утилитами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Драйверами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истемами программирования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перационными системам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lang w:eastAsia="ru-RU"/>
        </w:rPr>
        <w:t>11.</w:t>
      </w:r>
      <w:r>
        <w:rPr>
          <w:lang w:eastAsia="ru-RU"/>
        </w:rPr>
        <w:t xml:space="preserve"> Изменение параметров шрифта, абзаца внутри текстового документа, называется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редактированием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фрагментированием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форматированием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табулированием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b/>
          <w:lang w:eastAsia="ru-RU"/>
        </w:rPr>
        <w:t>12.</w:t>
      </w:r>
      <w:r>
        <w:rPr>
          <w:lang w:eastAsia="ru-RU"/>
        </w:rPr>
        <w:t xml:space="preserve"> Из предложенного текста выберите правильные параметры форматирования для первого абзаца (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4215130" cy="174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АНАГРАММЫ                     </w:t>
                            </w:r>
                            <w:r>
                              <w:rPr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Анаграммы – загадки с перестановкой букв в слове для образования другого слова.</w:t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Я – дерево в родной стране,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Найдешь в лесах меня ты всюду,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z w:val="28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Courier" w:hAnsi="Courier" w:cs="Couri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 xml:space="preserve">Но слоги переставь во мне –    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</w:rPr>
                              <w:t>И воду подавать я буду.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(Сосна – Насос)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37.2pt;mso-wrap-distance-left:9.05pt;mso-wrap-distance-right:9.05pt;mso-wrap-distance-top:0pt;mso-wrap-distance-bottom:0pt;margin-top:3.2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</w:rPr>
                        <w:t xml:space="preserve">АНАГРАММЫ                     </w:t>
                      </w:r>
                      <w:r>
                        <w:rPr>
                          <w:sz w:val="28"/>
                        </w:rPr>
                        <w:t>(1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Анаграммы – загадки с перестановкой букв в слове для образования другого слова.</w:t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 xml:space="preserve">Я – дерево в родной стране, 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>Найдешь в лесах меня ты всюду,</w:t>
                      </w:r>
                      <w:r>
                        <w:rPr>
                          <w:rFonts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z w:val="28"/>
                        </w:rPr>
                        <w:t>(3)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Courier" w:hAnsi="Courier" w:cs="Courier"/>
                          <w:b/>
                          <w:b/>
                        </w:rPr>
                      </w:pPr>
                      <w:r>
                        <w:rPr>
                          <w:rFonts w:cs="Courier" w:ascii="Courier" w:hAnsi="Courier"/>
                          <w:b/>
                        </w:rPr>
                        <w:t xml:space="preserve">Но слоги переставь во мне –    </w:t>
                      </w:r>
                    </w:p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>
                          <w:rFonts w:cs="Courier" w:ascii="Courier" w:hAnsi="Courier"/>
                          <w:b/>
                        </w:rPr>
                        <w:t>И воду подавать я буду.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(Сосна – Насос)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Шрифт 12,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>,  курсив, начинать с прописных, по правому краю, отступ справа на 1 см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Шрифт 12,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>, обычный, как в предложениях, по ширине, отступ первой строки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Шрифт 12, </w:t>
      </w:r>
      <w:r>
        <w:rPr>
          <w:lang w:val="en-US" w:eastAsia="ru-RU"/>
        </w:rPr>
        <w:t>Courier</w:t>
      </w:r>
      <w:r>
        <w:rPr>
          <w:lang w:eastAsia="ru-RU"/>
        </w:rPr>
        <w:t>, полужирный, как в предложениях, по левому краю, отступ слева на 2, 25 см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Шрифт 16, </w:t>
      </w:r>
      <w:r>
        <w:rPr>
          <w:lang w:val="en-US" w:eastAsia="ru-RU"/>
        </w:rPr>
        <w:t>Times</w:t>
      </w:r>
      <w:r>
        <w:rPr>
          <w:lang w:eastAsia="ru-RU"/>
        </w:rPr>
        <w:t xml:space="preserve">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>, обычный, все прописные, по цент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13.</w:t>
      </w:r>
      <w:r>
        <w:rPr>
          <w:lang w:eastAsia="ru-RU"/>
        </w:rPr>
        <w:t xml:space="preserve"> Выберите из приведённых записей указание на смешанную адресацию ячейки электронной таблицы.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1С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lang w:val="en-US" w:eastAsia="ru-RU"/>
        </w:rPr>
        <w:t>F</w:t>
      </w:r>
      <w:r>
        <w:rPr>
          <w:lang w:eastAsia="ru-RU"/>
        </w:rPr>
        <w:t>1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$</w:t>
      </w:r>
      <w:r>
        <w:rPr>
          <w:lang w:val="en-US" w:eastAsia="ru-RU"/>
        </w:rPr>
        <w:t>C</w:t>
      </w:r>
      <w:r>
        <w:rPr>
          <w:lang w:eastAsia="ru-RU"/>
        </w:rPr>
        <w:t>1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$1K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14</w:t>
      </w:r>
      <w:r>
        <w:rPr>
          <w:lang w:eastAsia="ru-RU"/>
        </w:rPr>
        <w:t>.  В электронной таблице выделили группу из 4 ячеек. Это могут быть ячейки…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А</w:t>
      </w:r>
      <w:r>
        <w:rPr>
          <w:lang w:val="en-US" w:eastAsia="ru-RU"/>
        </w:rPr>
        <w:t>1:B4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ru-RU"/>
        </w:rPr>
      </w:pPr>
      <w:r>
        <w:rPr>
          <w:lang w:val="en-US" w:eastAsia="ru-RU"/>
        </w:rPr>
        <w:t>A1:C2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ru-RU"/>
        </w:rPr>
      </w:pPr>
      <w:r>
        <w:rPr>
          <w:lang w:val="en-US" w:eastAsia="ru-RU"/>
        </w:rPr>
        <w:t>A1:B2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val="en-US" w:eastAsia="ru-RU"/>
        </w:rPr>
      </w:pPr>
      <w:r>
        <w:rPr>
          <w:lang w:val="en-US" w:eastAsia="ru-RU"/>
        </w:rPr>
        <w:t>A2:C4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15.</w:t>
      </w:r>
      <w:r>
        <w:rPr/>
        <w:t xml:space="preserve"> Дана электронная таблица:</w:t>
      </w:r>
    </w:p>
    <w:tbl>
      <w:tblPr>
        <w:tblW w:w="6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 xml:space="preserve">В ячейку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eastAsia="ru-RU"/>
        </w:rPr>
        <w:t>2 введена формула: (А2*В1+С1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 xml:space="preserve">Какое значение появится в ячейке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eastAsia="ru-RU"/>
        </w:rPr>
        <w:t>2?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24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16.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В реляционной БД информация организована в виде: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ети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ерева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ямоугольной таблицы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17</w:t>
      </w:r>
      <w:r>
        <w:rPr>
          <w:lang w:eastAsia="ru-RU"/>
        </w:rPr>
        <w:t xml:space="preserve">. Какие    записи в    базе данных будут найдены после ввода   запроса         с условием поиска </w:t>
      </w:r>
      <w:r>
        <w:rPr>
          <w:b/>
          <w:lang w:eastAsia="ru-RU"/>
        </w:rPr>
        <w:t>&gt;16</w:t>
      </w:r>
      <w:r>
        <w:rPr>
          <w:lang w:eastAsia="ru-RU"/>
        </w:rPr>
        <w:t xml:space="preserve"> в поле </w:t>
      </w:r>
      <w:r>
        <w:rPr>
          <w:b/>
          <w:i/>
          <w:lang w:eastAsia="ru-RU"/>
        </w:rPr>
        <w:t>Память</w:t>
      </w:r>
      <w:r>
        <w:rPr>
          <w:lang w:eastAsia="ru-RU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74440" cy="1455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8" t="15246" r="62274" b="6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,2,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,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,4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8. Без каких объектов не может существовать база данных:</w:t>
      </w:r>
    </w:p>
    <w:p>
      <w:pPr>
        <w:pStyle w:val="Normal"/>
        <w:autoSpaceDE w:val="false"/>
        <w:rPr/>
      </w:pPr>
      <w:r>
        <w:rPr/>
        <w:t xml:space="preserve">1.  без отчетов; </w:t>
        <w:br/>
        <w:t>2.  без форм;  </w:t>
        <w:br/>
        <w:t xml:space="preserve">3. без таблиц;  </w:t>
        <w:br/>
        <w:t>4.  без запрос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Часть 2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9. Какой объем памяти займет видеоролик продолжительностью 20 с при частоте воспроизведения 24 кадра/с и размерах изображения 128х128 пикселов, если для кодировки цвета одного пиксела требуется один байт. Сжатие изображения не применяетс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20. На диске доступно 31630 свободных кластеров по 4 Кб каждый. Какое максимальное количество непустых файлов можно разместить на диске?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21.Пропускная способность телефонной линии 4 Кб/с, специального оптического канала — 32 Мб/с. Сколько телефонных линий нужно задействовать, чтобы создать канал связи, эквивалентный оптическому по пропускной способности?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формулы =СУММ(A1:A4) равно 10. Чему равно значение ячейки А4, если значение формулы =СРЗНАЧ(A1:A3) равно 3?</w:t>
      </w:r>
    </w:p>
    <w:p>
      <w:pPr>
        <w:pStyle w:val="Normal"/>
        <w:autoSpaceDE w:val="false"/>
        <w:ind w:left="66" w:hanging="0"/>
        <w:rPr/>
      </w:pPr>
      <w:r>
        <w:rPr/>
        <w:t>23. База данных задана таблицей:</w:t>
      </w:r>
    </w:p>
    <w:tbl>
      <w:tblPr>
        <w:tblW w:w="80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8"/>
        <w:gridCol w:w="1595"/>
        <w:gridCol w:w="159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у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ева С.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з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ыж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 xml:space="preserve">Какие записи будут выбраны по условию: </w:t>
      </w:r>
      <w:r>
        <w:rPr>
          <w:b/>
          <w:bCs/>
        </w:rPr>
        <w:t>спорт = «лыжи» И пол = «жен»</w:t>
      </w:r>
      <w:r>
        <w:rPr>
          <w:bCs/>
        </w:rPr>
        <w:t>?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ритерии оценивания итогов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«5»</w:t>
      </w:r>
    </w:p>
    <w:p>
      <w:pPr>
        <w:pStyle w:val="Normal"/>
        <w:rPr>
          <w:lang w:eastAsia="ru-RU"/>
        </w:rPr>
      </w:pPr>
      <w:r>
        <w:rPr>
          <w:lang w:eastAsia="ru-RU"/>
        </w:rPr>
        <w:t>Ч1 – 17-18</w:t>
      </w:r>
    </w:p>
    <w:p>
      <w:pPr>
        <w:pStyle w:val="Normal"/>
        <w:rPr>
          <w:lang w:eastAsia="ru-RU"/>
        </w:rPr>
      </w:pPr>
      <w:r>
        <w:rPr>
          <w:lang w:eastAsia="ru-RU"/>
        </w:rPr>
        <w:t>Ч2 – 3-5 заданий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«4»</w:t>
      </w:r>
    </w:p>
    <w:p>
      <w:pPr>
        <w:pStyle w:val="Normal"/>
        <w:rPr>
          <w:lang w:eastAsia="ru-RU"/>
        </w:rPr>
      </w:pPr>
      <w:r>
        <w:rPr>
          <w:lang w:eastAsia="ru-RU"/>
        </w:rPr>
        <w:t>Ч1 – 14-18</w:t>
      </w:r>
    </w:p>
    <w:p>
      <w:pPr>
        <w:pStyle w:val="Normal"/>
        <w:rPr>
          <w:lang w:eastAsia="ru-RU"/>
        </w:rPr>
      </w:pPr>
      <w:r>
        <w:rPr>
          <w:lang w:eastAsia="ru-RU"/>
        </w:rPr>
        <w:t>Ч2 – 1-2 зад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«3»</w:t>
      </w:r>
    </w:p>
    <w:p>
      <w:pPr>
        <w:pStyle w:val="Normal"/>
        <w:rPr/>
      </w:pPr>
      <w:r>
        <w:rPr>
          <w:lang w:eastAsia="ru-RU"/>
        </w:rPr>
        <w:t>Ч1 – 12-15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1">
    <w:name w:val="Заголовок №1_"/>
    <w:basedOn w:val="Style12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sz w:val="35"/>
      <w:szCs w:val="35"/>
      <w:shd w:fill="FFFFFF" w:val="clear"/>
    </w:rPr>
  </w:style>
  <w:style w:type="character" w:styleId="Style16">
    <w:name w:val="Колонтитул_"/>
    <w:basedOn w:val="Style12"/>
    <w:qFormat/>
    <w:rPr>
      <w:shd w:fill="FFFFFF" w:val="clear"/>
    </w:rPr>
  </w:style>
  <w:style w:type="character" w:styleId="105pt">
    <w:name w:val="Колонтитул + 10;5 pt"/>
    <w:basedOn w:val="Style16"/>
    <w:qFormat/>
    <w:rPr>
      <w:spacing w:val="0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 + Полужирный;Курсив"/>
    <w:basedOn w:val="21"/>
    <w:qFormat/>
    <w:rPr>
      <w:b/>
      <w:bCs/>
      <w:i/>
      <w:iCs/>
      <w:sz w:val="23"/>
      <w:szCs w:val="23"/>
      <w:shd w:fill="FFFFFF" w:val="clear"/>
    </w:rPr>
  </w:style>
  <w:style w:type="character" w:styleId="24">
    <w:name w:val="Основной текст (2) + Курсив"/>
    <w:basedOn w:val="21"/>
    <w:qFormat/>
    <w:rPr>
      <w:i/>
      <w:iCs/>
      <w:sz w:val="23"/>
      <w:szCs w:val="23"/>
      <w:shd w:fill="FFFFFF" w:val="clear"/>
    </w:rPr>
  </w:style>
  <w:style w:type="character" w:styleId="Style17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sz w:val="21"/>
      <w:szCs w:val="21"/>
      <w:shd w:fill="FFFFFF" w:val="clear"/>
    </w:rPr>
  </w:style>
  <w:style w:type="character" w:styleId="4135pt">
    <w:name w:val="Основной текст (4) + 13;5 pt;Не полужирный;Курсив"/>
    <w:basedOn w:val="4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5"/>
    <w:qFormat/>
    <w:rPr>
      <w:b/>
      <w:bCs/>
      <w:spacing w:val="0"/>
      <w:sz w:val="21"/>
      <w:szCs w:val="21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sz w:val="21"/>
      <w:szCs w:val="21"/>
      <w:u w:val="single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70pt">
    <w:name w:val="Основной текст (7) + Курсив;Интервал 0 pt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61">
    <w:name w:val="Основной текст (6) + Полужирный"/>
    <w:basedOn w:val="6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basedOn w:val="Style12"/>
    <w:qFormat/>
    <w:rPr>
      <w:sz w:val="21"/>
      <w:szCs w:val="21"/>
      <w:shd w:fill="FFFFFF" w:val="clear"/>
    </w:rPr>
  </w:style>
  <w:style w:type="character" w:styleId="62">
    <w:name w:val="Основной текст (6) + Полужирный;Не курсив"/>
    <w:basedOn w:val="6"/>
    <w:qFormat/>
    <w:rPr>
      <w:b/>
      <w:bCs/>
      <w:i/>
      <w:iCs/>
      <w:sz w:val="21"/>
      <w:szCs w:val="21"/>
      <w:shd w:fill="FFFFFF" w:val="clear"/>
    </w:rPr>
  </w:style>
  <w:style w:type="character" w:styleId="63">
    <w:name w:val="Основной текст (6) + Не курсив"/>
    <w:basedOn w:val="6"/>
    <w:qFormat/>
    <w:rPr>
      <w:i/>
      <w:iCs/>
      <w:sz w:val="21"/>
      <w:szCs w:val="21"/>
      <w:shd w:fill="FFFFFF" w:val="clear"/>
      <w:lang w:val="en-US"/>
    </w:rPr>
  </w:style>
  <w:style w:type="character" w:styleId="42">
    <w:name w:val="Основной текст (4) + Не полужирный;Курсив"/>
    <w:basedOn w:val="4"/>
    <w:qFormat/>
    <w:rPr>
      <w:b/>
      <w:bCs/>
      <w:i/>
      <w:iCs/>
      <w:sz w:val="21"/>
      <w:szCs w:val="21"/>
      <w:shd w:fill="FFFFFF" w:val="clear"/>
    </w:rPr>
  </w:style>
  <w:style w:type="character" w:styleId="Style19">
    <w:name w:val="Основной текст + Курсив"/>
    <w:basedOn w:val="Style15"/>
    <w:qFormat/>
    <w:rPr>
      <w:i/>
      <w:iCs/>
      <w:spacing w:val="0"/>
      <w:sz w:val="21"/>
      <w:szCs w:val="21"/>
      <w:shd w:fill="FFFFFF" w:val="clear"/>
    </w:rPr>
  </w:style>
  <w:style w:type="character" w:styleId="12">
    <w:name w:val="Заголовок №1 + Курсив"/>
    <w:basedOn w:val="1"/>
    <w:qFormat/>
    <w:rPr>
      <w:i/>
      <w:iCs/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z w:val="23"/>
      <w:szCs w:val="23"/>
      <w:shd w:fill="FFFFFF" w:val="clear"/>
    </w:rPr>
  </w:style>
  <w:style w:type="character" w:styleId="21pt">
    <w:name w:val="Основной текст (2) + Интервал 1 pt"/>
    <w:basedOn w:val="21"/>
    <w:qFormat/>
    <w:rPr>
      <w:spacing w:val="30"/>
      <w:sz w:val="23"/>
      <w:szCs w:val="23"/>
      <w:shd w:fill="FFFFFF" w:val="clear"/>
    </w:rPr>
  </w:style>
  <w:style w:type="character" w:styleId="25">
    <w:name w:val="Подпись к таблице (2)_"/>
    <w:basedOn w:val="Style12"/>
    <w:qFormat/>
    <w:rPr>
      <w:sz w:val="23"/>
      <w:szCs w:val="23"/>
      <w:shd w:fill="FFFFFF" w:val="clear"/>
    </w:rPr>
  </w:style>
  <w:style w:type="character" w:styleId="10">
    <w:name w:val="Основной текст (10)_"/>
    <w:basedOn w:val="Style12"/>
    <w:qFormat/>
    <w:rPr>
      <w:sz w:val="23"/>
      <w:szCs w:val="23"/>
      <w:shd w:fill="FFFFFF" w:val="clear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character" w:styleId="26">
    <w:name w:val="Основной текст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ascii="Arial" w:hAnsi="Arial" w:cs="Arial"/>
      <w:sz w:val="24"/>
    </w:rPr>
  </w:style>
  <w:style w:type="character" w:styleId="Style22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exact" w:line="490"/>
      <w:jc w:val="center"/>
    </w:pPr>
    <w:rPr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outlineLvl w:val="0"/>
    </w:pPr>
    <w:rPr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69"/>
      <w:ind w:hanging="380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77" w:before="0" w:after="1200"/>
      <w:jc w:val="center"/>
    </w:pPr>
    <w:rPr>
      <w:sz w:val="35"/>
      <w:szCs w:val="35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0" w:after="60"/>
    </w:pPr>
    <w:rPr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840" w:after="420"/>
    </w:pPr>
    <w:rPr>
      <w:sz w:val="23"/>
      <w:szCs w:val="2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60" w:after="3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3:00Z</dcterms:created>
  <dc:creator>учитель</dc:creator>
  <dc:description/>
  <dc:language>en-US</dc:language>
  <cp:lastModifiedBy>школа</cp:lastModifiedBy>
  <cp:lastPrinted>2015-09-26T10:22:00Z</cp:lastPrinted>
  <dcterms:modified xsi:type="dcterms:W3CDTF">2020-01-06T14:13:00Z</dcterms:modified>
  <cp:revision>2</cp:revision>
  <dc:subject/>
  <dc:title/>
</cp:coreProperties>
</file>