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</w:t>
      </w: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9044305" cy="560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75" r="9258" b="1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FF0000"/>
          <w:sz w:val="40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40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9"/>
                              <w:gridCol w:w="575"/>
                              <w:gridCol w:w="2126"/>
                              <w:gridCol w:w="2552"/>
                              <w:gridCol w:w="8"/>
                              <w:gridCol w:w="3630"/>
                              <w:gridCol w:w="1984"/>
                              <w:gridCol w:w="1843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организации учебных занятий и основные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. з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Введение (1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изучения курса информатики. Техника безопасности и организация рабочего места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ыполнять требования по ТБ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углубить общие представления о месте информатики в системе других наук, о целях изучения курса информатики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Формулируют собственное мнение и позицию, задают вопросы, строят понятные для партнера высказывания; умение работать с учебник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с классом, работа у дос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. 3-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ь сообщение «Человек в информационном обществ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1. Моделирование и формализация (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ходной контроль. </w:t>
                                  </w:r>
                                  <w:r>
                                    <w:rPr/>
                                    <w:t>Моделирование как метод познани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учатся</w:t>
                                  </w:r>
                                  <w:r>
                                    <w:rPr/>
                                    <w:t>: получат представление о модели, моделировании, цели моделирования, форматировании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личать натуральные и информационные модели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водить примеры моделей для реальных объектов и процессов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лучат возможность научиться</w:t>
                                  </w:r>
                                  <w:r>
                                    <w:rPr/>
                                    <w:t xml:space="preserve"> различать образные, знаковые и смешанные информационные модели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уществлять системный анализ объекта, выделять среди его свойств существенные с точки зрения моделирования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ценивать адекватность модели моделируемому объекту и целям моделирования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нирование – выбирать действия в соответствии с поставленной задачей и условиями ее реализаци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иск и выделение необходимой информации;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анализировать, сравнивать, классифицировать, устанавливать причинно-следственные связи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необходимых дополнений и коррективов в план и способ действия случае расхождения ожидаемого результата и его реального продукта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Адекватная мотивация учебной деятельности.  Понимание роли информационного моделирования в условиях развития информационного об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, просмотр презентации «Моделирование как метод познания», работа с тетрадью на печатной основе (р.т.), работа у дос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1.1, задания №2-4, 7-8 к §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Подготовить презентацию на одну из тем: «Когда используют модели?», «Для чего используют модели?», «Этапы построения информационной модел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вые модел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сущности и разнообразии знаковых информационных моделей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ботать с готовыми компьютерными моделями из различных предметных областей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пределять вид информационной модели в зависимости от стоящей задачи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сследовать с помощью информационных моделей объекты в соответствии с поставленной задачей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ланирование – выбирать действия в соответствии с поставленной задачей и условиями ее ре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ладение информационным моделированием как важным методом п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формирование </w:t>
                                  </w:r>
                                  <w:r>
                                    <w:rPr>
                                      <w:bCs/>
                                    </w:rPr>
                                    <w:t>критического мышления</w:t>
                                  </w:r>
                                  <w:r>
                                    <w:rPr/>
                                    <w:t xml:space="preserve"> – способность устанавливать противоречие, т.е. несоответствие между желаемым и действительны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сследовать с помощью информационных моделей объекты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i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Формирование понятия связи различных явлений, процессов, объектов с </w:t>
                                  </w:r>
                                  <w:r>
                                    <w:rPr>
                                      <w:bCs/>
                                    </w:rPr>
                                    <w:t>информационной деятельностью человека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е о сферах применения информационного моделиро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презентацией «Знаковые модел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активное задание «Изучение закона сохранения импульса», игра «Равноплечий рыча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1.2, задания №13, 7 к §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Подготовить презентацию по одной из тем: «Разнообразие моделей, изучаемых в школе», «Примеры использования компьютерных мод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ие информационные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 «Построение графических моделей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сущности и разнообразии графических информационных моделей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оздавать графические информационные модели в процессе проектирования с использованием основных операций графических редакторов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целеполагание как постановка учебной задачи на основе соотнесения того, что уже известно и усвоено, и того, что еще неизвестно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Познавательны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ладение информационным моделированием как важным методом познания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поиск и выделение необходимой информации, умение структурировать знания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умение выполнять построение и исследование информационной модели, в том числе на компьютере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Установление учащимися связи между целью учебной деятельности и ее мотив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е о сферах применения информационного модел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 презентации «Графические информационные модел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у доски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1.3, задания  №1-5, 7-9, 12 к  §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Табличные информационные модел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2 «Построение табличных моделей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сущности и разнообразии табличных информационных моделей; использовать таблицы при решении задач, строить и исследовать табличные модел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пределять различия между таблицами типа «объект-объект» и «объект-свойство», определять вид информационной модели в зависимости от стоящей задачи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нятие учебной цели,  планирование, организация труда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получать и обрабатывать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умение слушать и слышать, рассуждать, 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е о сферах применения информационного моделирования; адекват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Табличные информационные модел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ронтальный опрос, работа у доски и в тетрадях, практиче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§1.4, задания№1-5 к §1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а данных как модель предметной области. Реляционные базы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3 «Работа с готовой базой данных: добавление, удаление и редактирование записей в режиме таблицы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сущности и разнообразии информационных систем и баз данных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идеть различие между иерархическими, сетевыми и реляционными БД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определение последовательности промежуточных целей с учетом конечного результата, составление плана и последовательности действий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преобразовывать практическую задачу в учебную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умение осознанно и произволь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ладение монологической и диалогической речи в соответствии с грамматическими и синтаксическими нормами родного язы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оценка на основе критериев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роли информационных систем и баз данных в жизни современн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сведений из личного жизненного опыта информацио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База данных как модель предметн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верочная работа</w:t>
                                  </w:r>
                                  <w:r>
                                    <w:rPr/>
                                    <w:t>, работа у доски и в тетрадях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, фронт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1.5, задания №1-10 к §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а управления базами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4 «Проектирование и создание однотабличной базы данных»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функциях СУБД, основных объектах СУБД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обретут простейшие умения создания однотабличной Б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едактировать структуру таблицы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Система управления базами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учебником, выполнение заданий в тетрадях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, фронт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1.6 (п. 1-3), вопросы и задания  №1-5 к §1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Разработка однотабличной БД по собственному замыс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базой данных. Запросы на выборку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5 «Работа с учебной базой данных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оздавать и использовать однотабличные БД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еализовывать запросы на выборку в Б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1.6; тестовые задания для самоконтроля к глав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Работа с интерактивным задачн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общение и систематизация основных понятий темы «Моделирование и формализация»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онтрольная работа №1 «Моделирование и формализация» </w:t>
                                  </w:r>
                                  <w:r>
                                    <w:rPr/>
                                    <w:t>(в форме итогового теста к главе 1 из электронного приложения к учебнику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грамотно оперировать основными понятиями темы «Моделирование и формализация»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контроль и самоконтроль – использовать установленные правила в контроле способа решения задач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способность видеть инвариантную сущность внешне различных объектов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Выбирать наиболее эффективные решения поставленной задач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амооценка на основе критериев успешной учебной деятель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нимание роли фундаментальных знаний как основы современных информационных технолог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знаний по изученной теме. 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основные понятия главы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. Алгоритмизация и программирование (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на компьютере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б основных этапах решения задачи на компьютере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ыбирать подходящий способ для решения задачи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формирование алгоритмического мышления – умения планировать последовательность действий для достижения какой-либо цели (личной, коллективной, учебной, игровой и т.д.)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умение решать задачи, ответом для которых является описание последовательности действий на естественных и формальных языках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анализ объектов с целью выделения признаков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Синтез как составление целого из частей, в том числе самостоятельно достраивая, восполняя недостающие компоненты, самостоятельное создание способов решения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Алгоритмическое мышление, необходимое для профессиональной деятельности в современном обществе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е о программировании как сфере возмож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Решение задач на компьютере». Работа с учебником, выполнение заданий у доски и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1, вопросы и задания №1-13 к §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дномерные массивы целых чисел. Описание, заполнение, вывод масси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6 «Написание программ, реализующих алгоритмы заполнения и вывод одномерных массивов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понятиях «одномерный массив», «значение элемента массива», «индекс элемента массива»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умение описывать, заполнять и выводить массив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равнивать различные алгоритмы решения одной задачи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ладение первичными навыками анализа и критичной оценки получае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Одномерные массивы целых чисел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, выполнение заданий в тетрадях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2 (п. 1-3), вопросы и задания №1-5 к §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ение суммы элементов масси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7 «Написание программ, реализующих алгоритмы вычисления суммы элементов масси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зрабатывать и записывать на языке программирования алгоритмы по обработке одномерного массива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сполнять циклические программы обработки одномерного массива чисел (суммирование всех элементов; суммирование элементов с определенными индексами; суммирование элементов массива с заданными свойствами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2 (п. 4), задание №6 к §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довательный поиск в масси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8 «Написание программ, реализующих алгоритмы поиска в массиве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зрабатывать и записывать на языке программирования алгоритмы по обработке одномерного массива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сполнять циклические программы обработки одномерного массива чисел (определение количества элементов массива с заданными свойствами; поиск наибольшего/наименьшего элементов массива и др.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2 (п. 5), задания №7-9 к §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тировка масси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9 «Написание программ, реализующих алгоритмы сортировки в массиве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зрабатывать и записывать на языке программирования алгоритмы по обработке одномерного массива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сполнять циклические программы обработки одномерного массива чисел (упорядочение элементов массива по заданным правилам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2 (п. 6), задания №10-11 к §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труирование алгоритмов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методах конструирования алгоритма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ять план действий формального исполнителя по решению задачи укрупненными шагами (модулями)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существлять детализацию каждого из укрупненных шагов формального исполнителя с помощью понятных ему команд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 и разбор презентации «Конструирование алгоритм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у доски и выполнение заданий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3, вопросы и задания №1-11 к §2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самостоятельно познакомиться с понятием рекурсивного алгоритма (с. 85-86 в учебни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ь вспомогательных алгоритмов на языке программ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0 «Написание программ, содержащих вспомогательные алгоритмы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способах записи вспомогательных алгоритмов в языке программирования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зличать виды подпрограмм (процедура и функция)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зрабатывать и записывать на языке программирования эффективные алгоритмы, содержащие вспомогательные алгоритм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4, вопросы и задания №1-10 к §2.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овые задания для самоконтроля к главе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оритмы управления. Обобщение и систематизация основных понятий темы «Алгоритмизация и программиро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2 «Алгоритмизация и программирование» </w:t>
                                  </w:r>
                                  <w:r>
                                    <w:rPr/>
                                    <w:t>(разноуровне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понятии управления, объекте управления, управляющей системе, обратной связ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записывать алгоритмы управления формальным исполнителем с помощью понятных ему команд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Записывать алгоритмы управления на языке программирования)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контроль и самоконтроль – использовать установленные правила в контроле способа решения задач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способность видеть инвариантную сущность внешне различных объектов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Выбирать наиболее эффективные решения поставлен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Коммуникативные: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амооценка на основе критериев успешной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знаний по изученной теме. Выполнение заданий контро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2.5, вопросы №1-7 к §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3. Обработка числовой информации (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фейс электронных таблиц. Данные в ячейках таблицы. Основные режимы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1 «Основы работы в электронных таблицах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назначении и интерфейсе электронных таблиц, о типах данных, обрабатываемых в электронных таблицах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дготавливать электронную таблицу к расчетам, создавать структуру таблицы и заполнять ее данными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формирование информационной и алгоритмическо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формировани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лгоритмического мышления</w:t>
                                  </w:r>
                                  <w:r>
                                    <w:rPr/>
                      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мение формулировать проблему и находить способы ее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; - умение извлекать информацию, представленную в таблицах, на диаграммах и график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владение простейшими способами представления и анализа статистических данных, формирование представлений о статистических закономерностях в реальном мире и о различных способах их из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мение отображать учебный материал, выделять существенное, формирование обобщенны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структурировать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Рефлексия способов и условий действия, контроль о оценка процесса и результатов деятель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адекватно оценивать и применять свои способности в коллективной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поведением партнёра – контроль, коррекция, оценка действий партнё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осознанно и произвольно строить речевое высказывание в устной и письменной реч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дставление о сферах применения электронных таблиц в различных сферах деятельности человека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Формирование готовности к продолжению обучения с использованием ИКТ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Освоение типичных ситуаций управления персональными средствами ИКТ, включая цифровую бытовую техни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.1, вопросы и задания№1-16 к §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рганизация вычислений. Относительные, абсолютные и смешанные ссыл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2 «Вычисления в электронных таблицах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б организации вычислений в электронных таблицах, об относительных, абсолютных и смешанных ссылках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оздавать относительные и абсолютные ссылки для решения задач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ыявлять общее и отличия в разных программных продуктах, предназначенных для решения одного класса задач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у доски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.2 (п. 1), вопросы и задания  №1-12 к §3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практическое задание 6 или 7 (раздел «Задания для практических работ» после главы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оенные функции. Логически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3 «Использование встроенных функций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обретут навыки создания электронных таблиц, выполнения в них расчётов по вводимым пользователем и встроенным формулам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Организация вычислений в электронных таблица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у доски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.2 (п. 2,3), вопросы и задания №12-17 к §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тировка и поиск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4 «Сортировка и поиск данны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обретут навыки создания электронных таблиц, выполнения в них расчётов по вводимым пользователем и встроенным формулам, выполнения операций сортировки и поиска данных в электронных таблицах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Средства анализа и визуализации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.3 (п.1), вопросы и задания №1-5 к §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диаграмм и граф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5 «Построение диаграмм и графиков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обретут навык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 построения диаграмм и графиков в электронных таблицах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 ввода данных в готовую таблицу, изменения данных, перехода к графическому представлению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3.3 (п. 2), вопросы и задания №6-12 к §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общение и систематизация основных понятий главы «Обработка числовой информации в электронных таблицах»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онтрольная работа №3 по теме «Обработка числовой информации в электронных таблицах» </w:t>
                                  </w:r>
                                  <w:r>
                                    <w:rPr/>
                                    <w:t>(интерактивный итоговый тест к главе 3)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авыки использования электронных таблиц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ктуализация знаний по изуче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основные понятия главы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4. Коммуникационные технологии (10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кальные и глобальные компьютерные се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сновам организации и функционирования компьютерных сетей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сширить представления и компьютерных сетях распространения и обмена информацией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пределять способы действий, умение планировать сво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выделение и осознание учащимися того, что уже усвоено и что еще подлежит усвоению, осознание качества и уровня усво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 умение анализировать, сравнивать, классифицировать, устанавливать причинно-следственные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амостоятельно выделять и формулировать познавательные цел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мение соотносить свои действия с планируемыми результатами, осуществлять контроль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менение методов информационного поиска. В том числе с помощью компьютер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мение структурировать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учебные – выбирать наиболее эффективные решения поставлен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мение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умение с достаточной полнотой и точностью выражать свои мысли в соответствии с задачами и условиями коммун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Готовность к повышению своего образовательного уровня и продолжению обучения с использованием средств и методов информатики и ИКТ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ность увязать учебное содержание с собственным жизненным опытом и личными смыслами, понять значимость подготовки в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ласти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информатики и ИКТ в условиях развития информацион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 и разбор презентации «Локальные и глобальные компьютерные се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1, задания №1-13 к §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к устроен Интернет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/>
                                    <w:t>-адрес компьютер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основные представления об организации и функционировании компьютерной сети Интернет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ценивать возможное количество результатов поиска информации в Интернете, полученных по тем или иным запросам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Всемирная компьютерная сеть Интернет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2 (п. 1, 2), вопросы и задания №1-8 к §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енная система имен. Протоколы передачи данны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основные представления об организации и функционировании компьютерной сети Интернет; общие представления о доменной системе имен, о протоколах передачи данных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организовывать поиск информации в среде коллективного использования ресурсов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2 (п. 3, 4), задания №9-12 к §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ая паутина. Файловые архи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16 «Поиск информации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олучат основные представления об организации и функционировании компьютерной сети Интернет;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щие представления о файловых архивах, о структуре адреса документа в Интернете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 составлять запросы для поиска информации в Интернете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рганизовывать поиск информации в среде коллективного использования ресурсов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«Информационные ресурсы и сервисы Интерне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3 (п. 1, 2), задания №1-9 к §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почта. Сетевое коллективное взаимодействие. Сетевой этик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7 «Работа с электронной почто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общие представления о схеме работы электронной почты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3 (п. 3), задания №10-20 к §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29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создания сайт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общие представления о технологии создания сайтов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зентация «Созда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сай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4 (п. 1), вопросы №1-2 к §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и структура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8 «Разработка содержания и структуры сайт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представление о содержании и стуктуре сайта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4 (п. 2), вопросы №3-4 к §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19 «Оформление сайт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формлять сайт в соответствии с определенными требованиям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4 (п. 3), вопросы №5-7 к §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/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йта в Интерне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ктическая работа №20 «Размещение сайта в Интернет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змещать сайт в сети Интернет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4.4 (п. 4), вопросы №8, 9 к §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/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е и систематизация основных понятий главы «Коммуникационные технологии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нтрольная работа №4 по теме «Коммуникационные технологии» </w:t>
                                  </w:r>
                                  <w:r>
                                    <w:rPr/>
                                    <w:t>(интерактивный тест к главе 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учат основные представления об организации и функционировании компьютерной сети Интернет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Регуля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преобразовывать практическую задачу </w:t>
                                    <w:br/>
                                    <w:t xml:space="preserve">в образовательну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использовать установленные правила в контроле способа решения задач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самостоятельно выделять и формулировать познавательную цель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выбирать наиболее эффективные решения поставленной задачи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амооценка на основе критериев успешной учеб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знаний по изученной теме.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основные понятия, изученные в курсе 9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вое повторение (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понятия курс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спользовать возможности компьютера для осуществления образователь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 xml:space="preserve">Получат возможность научиться: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истематизировать представления об основных понятиях курса информатики, изученных в 9 классе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i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принятие учебной цели,  планирование, организация, контроль учебного труда.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навыки эффективной работы с различными видами информации с помощью средств ИКТ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i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умение выражать свои мысли, владение монологической и диалогической формами речи,  контроль, коррекция, оценка действий партн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нимание роли информатики и ИКТ в жизни современного человек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уализация знаний, полученных за курс 9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иться к те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тоговое повторение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9"/>
                        <w:gridCol w:w="575"/>
                        <w:gridCol w:w="2126"/>
                        <w:gridCol w:w="2552"/>
                        <w:gridCol w:w="8"/>
                        <w:gridCol w:w="3630"/>
                        <w:gridCol w:w="1984"/>
                        <w:gridCol w:w="1843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организации учебных занятий и основные виды учеб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. зад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предметн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ны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Введение (1 ч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изучения курса информатики. Техника безопасности и организация рабочего места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выполнять требования по ТБ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углубить общие представления о месте информатики в системе других наук, о целях изучения курса информатики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Регулятивные:</w:t>
                            </w:r>
                            <w:r>
                              <w:rPr>
                                <w:rStyle w:val="StrongEmphasis"/>
                                <w:i/>
                                <w:sz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  <w:r>
                              <w:rPr>
                                <w:rStyle w:val="StrongEmphasis"/>
                                <w:i/>
                                <w:sz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Коммуникативные:</w:t>
                            </w:r>
                            <w:r>
                              <w:rPr>
                                <w:rStyle w:val="StrongEmphasis"/>
                                <w:i/>
                                <w:sz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Формулируют собственное мнение и позицию, задают вопросы, строят понятные для партнера высказывания; умение работать с учебнико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с классом, работа у дос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р. 3-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ить сообщение «Человек в информационном обществе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1. Моделирование и формализация (8 ч)</w:t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ходной контроль. </w:t>
                            </w:r>
                            <w:r>
                              <w:rPr/>
                              <w:t>Моделирование как метод познания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учатся</w:t>
                            </w:r>
                            <w:r>
                              <w:rPr/>
                              <w:t>: получат представление о модели, моделировании, цели моделирования, форматировании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Различать натуральные и информационные модели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Приводить примеры моделей для реальных объектов и процессов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лучат возможность научиться</w:t>
                            </w:r>
                            <w:r>
                              <w:rPr/>
                              <w:t xml:space="preserve"> различать образные, знаковые и смешанные информационные модели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Осуществлять системный анализ объекта, выделять среди его свойств существенные с точки зрения моделирования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/>
                              <w:t>Оценивать адекватность модели моделируемому объекту и целям моделирования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ланирование – выбирать действия в соответствии с поставленной задачей и условиями ее реализации. </w:t>
                            </w: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иск и выделение необходимой информации;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мение анализировать, сравнивать, классифицировать, устанавливать причинно-следственные связи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несение необходимых дополнений и коррективов в план и способ действия случае расхождения ожидаемого результата и его реального продукта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Адекватная мотивация учебной деятельности.  Понимание роли информационного моделирования в условиях развития информационного об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, просмотр презентации «Моделирование как метод познания», работа с тетрадью на печатной основе (р.т.), работа у дос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1.1, задания №2-4, 7-8 к §1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Подготовить презентацию на одну из тем: «Когда используют модели?», «Для чего используют модели?», «Этапы построения информационной модели»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вые модели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сущности и разнообразии знаковых информационных моделей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Работать с готовыми компьютерными моделями из различных предметных областей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пределять вид информационной модели в зависимости от стоящей задачи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сследовать с помощью информационных моделей объекты в соответствии с поставленной задачей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Регулятивные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планирование – выбирать действия в соответствии с поставленной задачей и условиями ее реализ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знавательные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ладение информационным моделированием как важным методом по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формирование </w:t>
                            </w:r>
                            <w:r>
                              <w:rPr>
                                <w:bCs/>
                              </w:rPr>
                              <w:t>критического мышления</w:t>
                            </w:r>
                            <w:r>
                              <w:rPr/>
                              <w:t xml:space="preserve"> – способность устанавливать противоречие, т.е. несоответствие между желаемым и действительны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сследовать с помощью информационных моделей объекты в соответствии с поставленной задачей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i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Формирование понятия связи различных явлений, процессов, объектов с </w:t>
                            </w:r>
                            <w:r>
                              <w:rPr>
                                <w:bCs/>
                              </w:rPr>
                              <w:t>информационной деятельностью человека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е о сферах применения информационного моделиров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презентацией «Знаковые модел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активное задание «Изучение закона сохранения импульса», игра «Равноплечий рыча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следователь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1.2, задания №13, 7 к §1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Подготовить презентацию по одной из тем: «Разнообразие моделей, изучаемых в школе», «Примеры использования компьютерных моделей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фические информационные мод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 «Построение графических моделей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сущности и разнообразии графических информационных моделей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оздавать графические информационные модели в процессе проектирования с использованием основных операций графических редакторов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целеполагание как постановка учебной задачи на основе соотнесения того, что уже известно и усвоено, и того, что еще неизвестно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Познавательны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ладение информационным моделированием как важным методом познания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поиск и выделение необходимой информации, умение структурировать знания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умение выполнять построение и исследование информационной модели, в том числе на компьютере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Установление учащимися связи между целью учебной деятельности и ее мотив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е о сферах применения информационного модел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мотр презентации «Графические информационные модел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у доски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1.3, задания  №1-5, 7-9, 12 к  §1.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Табличные информационные моде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2 «Построение табличных моделей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сущности и разнообразии табличных информационных моделей; использовать таблицы при решении задач, строить и исследовать табличные модел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пределять различия между таблицами типа «объект-объект» и «объект-свойство», определять вид информационной модели в зависимости от стоящей задачи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инятие учебной цели,  планирование, организация труд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получать и обрабатывать информ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умение слушать и слышать, рассуждать, 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е о сферах применения информационного моделирования; адекватная мотивация учеб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Табличные информационные модел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ронтальный опрос, работа у доски и в тетрадях, практическая раб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§1.4, задания№1-5 к §1.4 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а данных как модель предметной области. Реляционные базы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3 «Работа с готовой базой данных: добавление, удаление и редактирование записей в режиме таблицы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сущности и разнообразии информационных систем и баз данных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видеть различие между иерархическими, сетевыми и реляционными БД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определение последовательности промежуточных целей с учетом конечного результата, составление плана и последовательности действий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преобразовывать практическую задачу в учебную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умение осознанно и произволь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владение монологической и диалогической речи в соответствии с грамматическими и синтаксическими нормами родного язык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оценка на основе критериев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роли информационных систем и баз данных в жизни современного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сведений из личного жизненного опыта информацион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База данных как модель предметн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верочная работа</w:t>
                            </w:r>
                            <w:r>
                              <w:rPr/>
                              <w:t>, работа у доски и в тетрадях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, фронт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1.5, задания №1-10 к §1.5</w:t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а управления базами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4 «Проектирование и создание однотабличной базы данных»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функциях СУБД, основных объектах СУБД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иобретут простейшие умения создания однотабличной БД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едактировать структуру таблицы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Система управления базами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учебником, выполнение заданий в тетрадях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, фронт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1.6 (п. 1-3), вопросы и задания  №1-5 к §1.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Разработка однотабличной БД по собственному замыслу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базой данных. Запросы на выборку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5 «Работа с учебной базой данных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оздавать и использовать однотабличные Б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еализовывать запросы на выборку в Б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1.6; тестовые задания для самоконтроля к глав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Работа с интерактивным задачником.</w:t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общение и систематизация основных понятий темы «Моделирование и формализация». </w:t>
                            </w:r>
                            <w:r>
                              <w:rPr>
                                <w:b/>
                              </w:rPr>
                              <w:t xml:space="preserve">Контрольная работа №1 «Моделирование и формализация» </w:t>
                            </w:r>
                            <w:r>
                              <w:rPr/>
                              <w:t>(в форме итогового теста к главе 1 из электронного приложения к учебнику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грамотно оперировать основными понятиями темы «Моделирование и формализация»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контроль и самоконтроль – использовать установленные правила в контроле способа решения задач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способность видеть инвариантную сущность внешне различных объектов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Выбирать наиболее эффективные решения поставленной задач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>Коммуникативные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амооценка на основе критериев успешной учебной деятельност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нимание роли фундаментальных знаний как основы современных информационных технолог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знаний по изученной теме.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ить основные понятия главы 1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2. Алгоритмизация и программирование (8ч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задач на компьютере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б основных этапах решения задачи на компьютере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выбирать подходящий способ для решения задачи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формирование алгоритмического мышления – умения планировать последовательность действий для достижения какой-либо цели (личной, коллективной, учебной, игровой и т.д.)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умение решать задачи, ответом для которых является описание последовательности действий на естественных и формальных языках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анализ объектов с целью выделения признаков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Синтез как составление целого из частей, в том числе самостоятельно достраивая, восполняя недостающие компоненты, самостоятельное создание способов решения проблем творческого и поискового характера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>Коммуникативные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Алгоритмическое мышление, необходимое для профессиональной деятельности в современном обществе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е о программировании как сфере возможной профессиональ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Решение задач на компьютере». Работа с учебником, выполнение заданий у доски и в тетрад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1, вопросы и задания №1-13 к §2.1</w:t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дномерные массивы целых чисел. Описание, заполнение, вывод масси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6 «Написание программ, реализующих алгоритмы заполнения и вывод одномерных массивов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понятиях «одномерный массив», «значение элемента массива», «индекс элемента массива»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умение описывать, заполнять и выводить массив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равнивать различные алгоритмы решения одной задачи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ладение первичными навыками анализа и критичной оценки получаемой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Одномерные массивы целых чисел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, выполнение заданий в тетрадях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2 (п. 1-3), вопросы и задания №1-5 к §2.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ение суммы элементов масс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7 «Написание программ, реализующих алгоритмы вычисления суммы элементов масси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азрабатывать и записывать на языке программирования алгоритмы по обработке одномерного массив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исполнять циклические программы обработки одномерного массива чисел (суммирование всех элементов; суммирование элементов с определенными индексами; суммирование элементов массива с заданными свойствами)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2 (п. 4), задание №6 к §2.2</w:t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довательный поиск в масси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8 «Написание программ, реализующих алгоритмы поиска в массиве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азрабатывать и записывать на языке программирования алгоритмы по обработке одномерного массив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исполнять циклические программы обработки одномерного массива чисел (определение количества элементов массива с заданными свойствами; поиск наибольшего/наименьшего элементов массива и др.)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2 (п. 5), задания №7-9 к §2.2</w:t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тировка масс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9 «Написание программ, реализующих алгоритмы сортировки в массиве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азрабатывать и записывать на языке программирования алгоритмы по обработке одномерного массив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исполнять циклические программы обработки одномерного массива чисел (упорядочение элементов массива по заданным правилам)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2 (п. 6), задания №10-11 к §2.2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труирование алгоритмов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методах конструирования алгоритма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ять план действий формального исполнителя по решению задачи укрупненными шагами (модулями)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существлять детализацию каждого из укрупненных шагов формального исполнителя с помощью понятных ему команд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мотр и разбор презентации «Конструирование алгоритм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у доски и выполнение заданий в тетрад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3, вопросы и задания №1-11 к §2.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самостоятельно познакомиться с понятием рекурсивного алгоритма (с. 85-86 в учебнике)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вспомогательных алгоритмов на языке программ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0 «Написание программ, содержащих вспомогательные алгоритмы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способах записи вспомогательных алгоритмов в языке программирования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Различать виды подпрограмм (процедура и функция)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азрабатывать и записывать на языке программирования эффективные алгоритмы, содержащие вспомогательные алгоритм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4, вопросы и задания №1-10 к §2.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овые задания для самоконтроля к главе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оритмы управления. Обобщение и систематизация основных понятий темы «Алгоритмизация и программирова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2 «Алгоритмизация и программирование» </w:t>
                            </w:r>
                            <w:r>
                              <w:rPr/>
                              <w:t>(разноуровневая контрольная работа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понятии управления, объекте управления, управляющей системе, обратной связ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записывать алгоритмы управления формальным исполнителем с помощью понятных ему команд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Записывать алгоритмы управления на языке программирования)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контроль и самоконтроль – использовать установленные правила в контроле способа решения задач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способность видеть инвариантную сущность внешне различных объектов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Выбирать наиболее эффективные решения поставленной задач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Коммуникативные: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амооценка на основе критериев успешной учеб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знаний по изученной теме. Выполнение заданий контрольной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2.5, вопросы №1-7 к §2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3. Обработка числовой информации (6 ч)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фейс электронных таблиц. Данные в ячейках таблицы. Основные режимы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1 «Основы работы в электронных таблицах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назначении и интерфейсе электронных таблиц, о типах данных, обрабатываемых в электронных таблицах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дготавливать электронную таблицу к расчетам, создавать структуру таблицы и заполнять ее данными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/>
                              <w:t>формирование информационной и алгоритмической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-формирование </w:t>
                            </w:r>
                            <w:r>
                              <w:rPr>
                                <w:b/>
                                <w:bCs/>
                              </w:rPr>
                              <w:t>алгоритмического мышления</w:t>
                            </w:r>
                            <w:r>
                              <w:rPr/>
                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умение формулировать проблему и находить способы ее ре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; - умение извлекать информацию, представленную в таблицах, на диаграммах и графи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овладение простейшими способами представления и анализа статистических данных, формирование представлений о статистических закономерностях в реальном мире и о различных способах их из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умение отображать учебный материал, выделять существенное, формирование обобщенных зн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Умение структурировать 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ефлексия способов и условий действия, контроль о оценка процесса и результатов деятельност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адекватно оценивать и применять свои способности в коллективной деятель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поведением партнёра – контроль, коррекция, оценка действий партнё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осознанно и произвольно строить речевое высказывание в устной и письменной реч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Представление о сферах применения электронных таблиц в различных сферах деятельности человека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Формирование готовности к продолжению обучения с использованием ИК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своение типичных ситуаций управления персональными средствами ИКТ, включая цифровую бытовую техни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.1, вопросы и задания№1-16 к §3.1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рганизация вычислений. Относительные, абсолютные и смешанные ссыл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2 «Вычисления в электронных таблицах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б организации вычислений в электронных таблицах, об относительных, абсолютных и смешанных ссылках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оздавать относительные и абсолютные ссылки для решения задач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выявлять общее и отличия в разных программных продуктах, предназначенных для решения одного класса задач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у доски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.2 (п. 1), вопросы и задания  №1-12 к §3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практическое задание 6 или 7 (раздел «Задания для практических работ» после главы 3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троенные функции. Логические фун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3 «Использование встроенных функций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иобретут навыки создания электронных таблиц, выполнения в них расчётов по вводимым пользователем и встроенным формулам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Организация вычислений в электронных таблица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у доски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.2 (п. 2,3), вопросы и задания №12-17 к §3.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тировка и поиск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4 «Сортировка и поиск данны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иобретут навыки создания электронных таблиц, выполнения в них расчётов по вводимым пользователем и встроенным формулам, выполнения операций сортировки и поиска данных в электронных таблицах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Средства анализа и визуализации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.3 (п.1), вопросы и задания №1-5 к §3.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роение диаграмм и граф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5 «Построение диаграмм и графиков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иобретут навык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 построения диаграмм и графиков в электронных таблицах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 ввода данных в готовую таблицу, изменения данных, перехода к графическому представлению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3.3 (п. 2), вопросы и задания №6-12 к §3.3</w:t>
                            </w:r>
                          </w:p>
                        </w:tc>
                      </w:tr>
                      <w:tr>
                        <w:trPr>
                          <w:trHeight w:val="36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общение и систематизация основных понятий главы «Обработка числовой информации в электронных таблицах». </w:t>
                            </w:r>
                            <w:r>
                              <w:rPr>
                                <w:b/>
                              </w:rPr>
                              <w:t xml:space="preserve">Контрольная работа №3 по теме «Обработка числовой информации в электронных таблицах» </w:t>
                            </w:r>
                            <w:r>
                              <w:rPr/>
                              <w:t>(интерактивный итоговый тест к главе 3)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навыки использования электронных таблиц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ктуализация знаний по изученной тем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ить основные понятия главы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4. Коммуникационные технологии (10 ч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кальные и глобальные компьютерные сет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сновам организации и функционирования компьютерных сетей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асширить представления и компьютерных сетях распространения и обмена информацией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Регулятивны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/>
                              <w:t>определять способы действий, умение планировать свою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выделение и осознание учащимися того, что уже усвоено и что еще подлежит усвоению, осознание качества и уровня усво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 умение анализировать, сравнивать, классифицировать, устанавливать причинно-следственные связ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самостоятельно выделять и формулировать познавательные цел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умение соотносить свои действия с планируемыми результатами, осуществлять контроль свое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применение методов информационного поиска. В том числе с помощью компьютерных сред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умение структурировать 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щеучебные – выбирать наиболее эффективные решения поставленной за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умение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умение с достаточной полнотой и точностью выражать свои мысли в соответствии с задачами и условиями коммуник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Готовность к повышению своего образовательного уровня и продолжению обучения с использованием средств и методов информатики и ИКТ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ность увязать учебное содержание с собственным жизненным опытом и личными смыслами, понять значимость подготовки в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бласти</w:t>
                            </w:r>
                            <w:r>
                              <w:rPr>
                                <w:rStyle w:val="StrongEmphasis"/>
                              </w:rPr>
                              <w:t xml:space="preserve"> информатики и ИКТ в условиях развития информационного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мотр и разбор презентации «Локальные и глобальные компьютерные се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1, задания №1-13 к §4.1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к устроен Интернет. 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>-адрес компьютер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основные представления об организации и функционировании компьютерной сети Интерне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ценивать возможное количество результатов поиска информации в Интернете, полученных по тем или иным запросам.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Всемирная компьютерная сеть Интерне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2 (п. 1, 2), вопросы и задания №1-8 к §4.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енная система имен. Протоколы передачи данны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основные представления об организации и функционировании компьютерной сети Интернет; общие представления о доменной системе имен, о протоколах передачи данных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организовывать поиск информации в среде коллективного использования ресурсов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2 (п. 3, 4), задания №9-12 к §4.2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мирная паутина. Файловые архи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16 «Поиск информации в сети Интерне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олучат основные представления об организации и функционировании компьютерной сети Интернет;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щие представления о файловых архивах, о структуре адреса документа в Интернете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 составлять запросы для поиска информации в Интернете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рганизовывать поиск информации в среде коллективного использования ресурсов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 «Информационные ресурсы и сервисы Интернет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3 (п. 1, 2), задания №1-9 к §4.3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ая почта. Сетевое коллективное взаимодействие. Сетевой этик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7 «Работа с электронной почто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общие представления о схеме работы электронной почты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3 (п. 3), задания №10-20 к §4.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9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 создания сайт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общие представления о технологии создания сайтов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зентация «Создание 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сайт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4 (п. 1), вопросы №1-2 к §4.4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ржание и структура сай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8 «Разработка содержания и структуры сайт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представление о содержании и стуктуре сайта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4 (п. 2), вопросы №3-4 к §4.4</w:t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ормление сай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19 «Оформление сайт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формлять сайт в соответствии с определенными требованиям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4 (п. 3), вопросы №5-7 к §4.4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/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мещ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айта в Интерн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ктическая работа №20 «Размещение сайта в Интернет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азмещать сайт в сети Интернет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4.4 (п. 4), вопросы №8, 9 к §4.4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/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е и систематизация основных понятий главы «Коммуникационные технологии».</w:t>
                            </w:r>
                            <w:r>
                              <w:rPr>
                                <w:b/>
                              </w:rPr>
                              <w:t xml:space="preserve"> Контрольная работа №4 по теме «Коммуникационные технологии» </w:t>
                            </w:r>
                            <w:r>
                              <w:rPr/>
                              <w:t>(интерактивный тест к главе 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лучат основные представления об организации и функционировании компьютерной сети Интернет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Регулятивные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преобразовывать практическую задачу </w:t>
                              <w:br/>
                              <w:t xml:space="preserve">в образовательну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использовать установленные правила в контроле способа решения задач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>--</w:t>
                            </w:r>
                            <w:r>
                              <w:rPr>
                                <w:rFonts w:eastAsia="Times New Roman"/>
                              </w:rPr>
                              <w:t>самостоятельно выделять и формулировать познавательную цель;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</w:rPr>
                              <w:t>выбирать наиболее эффективные решения поставленной задач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амооценка на основе критериев успешной учебной деятельност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знаний по изученной теме.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ить основные понятия, изученные в курсе 9 класс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вое повторение (2 ч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понятия курса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использовать возможности компьютера для осуществления образовательной деятельност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 xml:space="preserve">Получат возможность научиться: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истематизировать представления об основных понятиях курса информатики, изученных в 9 классе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i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принятие учебной цели,  планирование, организация, контроль учебного труда.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навыки эффективной работы с различными видами информации с помощью средств ИКТ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i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умение выражать свои мысли, владение монологической и диалогической формами речи,  контроль, коррекция, оценка действий партнер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Понимание роли информатики и ИКТ в жизни современного человека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уализация знаний, полученных за курс 9 кла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иться к тесту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тоговое повторение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4:00Z</dcterms:created>
  <dc:creator>Admin</dc:creator>
  <dc:description/>
  <dc:language>en-US</dc:language>
  <cp:lastModifiedBy>школа</cp:lastModifiedBy>
  <cp:lastPrinted>2019-09-05T19:23:00Z</cp:lastPrinted>
  <dcterms:modified xsi:type="dcterms:W3CDTF">2020-01-06T14:04:00Z</dcterms:modified>
  <cp:revision>2</cp:revision>
  <dc:subject/>
  <dc:title/>
</cp:coreProperties>
</file>