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 w:eastAsia="en-US"/>
        </w:rPr>
        <w:drawing>
          <wp:inline distT="0" distB="0" distL="0" distR="0">
            <wp:extent cx="6383020" cy="829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43" t="6189" r="5763" b="36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</w:rPr>
        <w:t xml:space="preserve">                                 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разработана на основе федерального компонента Государственного стандарта основного общего образования по информатике и ИКТ, примерной программы базового курса «Информатика и ИКТ» для основной школы 8 класс автор – Л.Л. Босова,  </w:t>
      </w:r>
      <w:r>
        <w:rPr>
          <w:color w:val="000000"/>
          <w:sz w:val="28"/>
          <w:szCs w:val="28"/>
        </w:rPr>
        <w:t xml:space="preserve">рекомендованной Министерством образования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 информационных и коммуникационных технологий (ИКТ)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держании курса информатики и ИКТ 8 класса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учащихся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В результате освоения курса информатики в 8 классе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  <w:sz w:val="28"/>
          <w:szCs w:val="28"/>
        </w:rPr>
        <w:t>учащиеся получат представление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 технологиях обработки информационных массивов с использованием электронной таблицы или базы данных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before="240" w:after="0"/>
        <w:ind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  <w:sz w:val="28"/>
          <w:szCs w:val="28"/>
        </w:rPr>
        <w:t>Учащиеся будут уметь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одить примеры информационных процессов, источников и приемников информации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ировать и декодировать информацию</w:t>
      </w: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 при известных правилах кодир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ывать в двоичной системе целые числа от 0 до 256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мпьютерные эксперименты с использованием готовых моделей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>формально исполнять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создавать алгоритмы для решения несложных задач, используя конструкции ветвления (в том числе с </w:t>
      </w:r>
      <w:r>
        <w:rPr>
          <w:rFonts w:cs="Times New Roman" w:ascii="Times New Roman" w:hAnsi="Times New Roman"/>
          <w:sz w:val="28"/>
          <w:szCs w:val="28"/>
        </w:rPr>
        <w:t xml:space="preserve">логическими связками при задании условий) </w:t>
      </w:r>
      <w:r>
        <w:rPr>
          <w:rStyle w:val="Dash041e0441043d043e0432043d043e0439002004420435043a04410442002004410020043e0442044104420443043f043e043cchar1"/>
          <w:sz w:val="28"/>
          <w:szCs w:val="28"/>
        </w:rPr>
        <w:t>и повторения, вспомогательные алгоритмы и простые величины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создавать и выполнять программы для решения несложных алгоритмических задач в выбранной  среде программирования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 переходить от одного представления данных к другому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записи в базе данны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64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езентации на основе шаблонов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ормулы для вычислений в электронных таблицах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нформации по телекоммуникационным каналам в учебной и личной переписке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чей программы в образовательном процессе: 8 класс количество часов за год составляет 35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чей программы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, основное содержание с распределением учебных часов по разделам курса, учебно-тематический план, учебно-календарный план, ресурсное обеспечение программы.</w:t>
      </w:r>
      <w:r>
        <w:br w:type="page"/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с распределением учебных часов по разделам курс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(35 ч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и информационные процессы (9 ч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нформационного процесса. Основные информационные процессы: сбор, представление, обработка, 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ы информационных процессов в системах различной природы; их роль в современном мире. Основные этапы развития ИКТ.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нформацию с позиции её свойств (актуальность, достоверность, полнота и п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кодирования с использованием различных алфавитов, встречаются в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информационные процессы по принятому основ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информационную составляющую процессов в биологических, технических и социальных систе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отношения в живой природе, технических и социальных (школа, семья и пр.) системах с позиций информационных процес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передачи, хранения и обработки информации в деятельности человека, в живой природе, обществе, технике.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дировать и декодировать сообщения  по известным правилам код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личество различных символов, которые могут быть закодированы с помощью двоичного кода фиксированной длины (разряд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ировать с единицами измерения количества информации (бит, байт, килобайт, мегабайт, гигабайт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для индивидуального использования найденные в сети Интернет информационные объекты и ссылки на них;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ьютер как универсальное устройство для работы с информацией (7 ч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сеть. Сервер. Клиент. Скорость передачи данных по каналу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компьютер с точки зрения единства программных и аппара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устройства компьютера с точки зрения организации процедур ввода, хранения, обработки, вывода и передачи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ограммные и аппаратные средства, необходимые для осуществления информационных процессов при решении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нформацию (сигналы о готовности и неполадке ) при включении компьютер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новные характеристики операционной сис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обственное информационное пространство.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ая деятельнос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единять блоки и устройства компьютера, подключать внешние устрой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характеристиках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водить информацию в компьютер с помощью клавиатуры (приёмы квалифицированного клавиатурного письма), мыши и других технически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зменять свойства рабочего стола: тему, фоновый рисунок, застав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операции с файлами и пап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компьютерными информационными объектами в наглядно-графической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ивать информацию в личной пап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граммы-архивато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отка графической информации (4 ч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ое разрешение монитора. Формирование изображения на экране монитора.  Компьютерное представление цвета. Глубина цвета. Видеосистема персонального компьюте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графика (растровая, векторная, фрактальная).  Интерфейс графических редакторов.  Форматы графических файлов.</w:t>
      </w:r>
    </w:p>
    <w:p>
      <w:pPr>
        <w:pStyle w:val="Normal"/>
        <w:shd w:fill="FFFFFF" w:val="clear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в сложных графических объектах простые (графические примитивы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работу по конструированию сложных графических объектов из прост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нструменты графического редактора для выполнения базовых операций по созданию изображений;</w:t>
      </w:r>
    </w:p>
    <w:p>
      <w:pPr>
        <w:pStyle w:val="Normal"/>
        <w:shd w:fill="FFFFFF" w:val="clear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редактировать  изображения с помощью инструментов  растрового графического редак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и редактировать    изображения с помощью инструментов  векторного графического редакто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ложные графические объекты с повторяющимися и/или преобразованными фрагмен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д цвета в палитре RGB в графическом редакторе;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Обработка текстовой информации (9 ч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е документы и их структурные единицы (раздел, абзац, строка, слово, символ). Технологии создания текстовых доку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 распознавания текстов и компьютерного перев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кумента в различных  текстовых форма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нструменты текстового редактора для выполнения базовых операций по созданию текстовых документов.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есложные текстовые документы на родном и иностранном язы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форматировать спис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, форматировать и заполнять данными таблиц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ставлять в документ формулы, таблицы, списки, из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гипертекстовые докумен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отдельные слова и короткие простые тексты с использованием систем машинного перево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канировать и распознавать «бумажные» текстовые докумен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дирование и декодирование текстовой информации, используя кодовые таблицы (Юникода,  КОИ-8Р, Windows 1251);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льтимедиа (4 ч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езентации. Дизайн презентации и макеты слайдов.  Технические приемы записи звуковой и видео информации. Композиция и монтаж.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оследовательность событий на заданную 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дбирать иллюстративный материал, соответствующий замыслу создаваемого мультимедийного объекта.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а заданную тему мультимедийную презентацию с гиперссылками, слайды которой содержат тексты, звуки, графические из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звуковые файлы  с различным качеством звучания (глубиной кодирования и частотой дискретиза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онтировать короткий фильм из видеофрагментов с помощью соответствующего программного обеспечения.</w:t>
      </w:r>
    </w:p>
    <w:p>
      <w:pPr>
        <w:pStyle w:val="P1"/>
        <w:spacing w:before="0" w:after="0"/>
        <w:ind w:left="113" w:right="11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 (3 ч)</w:t>
      </w:r>
      <w:r>
        <w:br w:type="page"/>
      </w:r>
    </w:p>
    <w:p>
      <w:pPr>
        <w:pStyle w:val="P1"/>
        <w:spacing w:before="0" w:after="0"/>
        <w:ind w:left="113" w:right="113" w:firstLine="540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8 класс</w:t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260"/>
        <w:gridCol w:w="27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отка графическ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ботка текстовой информ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"/>
        <w:gridCol w:w="14"/>
        <w:gridCol w:w="5052"/>
        <w:gridCol w:w="1440"/>
        <w:gridCol w:w="3405"/>
        <w:gridCol w:w="15"/>
        <w:gridCol w:w="1260"/>
        <w:gridCol w:w="1800"/>
        <w:gridCol w:w="1080"/>
        <w:gridCol w:w="1260"/>
      </w:tblGrid>
      <w:tr>
        <w:trPr>
          <w:trHeight w:val="2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Д/з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водимые пон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ланирова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ая</w:t>
            </w:r>
          </w:p>
        </w:tc>
      </w:tr>
      <w:tr>
        <w:trPr>
          <w:trHeight w:val="98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Информация и информационные процессы (9 ч)</w:t>
            </w:r>
          </w:p>
        </w:tc>
      </w:tr>
      <w:tr>
        <w:trPr>
          <w:trHeight w:val="92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вед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её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1.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 Свойства информаци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тавление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искретная форма представления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.  Двоичный алфавит. Двоичный код. Разрядность двоичного к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/5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Единицы измерения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ицы измерения количества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ые процессы. Обработка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процессы в системах различной природы; их роль в современном мир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/7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ые процессы. Хранение и передача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нформации. Носители  информации. Источник, информационный канал, приёмник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/8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мирная паутина как информационное хранилищ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информации. Сетевое хранение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/9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1  «Информация и информационные процессы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вторение темы </w:t>
            </w:r>
            <w:r>
              <w:rPr>
                <w:sz w:val="18"/>
                <w:szCs w:val="18"/>
              </w:rPr>
              <w:t>«Информация и информационные процессы»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 как универсальное устройство для работы с информацией (7 ч)</w:t>
            </w:r>
          </w:p>
        </w:tc>
      </w:tr>
      <w:tr>
        <w:trPr>
          <w:trHeight w:val="92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/1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сновные компоненты компью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2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описание компьютера. Программный принцип работы компьюте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2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компоненты ПК (процессор, оперативная и долговременная память, устройства ввода и вывода информации), их функции и основные характеристик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3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граммное обеспечение компьютера. Системное программ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функции ПО: системное П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/4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истемы программирования и прикладное программ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ПО, системы программ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5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Файлы и файловые 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. Типы файлов. Каталог (директория). Файловая систе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/6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льзовательский интерфей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льзовательский интерфейс (рабочий стол, окна, диалоговые окна, меню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7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Контрольная работа № 2  «Компьютер как универсальное устройство для работы с информацией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56" w:hanging="0"/>
              <w:rPr/>
            </w:pPr>
            <w:r>
              <w:rPr>
                <w:b/>
                <w:sz w:val="18"/>
                <w:szCs w:val="18"/>
              </w:rPr>
              <w:t>Повторение темы</w:t>
            </w:r>
            <w:r>
              <w:rPr>
                <w:sz w:val="18"/>
                <w:szCs w:val="18"/>
              </w:rPr>
              <w:t xml:space="preserve"> «Компьютер как универсальное устройство для работы с информацией»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bCs/>
              </w:rPr>
              <w:t>Обработка графической информации (4 ч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1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Формирование изображения на экране компью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3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Формирование изображения на экране монитора.  Компьютерное представление цв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2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мпьютерная граф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графика (растровая, векторная).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3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графических изображ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графических редакторов.  Форматы графических файл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4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3  «Обработка графической информации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овторение темы </w:t>
            </w:r>
            <w:r>
              <w:rPr>
                <w:sz w:val="18"/>
                <w:szCs w:val="18"/>
              </w:rPr>
              <w:t>«Обработка графической информации»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ботка текстовой информации (9 ч)</w:t>
            </w:r>
          </w:p>
        </w:tc>
      </w:tr>
      <w:tr>
        <w:trPr>
          <w:trHeight w:val="25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/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екстовые документы и технологии их со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4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овые документы и их структурные единицы (раздел, абзац, строка, слово, символ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/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здание текстовых документов на компьют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, редактирование и форматирование текстовых документов на компьютере Стилевое форма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/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ямое форма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ключение в текстовый документ списков, таблиц, диаграмм, формул и  графических объект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/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тилевое форма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пертекст. Создание ссылок: сноски, оглавления, предметные указател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/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изуализация информации в текстовых докумен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/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спознавание текста и системы компьютерного пер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распознавания текстов и компьютерного перев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пьютерное представление текстовой информа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/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ценка количественных параметров текстов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ронт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8/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формление реферата «История вычислительной тех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9/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4  «Обработка текстовой информации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овторение темы </w:t>
            </w:r>
            <w:r>
              <w:rPr>
                <w:sz w:val="18"/>
                <w:szCs w:val="18"/>
              </w:rPr>
              <w:t>«Обработка текстовой информации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льтимедиа (4 ч)</w:t>
            </w:r>
          </w:p>
        </w:tc>
      </w:tr>
      <w:tr>
        <w:trPr>
          <w:trHeight w:val="246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/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/>
            </w:pPr>
            <w:r>
              <w:rPr/>
              <w:t xml:space="preserve">Технология мультимеди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5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нятие технологии мультимедиа и области её применения. Звук и видео как составляющие мультимеди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1/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мпьютерные през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/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здание мультимедийной през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/4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5 «Мультимеди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овторение темы </w:t>
            </w:r>
            <w:r>
              <w:rPr>
                <w:sz w:val="18"/>
                <w:szCs w:val="18"/>
              </w:rPr>
              <w:t>«Мультимеди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езерв (3 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основной образовательной программы основного общего образования МБОУ, а также авторской программы курса «Информатика» Л.Л.Босовой, рекомендованной Министерством образования РФ, которая является ключевым компонентом учебно-методического комплекта по информатике для основной школы (авторы Л.Л. Босова, А.Ю. Босова; издательство «БИНОМ. Лаборатория знаний»), методическим письмом « О преподавании информатики в 2016-2017 учебном году», а также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ind w:firstLine="567"/>
        <w:jc w:val="both"/>
        <w:rPr/>
      </w:pPr>
      <w:r>
        <w:rPr/>
        <w:t xml:space="preserve">Изучение информатики в 7 классе реализуется по программе  курса в </w:t>
      </w:r>
      <w:r>
        <w:rPr>
          <w:lang w:val="en-US"/>
        </w:rPr>
        <w:t>VII</w:t>
      </w:r>
      <w:r>
        <w:rPr/>
        <w:t>–</w:t>
      </w:r>
      <w:r>
        <w:rPr>
          <w:lang w:val="en-US"/>
        </w:rPr>
        <w:t>IX</w:t>
      </w:r>
      <w:r>
        <w:rPr/>
        <w:t xml:space="preserve"> классах (три года по одному часу в неделю, 35 часов ,в год 105 часов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едмета информатики для 7 класса</w:t>
      </w:r>
    </w:p>
    <w:p>
      <w:pPr>
        <w:pStyle w:val="Normal"/>
        <w:autoSpaceDE w:val="false"/>
        <w:rPr/>
      </w:pPr>
      <w:r>
        <w:rPr/>
        <w:tab/>
        <w:t>Структура содержания курса информатики для 7 класса определена следующими тематическими блоками (разделами):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>Информация и информационные процессы – 9 часов.</w:t>
      </w:r>
    </w:p>
    <w:p>
      <w:pPr>
        <w:pStyle w:val="Normal"/>
        <w:ind w:firstLine="472"/>
        <w:jc w:val="both"/>
        <w:rPr/>
      </w:pPr>
      <w:r>
        <w:rPr/>
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</w:r>
    </w:p>
    <w:p>
      <w:pPr>
        <w:pStyle w:val="Normal"/>
        <w:ind w:firstLine="472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472"/>
        <w:jc w:val="both"/>
        <w:rPr/>
      </w:pPr>
      <w:r>
        <w:rPr/>
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</w:r>
    </w:p>
    <w:p>
      <w:pPr>
        <w:pStyle w:val="Normal"/>
        <w:ind w:firstLine="472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472"/>
        <w:jc w:val="both"/>
        <w:rPr/>
      </w:pPr>
      <w:r>
        <w:rPr/>
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</w:r>
    </w:p>
    <w:p>
      <w:pPr>
        <w:pStyle w:val="Normal"/>
        <w:ind w:firstLine="472"/>
        <w:jc w:val="both"/>
        <w:rPr/>
      </w:pPr>
      <w:r>
        <w:rPr/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472"/>
        <w:jc w:val="both"/>
        <w:rPr/>
      </w:pPr>
      <w:r>
        <w:rPr/>
        <w:t xml:space="preserve">Передача информации. Источник, информационный канал, приёмник информации. </w:t>
      </w:r>
    </w:p>
    <w:p>
      <w:pPr>
        <w:pStyle w:val="Normal"/>
        <w:autoSpaceDE w:val="false"/>
        <w:rPr/>
      </w:pPr>
      <w:r>
        <w:rPr/>
        <w:t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>Компьютер как универсальное устройство обработки информации – 7 часов</w:t>
      </w:r>
    </w:p>
    <w:p>
      <w:pPr>
        <w:pStyle w:val="Normal"/>
        <w:jc w:val="both"/>
        <w:rPr/>
      </w:pPr>
      <w:r>
        <w:rPr/>
        <w:t xml:space="preserve">Общее описание компьютера. Программный принцип работы компьютера. </w:t>
      </w:r>
    </w:p>
    <w:p>
      <w:pPr>
        <w:pStyle w:val="Normal"/>
        <w:jc w:val="both"/>
        <w:rPr/>
      </w:pPr>
      <w:r>
        <w:rPr/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</w:r>
    </w:p>
    <w:p>
      <w:pPr>
        <w:pStyle w:val="Normal"/>
        <w:jc w:val="both"/>
        <w:rPr/>
      </w:pPr>
      <w:r>
        <w:rPr/>
        <w:t xml:space="preserve">Правовые нормы использования программного обеспечения. </w:t>
      </w:r>
    </w:p>
    <w:p>
      <w:pPr>
        <w:pStyle w:val="Normal"/>
        <w:jc w:val="both"/>
        <w:rPr/>
      </w:pPr>
      <w:r>
        <w:rPr/>
        <w:t>Файл. Типы файлов. Каталог (директория). Файловая система.</w:t>
      </w:r>
    </w:p>
    <w:p>
      <w:pPr>
        <w:pStyle w:val="Normal"/>
        <w:jc w:val="both"/>
        <w:rPr/>
      </w:pPr>
      <w:r>
        <w:rPr/>
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</w:r>
    </w:p>
    <w:p>
      <w:pPr>
        <w:pStyle w:val="Normal"/>
        <w:autoSpaceDE w:val="false"/>
        <w:rPr/>
      </w:pPr>
      <w:r>
        <w:rPr/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>Обработка графической информации – 4 часа</w:t>
      </w:r>
    </w:p>
    <w:p>
      <w:pPr>
        <w:pStyle w:val="Normal"/>
        <w:autoSpaceDE w:val="false"/>
        <w:rPr/>
      </w:pPr>
      <w:r>
        <w:rPr/>
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>Обработка текстовой информации – 9 часов</w:t>
      </w:r>
    </w:p>
    <w:p>
      <w:pPr>
        <w:pStyle w:val="Normal"/>
        <w:jc w:val="both"/>
        <w:rPr/>
      </w:pPr>
      <w:r>
        <w:rPr/>
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jc w:val="both"/>
        <w:rPr/>
      </w:pPr>
      <w:r>
        <w:rPr/>
        <w:t>Инструменты распознавания текстов и компьютерного перевода.</w:t>
      </w:r>
    </w:p>
    <w:p>
      <w:pPr>
        <w:pStyle w:val="Normal"/>
        <w:autoSpaceDE w:val="false"/>
        <w:rPr/>
      </w:pPr>
      <w:r>
        <w:rPr/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>Мультимедиа – 5 часа</w:t>
      </w:r>
    </w:p>
    <w:p>
      <w:pPr>
        <w:pStyle w:val="Normal"/>
        <w:jc w:val="both"/>
        <w:rPr/>
      </w:pPr>
      <w:r>
        <w:rPr/>
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</w:r>
    </w:p>
    <w:p>
      <w:pPr>
        <w:pStyle w:val="Normal"/>
        <w:jc w:val="both"/>
        <w:rPr/>
      </w:pPr>
      <w:r>
        <w:rPr/>
        <w:t xml:space="preserve">Звуки и видео изображения. Композиция и монтаж. </w:t>
      </w:r>
    </w:p>
    <w:p>
      <w:pPr>
        <w:pStyle w:val="Normal"/>
        <w:autoSpaceDE w:val="false"/>
        <w:rPr>
          <w:b/>
          <w:b/>
        </w:rPr>
      </w:pPr>
      <w:r>
        <w:rPr/>
        <w:t>Возможность дискретного представления мультимедийных данных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>Резерв и повторение – 1 час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нформационно-коммуникационные сред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зентации для уроков размещены на сайте Авторская мастерская Л.Л.Босовой по адресу </w:t>
      </w:r>
      <w:hyperlink r:id="rId4">
        <w:r>
          <w:rPr>
            <w:rStyle w:val="InternetLink"/>
            <w:b/>
            <w:bCs/>
          </w:rPr>
          <w:t>http://metodist.lbz.ru</w:t>
        </w:r>
      </w:hyperlink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 xml:space="preserve"> </w:t>
      </w:r>
      <w:r>
        <w:rPr>
          <w:b/>
        </w:rPr>
        <w:t>Учебно-тематический план по предмету «Информатика».</w:t>
      </w:r>
    </w:p>
    <w:p>
      <w:pPr>
        <w:pStyle w:val="Normal"/>
        <w:spacing w:lineRule="auto" w:line="360" w:before="0" w:after="200"/>
        <w:jc w:val="center"/>
        <w:rPr/>
      </w:pPr>
      <w:r>
        <w:rPr/>
        <w:t>Таблица тематического распределения количества час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7808"/>
        <w:gridCol w:w="3659"/>
        <w:gridCol w:w="2730"/>
      </w:tblGrid>
      <w:tr>
        <w:trPr>
          <w:trHeight w:val="288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вторская программа Л.Л. Босовой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бочая программа</w:t>
            </w:r>
          </w:p>
        </w:tc>
      </w:tr>
      <w:tr>
        <w:trPr>
          <w:trHeight w:val="259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/>
              <w:t>ИНФОРМАЦИЯ И ИНФОРМАЦИОННЫЕ ПРОЦЕССЫ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0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/>
              <w:t>КОМПЬЮТЕР КАК УНИВЕРСАЛЬНОЕ УСТРОЙСТВО ДЛЯ РАБОТЫ С ИНФОРМАЦИЕЙ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kern w:val="2"/>
                <w:lang w:eastAsia="hi-IN" w:bidi="hi-IN"/>
              </w:rPr>
            </w:pPr>
            <w:r>
              <w:rPr/>
              <w:t>ОБРАБОТКА ГРАФИЧЕСКОЙ ИНФОРМАЦИИ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kern w:val="2"/>
                <w:lang w:eastAsia="hi-IN" w:bidi="hi-IN"/>
              </w:rPr>
            </w:pPr>
            <w:r>
              <w:rPr>
                <w:color w:val="000000"/>
              </w:rPr>
              <w:t>ОБРАБОТКА ТЕКСТОВОЙ ИНФОРМАЦИИ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1D1B11"/>
              </w:rPr>
              <w:t>ВИЗУАЛИЗАЦИЯ ИНФОРМАЦИИ В ТЕКСТОВЫХ ДОКУМЕНТАХ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kern w:val="2"/>
                <w:lang w:eastAsia="hi-IN" w:bidi="hi-IN"/>
              </w:rPr>
            </w:pPr>
            <w:r>
              <w:rPr>
                <w:rFonts w:eastAsia="Calibri"/>
                <w:bCs/>
                <w:kern w:val="2"/>
                <w:lang w:eastAsia="hi-IN" w:bidi="hi-IN"/>
              </w:rPr>
              <w:t>Резерв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оличество контрольных  и практических работ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594"/>
        <w:gridCol w:w="2337"/>
        <w:gridCol w:w="3281"/>
        <w:gridCol w:w="3336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 часов 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/>
              <w:t>ИНФОРМАЦИЯ И ИНФОРМАЦИОННЫЕ ПРОЦЕСС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/>
              <w:t>КОМПЬЮТЕР КАК УНИВЕРСАЛЬНОЕ УСТРОЙСТВО ДЛЯ РАБОТЫ С ИНФОРМАЦИ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kern w:val="2"/>
                <w:lang w:eastAsia="hi-IN" w:bidi="hi-IN"/>
              </w:rPr>
            </w:pPr>
            <w:r>
              <w:rPr/>
              <w:t>ОБРАБОТКА ГРАФИЧЕСКОЙ ИНФОРМ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kern w:val="2"/>
                <w:lang w:eastAsia="hi-IN" w:bidi="hi-IN"/>
              </w:rPr>
            </w:pPr>
            <w:r>
              <w:rPr>
                <w:color w:val="000000"/>
              </w:rPr>
              <w:t>ОБРАБОТКА ТЕКСТОВОЙ ИНФОРМ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1D1B11"/>
              </w:rPr>
              <w:t>ВИЗУАЛИЗАЦИЯ ИНФОРМАЦИИ В ТЕКСТОВЫХ ДОКУМЕНТА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kern w:val="2"/>
                <w:lang w:eastAsia="hi-IN" w:bidi="hi-IN"/>
              </w:rPr>
            </w:pPr>
            <w:r>
              <w:rPr>
                <w:rFonts w:eastAsia="Calibri"/>
                <w:bCs/>
                <w:kern w:val="2"/>
                <w:lang w:eastAsia="hi-IN" w:bidi="hi-IN"/>
              </w:rPr>
              <w:t>Резер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информатики в 7 классе</w:t>
      </w:r>
    </w:p>
    <w:p>
      <w:pPr>
        <w:pStyle w:val="Normal"/>
        <w:rPr>
          <w:b/>
          <w:b/>
        </w:rPr>
      </w:pPr>
      <w:r>
        <w:rPr>
          <w:b/>
        </w:rPr>
        <w:t xml:space="preserve">Тема 1. </w:t>
      </w:r>
      <w:r>
        <w:rPr>
          <w:b/>
          <w:bCs/>
        </w:rPr>
        <w:t>Информация и информационные процессы</w:t>
      </w:r>
    </w:p>
    <w:p>
      <w:pPr>
        <w:pStyle w:val="Normal"/>
        <w:rPr/>
      </w:pPr>
      <w:r>
        <w:rPr>
          <w:b/>
        </w:rPr>
        <w:t>Обучающийся научится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ставлять запросы для поиска информации в Интернете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Обучающийся получит возможность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познакомиться с тем, как информация представляется в компьютере, в том числе с двоичным кодированием текстов, графических изображений, звука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Тема 2. Компьютер как универсальное устройство обработки информации.</w:t>
      </w:r>
    </w:p>
    <w:p>
      <w:pPr>
        <w:pStyle w:val="Normal"/>
        <w:rPr/>
      </w:pPr>
      <w:r>
        <w:rPr>
          <w:b/>
        </w:rPr>
        <w:t>Обучающийся научится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дбирать программное обеспечение, соответствующее решаемой задаче;</w:t>
      </w:r>
    </w:p>
    <w:p>
      <w:pPr>
        <w:pStyle w:val="11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бъектами файловой системы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Обучающийся получит возможность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Тема 3. Обработка графической информации</w:t>
      </w:r>
    </w:p>
    <w:p>
      <w:pPr>
        <w:pStyle w:val="Normal"/>
        <w:rPr/>
      </w:pPr>
      <w:r>
        <w:rPr>
          <w:b/>
        </w:rPr>
        <w:t>Обучающийся научится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именять простейший графический редактор для создания и редактирования простых рисунков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Обучающийся получит возможность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идоизменять готовые графические изображения с помощью средств графического редактора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научиться создавать сложные графические объекты с повторяющимися и /или преобразованными фрагментами.</w:t>
      </w:r>
    </w:p>
    <w:p>
      <w:pPr>
        <w:pStyle w:val="Normal"/>
        <w:rPr>
          <w:b/>
          <w:b/>
        </w:rPr>
      </w:pPr>
      <w:r>
        <w:rPr>
          <w:b/>
        </w:rPr>
        <w:t>Тема 4. Обработка текстовой информации</w:t>
      </w:r>
    </w:p>
    <w:p>
      <w:pPr>
        <w:pStyle w:val="Normal"/>
        <w:rPr/>
      </w:pPr>
      <w:r>
        <w:rPr>
          <w:b/>
        </w:rPr>
        <w:t>Обучающийся научится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рименять текстовый редактор для набора, редактирования и форматирования простейших текстов на русском и иностранном языках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оздавать и форматировать списк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оздавать формулы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оздавать, форматировать и заполнять данными таблицы;</w:t>
      </w:r>
    </w:p>
    <w:p>
      <w:pPr>
        <w:pStyle w:val="Normal"/>
        <w:autoSpaceDE w:val="false"/>
        <w:rPr/>
      </w:pPr>
      <w:r>
        <w:rPr>
          <w:i/>
        </w:rPr>
        <w:t xml:space="preserve">Обучающийся </w:t>
      </w:r>
      <w:r>
        <w:rPr>
          <w:i/>
          <w:iCs/>
        </w:rPr>
        <w:t>получит возможность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оздавать объемные текстовые документы, включающие списки, таблицы, формулы, рисунк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формлять текст в соответствии с заданными требованиями к шрифту, его начертанию, размеру и цвету, к выравниванию текст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 5. Мультимедиа</w:t>
      </w:r>
    </w:p>
    <w:p>
      <w:pPr>
        <w:pStyle w:val="Normal"/>
        <w:rPr/>
      </w:pPr>
      <w:r>
        <w:rPr>
          <w:b/>
        </w:rPr>
        <w:t>Обучающийся научится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использовать основные приѐмы создания презентаций в редакторах презентаций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оздавать презентации с графическими и звуковыми объектами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оздавать интерактивные презентации с управляющими кнопками, гиперссылками;</w:t>
      </w:r>
    </w:p>
    <w:p>
      <w:pPr>
        <w:pStyle w:val="Normal"/>
        <w:autoSpaceDE w:val="false"/>
        <w:rPr/>
      </w:pPr>
      <w:r>
        <w:rPr>
          <w:i/>
        </w:rPr>
        <w:t xml:space="preserve">Обучающийся </w:t>
      </w:r>
      <w:r>
        <w:rPr>
          <w:i/>
          <w:iCs/>
        </w:rPr>
        <w:t>получит возможность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научиться создавать на заданную тему мультимедийную презентацию с гиперссылками, слайды которой содержат тексты, звуки, графические изображения;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демонстрировать презентацию на экране компьютера или с помощью проектора.</w:t>
      </w:r>
    </w:p>
    <w:p>
      <w:pPr>
        <w:pStyle w:val="Normal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Характеристика контрольно-измерительных материалов</w:t>
      </w:r>
    </w:p>
    <w:p>
      <w:pPr>
        <w:pStyle w:val="Normal"/>
        <w:rPr/>
      </w:pPr>
      <w:r>
        <w:rPr/>
        <w:t>По разделам курса 7 класса предусмотрены 3 контрольные работы и 1 итоговый проек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ТИЧЕСКОЕ (ПОУРОЧНОЕ) ПЛАНИРОВАНИЕ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(35 ча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764"/>
        <w:gridCol w:w="2764"/>
        <w:gridCol w:w="4193"/>
        <w:gridCol w:w="5342"/>
      </w:tblGrid>
      <w:tr>
        <w:trPr>
          <w:trHeight w:val="25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контроля</w:t>
            </w:r>
          </w:p>
        </w:tc>
      </w:tr>
      <w:tr>
        <w:trPr>
          <w:trHeight w:val="56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</w:tr>
      <w:tr>
        <w:trPr>
          <w:trHeight w:val="317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ИНФОРМАЦИЯ И ИНФОРМАЦИОННЫЕ ПРОЦЕССЫ (9 часов)</w:t>
            </w:r>
          </w:p>
        </w:tc>
      </w:tr>
      <w:tr>
        <w:trPr>
          <w:trHeight w:val="61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и изучения курса информатики. Техника безопасности и организация рабочего места. Информация и её свойства.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в рабочей тетради (РТ); §1.1, вопросы и задания 1–8 к параграфу; № 2, 4, 6, 7 в РТ. Дополнительное задание(ДопЗ): №9 в 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. Обработка информации. Хранение и передача информации.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2, вопросы и задания 1–11 к §; №8, №12, №13, №17,№18 в РТ.</w:t>
            </w:r>
          </w:p>
        </w:tc>
      </w:tr>
      <w:tr>
        <w:trPr>
          <w:trHeight w:val="31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паутина как информационное хранилище.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3, вопросы и задания 1–10 к параграфу, №20, №23 в 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задание: №11 к §1.3; №21, №23 в РТ.</w:t>
            </w:r>
          </w:p>
        </w:tc>
      </w:tr>
      <w:tr>
        <w:trPr>
          <w:trHeight w:val="1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.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4, вопросы и задания 1–10 к параграфу, № 24–28 в 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задания: 1) по материалам ЭОР «Клинопись и иероглифы»  подготовить сообщение о том, как были расшифрованы древнеперсидские письме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 материалам ЭОР «История письменности» подготовить сообщение о том, как люди научились писать.</w:t>
            </w:r>
          </w:p>
        </w:tc>
      </w:tr>
      <w:tr>
        <w:trPr>
          <w:trHeight w:val="40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я форма представления информации.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5, вопросы и задания 1–10 к §, №39, 41, 46,49, 52 в РТ. Дополнительное задание: самостоятельно познакомиться с  виртуальной лабораторией «Цифровые весы».</w:t>
            </w:r>
          </w:p>
        </w:tc>
      </w:tr>
      <w:tr>
        <w:trPr>
          <w:trHeight w:val="17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информации.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6, вопросы и задания 1–3, 5 к параграфу; № 59, 62, 63,65, 66, 70 в 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Дискретная форма представления информации» и «Единицы измерения информации». Подготовка к контрольному тестир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 1.1-1.6.</w:t>
            </w:r>
          </w:p>
        </w:tc>
      </w:tr>
      <w:tr>
        <w:trPr>
          <w:trHeight w:val="57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бщение и систематизация основных понятий темы «Информация и информационные процессы». </w:t>
            </w:r>
            <w:r>
              <w:rPr>
                <w:b/>
                <w:color w:val="FF0000"/>
                <w:sz w:val="22"/>
                <w:szCs w:val="22"/>
              </w:rPr>
              <w:t>Контрольное тестирование № 1.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ботать дома с интерактивным   задачником (режимы «Тренажер» и «Контроль»).</w:t>
            </w:r>
          </w:p>
        </w:tc>
      </w:tr>
      <w:tr>
        <w:trPr>
          <w:trHeight w:val="25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тестирования.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дать кроссворд по теме «Информация и информационные процесс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</w:tr>
      <w:tr>
        <w:trPr>
          <w:trHeight w:val="258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  КОМПЬЮТЕР КАК УНИВЕРСАЛЬНОЕ УСТРОЙСТВО ДЛЯ РАБОТЫ С ИНФОРМАЦИЕЙ (7 часов)</w:t>
            </w:r>
          </w:p>
        </w:tc>
      </w:tr>
      <w:tr>
        <w:trPr>
          <w:trHeight w:val="173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1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омпоненты компьютера.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, № 1–9-уметь отвечать, № 13, 14, с.62 – письменно (учебник). РТ: №76, №77, №79, №80, №81. ДЗ: подготовить сообщение на тему: «Внутренняя память ЭВМ: видеопамять», «Внутренняя память ЭВМ: емкость памяти», «Внутренняя память ЭВМ: кэш-память», «Внутренняя память ЭВМ: оперативная память», «Внутренняя память ЭВМ: ПЗУ BIOS», «Внутренняя память ЭВМ: постоянная память», «Внутренняя память ЭВМ: энергонезависимая оперативная память (CMOS RAM)».</w:t>
            </w:r>
          </w:p>
        </w:tc>
      </w:tr>
      <w:tr>
        <w:trPr>
          <w:trHeight w:val="60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2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.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, №1–5-уметь отвечать, №6, 11 с.68-69-письменно (учебник). РТ: №90, №91, №92, №94, №101, №102. ДЗ: подготовить сообщение на тему «История мыши» или «Принцип работы клавиатуры» с использованием анимации.</w:t>
            </w:r>
          </w:p>
        </w:tc>
      </w:tr>
      <w:tr>
        <w:trPr>
          <w:trHeight w:val="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(3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компьютера. Системное программное обеспе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3 (1, 2), № 1–9,с.79-уметь отвечать (учебник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№104, №106, №107</w:t>
            </w:r>
          </w:p>
        </w:tc>
      </w:tr>
      <w:tr>
        <w:trPr>
          <w:trHeight w:val="13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(4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рограммирования и прикладное программное обеспе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3 (3, 4, 5), №10, 12–18, с.79-80 –уметь отвечать, №11, с.79-письменно (учебник). РТ: №105, №108, №109.</w:t>
            </w:r>
          </w:p>
        </w:tc>
      </w:tr>
      <w:tr>
        <w:trPr>
          <w:trHeight w:val="13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(5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и файловые структуры.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4, №1–11,14,15, с.88-89-уметь отвечать, №12,13,16,17, с.89-письменно (учебник). РТ: №110, №112, №114 , №116, №118, №119, №120, №121.</w:t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6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ский интерфейс. Подготовка к контрольному тестированию.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 2.1-2.4, §2.5, № 1–10,13, с.99-100-уметь отвечать, №11, с.100-письменно (учебник). РТ: №125, №126.</w:t>
            </w:r>
          </w:p>
        </w:tc>
      </w:tr>
      <w:tr>
        <w:trPr>
          <w:trHeight w:val="69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7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и систематизация основных понятий темы «Компьютер как универсальное устройство для работы с информацией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Контрольное тестирование №2.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россворд по теме «Компьютер как универсальное устройство для работы с информацией».</w:t>
            </w:r>
          </w:p>
        </w:tc>
      </w:tr>
      <w:tr>
        <w:trPr>
          <w:trHeight w:val="30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</w:tr>
      <w:tr>
        <w:trPr>
          <w:trHeight w:val="258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ОБРАБОТКА ГРАФИЧЕСКОЙ ИНФОРМАЦИИ (4 часа)</w:t>
            </w:r>
          </w:p>
        </w:tc>
      </w:tr>
      <w:tr>
        <w:trPr>
          <w:trHeight w:val="2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1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ормирование изображения на экране компьютера. </w:t>
            </w:r>
            <w:r>
              <w:rPr>
                <w:b/>
                <w:bCs/>
                <w:color w:val="000000"/>
                <w:sz w:val="22"/>
                <w:szCs w:val="22"/>
              </w:rPr>
              <w:t>ПЗ: 3.2 - 3.4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3.1, №1–7 (у); РТ: №128–132, №143–145.  </w:t>
            </w:r>
            <w:r>
              <w:rPr>
                <w:i/>
                <w:iCs/>
                <w:color w:val="000000"/>
                <w:sz w:val="22"/>
                <w:szCs w:val="22"/>
              </w:rPr>
              <w:t>ДЗ:</w:t>
            </w:r>
            <w:r>
              <w:rPr>
                <w:color w:val="000000"/>
                <w:sz w:val="22"/>
                <w:szCs w:val="22"/>
              </w:rPr>
              <w:t xml:space="preserve"> Подготовить сообщение на тему «Компьютерная графика и сферы её применения» или «Фрактальная графика».</w:t>
            </w:r>
          </w:p>
        </w:tc>
      </w:tr>
      <w:tr>
        <w:trPr>
          <w:trHeight w:val="2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(2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график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З: 3.1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3.2, 1–3, 5–10 к§; РТ: №158, №162, 163.  </w:t>
            </w:r>
            <w:r>
              <w:rPr>
                <w:i/>
                <w:iCs/>
                <w:color w:val="000000"/>
                <w:sz w:val="22"/>
                <w:szCs w:val="22"/>
              </w:rPr>
              <w:t>ДЗ:</w:t>
            </w:r>
            <w:r>
              <w:rPr>
                <w:color w:val="000000"/>
                <w:sz w:val="22"/>
                <w:szCs w:val="22"/>
              </w:rPr>
              <w:t xml:space="preserve"> Подготовить сообщение о цветовой модели CMYK.</w:t>
            </w:r>
          </w:p>
        </w:tc>
      </w:tr>
      <w:tr>
        <w:trPr>
          <w:trHeight w:val="2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(3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графических изображений</w:t>
            </w:r>
            <w:r>
              <w:rPr>
                <w:b/>
                <w:color w:val="000000"/>
                <w:sz w:val="22"/>
                <w:szCs w:val="22"/>
              </w:rPr>
              <w:t>. ПЗ: 3.12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.3 (1, 2), №1–9 к §; РТ: №164, №168,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70, 173. ПЗ: 3.10 и 3.11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(4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бщение и систематизация основных понятий тем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Обработка графической информации». </w:t>
            </w:r>
            <w:r>
              <w:rPr>
                <w:b/>
                <w:color w:val="FF0000"/>
                <w:sz w:val="22"/>
                <w:szCs w:val="22"/>
              </w:rPr>
              <w:t>Контрольное тестирование № 3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З: 3.5 - 3.9.</w:t>
            </w:r>
          </w:p>
        </w:tc>
      </w:tr>
      <w:tr>
        <w:trPr>
          <w:trHeight w:val="258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 4. ОБРАБОТКА ТЕКСТОВОЙ ИНФОРМАЦИИ (9 часов)</w:t>
            </w:r>
          </w:p>
        </w:tc>
      </w:tr>
      <w:tr>
        <w:trPr>
          <w:trHeight w:val="2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(5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кстовые документы и технологии их созда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лавиатурный тренажёр «Руки солиста»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4.1, № 1, 3–7 к §; РТ: №174–177. </w:t>
            </w:r>
            <w:r>
              <w:rPr>
                <w:i/>
                <w:iCs/>
                <w:color w:val="000000"/>
                <w:sz w:val="22"/>
                <w:szCs w:val="22"/>
              </w:rPr>
              <w:t>ДЗ</w:t>
            </w:r>
            <w:r>
              <w:rPr>
                <w:color w:val="000000"/>
                <w:sz w:val="22"/>
                <w:szCs w:val="22"/>
              </w:rPr>
              <w:t>: подготовить сообщение о том, на чѐм и с помощью каких инструментов люди записывали информацию в былые времена (задание №2 к §4.1).</w:t>
            </w:r>
          </w:p>
        </w:tc>
      </w:tr>
      <w:tr>
        <w:trPr>
          <w:trHeight w:val="2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(6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текстовых документов на компьютере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З: 4.2, 4.5, 4.8, 4.9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.2, № 1–12 к §; РТ: №178, №182, №184, №185, №187, №188, №190, №191.</w:t>
            </w:r>
          </w:p>
        </w:tc>
      </w:tr>
      <w:tr>
        <w:trPr>
          <w:trHeight w:val="2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(7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 форматирование.</w:t>
            </w:r>
            <w:r>
              <w:rPr>
                <w:b/>
                <w:color w:val="000000"/>
                <w:sz w:val="22"/>
                <w:szCs w:val="22"/>
              </w:rPr>
              <w:t xml:space="preserve"> ПЗ: 4.10 – 4.16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.3 (1, 2, 3), №1–3 к §; РТ: №193, №196, №197.</w:t>
            </w:r>
          </w:p>
        </w:tc>
      </w:tr>
      <w:tr>
        <w:trPr>
          <w:trHeight w:val="2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(8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илевое форматирование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З: доделать 4.10 – 4.16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.3 (4, 5), № 4–9 к §; РТ:№198, №199.</w:t>
            </w:r>
          </w:p>
        </w:tc>
      </w:tr>
      <w:tr>
        <w:trPr>
          <w:trHeight w:val="2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(9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зуализация информации в текстовых документах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З: 4.18 – 4.21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4.4, № 1–8 к §, РТ: №202, №203. </w:t>
            </w:r>
            <w:r>
              <w:rPr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одготовить сообщение об инфографике и нескольких инструментах создания инфографики.</w:t>
            </w:r>
          </w:p>
        </w:tc>
      </w:tr>
      <w:tr>
        <w:trPr>
          <w:trHeight w:val="2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(10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познавание текста и системы компьютерного перевода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4.5, № 1–7 к §; РТ: №204, №205. </w:t>
            </w:r>
            <w:r>
              <w:rPr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одготовить сообщение о сетевых сервисах по компьютерному переводу или о технологии сканирующего листания.</w:t>
            </w:r>
          </w:p>
        </w:tc>
      </w:tr>
      <w:tr>
        <w:trPr>
          <w:trHeight w:val="258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</w:tr>
      <w:tr>
        <w:trPr>
          <w:trHeight w:val="2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(1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количественных параметров текстовых  документов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.6, 1–9 к параграфу; РТ: №221, №222, №225, №226.</w:t>
            </w:r>
          </w:p>
        </w:tc>
      </w:tr>
      <w:tr>
        <w:trPr>
          <w:trHeight w:val="2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(2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Оформление реферата «История вычислительной техники»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родолжение работы над рефератом. Работа с тестом «Тренировочный тест к главе 3 "Текстовая информация и компьютер"».</w:t>
            </w:r>
          </w:p>
        </w:tc>
      </w:tr>
      <w:tr>
        <w:trPr>
          <w:trHeight w:val="2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(3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Обобщение и систематизация основных понятий темы</w:t>
            </w:r>
          </w:p>
          <w:p>
            <w:pPr>
              <w:pStyle w:val="Normal"/>
              <w:autoSpaceDE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«Обработка текстовой информации».  </w:t>
            </w:r>
            <w:r>
              <w:rPr>
                <w:b/>
                <w:color w:val="FF0000"/>
                <w:sz w:val="22"/>
                <w:szCs w:val="22"/>
              </w:rPr>
              <w:t>Контрольное тестирование № 4.</w:t>
            </w:r>
          </w:p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Т:№234, №235, №237.</w:t>
            </w:r>
          </w:p>
        </w:tc>
      </w:tr>
      <w:tr>
        <w:trPr>
          <w:trHeight w:val="258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Глава 5. ВИЗУАЛИЗАЦИЯ ИНФОРМАЦИИ В ТЕКСТОВЫХ ДОКУМЕНТАХ (5 часов)</w:t>
            </w:r>
          </w:p>
        </w:tc>
      </w:tr>
      <w:tr>
        <w:trPr>
          <w:trHeight w:val="2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1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Технология мультимедиа. Решить задания в РТ: №244, №245, №247, №248, №251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§5.1, вопросы и задания 1–8 к параграфу. Продолжение работы над рефератом.</w:t>
            </w:r>
          </w:p>
        </w:tc>
      </w:tr>
      <w:tr>
        <w:trPr>
          <w:trHeight w:val="2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(2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омпьютерные презентации.</w:t>
            </w:r>
            <w:r>
              <w:rPr>
                <w:b/>
                <w:color w:val="1D1B11"/>
                <w:sz w:val="22"/>
                <w:szCs w:val="22"/>
              </w:rPr>
              <w:t xml:space="preserve"> ПЗ:  задание 5.1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§5.2, вопросы и задания 1–8 к параграфу, №250, №253. Продолжение работы над рефератом.</w:t>
            </w:r>
          </w:p>
        </w:tc>
      </w:tr>
      <w:tr>
        <w:trPr>
          <w:trHeight w:val="2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(3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Создание мультимедийной презентации.</w:t>
            </w:r>
            <w:r>
              <w:rPr>
                <w:b/>
                <w:color w:val="1D1B11"/>
                <w:sz w:val="22"/>
                <w:szCs w:val="22"/>
              </w:rPr>
              <w:t xml:space="preserve"> ПЗ: задание 5.2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№</w:t>
            </w:r>
            <w:r>
              <w:rPr>
                <w:color w:val="1D1B11"/>
                <w:sz w:val="22"/>
                <w:szCs w:val="22"/>
              </w:rPr>
              <w:t>255 в РТ. Подготовка к публичному представлению реферата.</w:t>
            </w:r>
          </w:p>
        </w:tc>
      </w:tr>
      <w:tr>
        <w:trPr>
          <w:trHeight w:val="2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(4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Обобщение и систематизация основных понятий главы «Мультимедиа»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одготовка сообщение (презентацию) на одну из</w:t>
            </w:r>
          </w:p>
          <w:p>
            <w:pPr>
              <w:pStyle w:val="Normal"/>
              <w:autoSpaceDE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тем (по выбору смотри оборот листочка).</w:t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(5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Обобщение и систематизация основных понятий курса. Защита сообщений (презентаций)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овторить основные понятия курса информатики (по ключевым словам в учебнике)</w:t>
            </w:r>
          </w:p>
        </w:tc>
      </w:tr>
      <w:tr>
        <w:trPr>
          <w:trHeight w:val="258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РЕЗЕРВ (1 час)</w:t>
            </w:r>
          </w:p>
        </w:tc>
      </w:tr>
      <w:tr>
        <w:trPr>
          <w:trHeight w:val="2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(1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Обобщение и систематизация основных понятий курса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metodist.lbz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02:00Z</dcterms:created>
  <dc:creator>Школа_84</dc:creator>
  <dc:description/>
  <dc:language>en-US</dc:language>
  <cp:lastModifiedBy>школа</cp:lastModifiedBy>
  <cp:lastPrinted>2019-09-09T08:42:00Z</cp:lastPrinted>
  <dcterms:modified xsi:type="dcterms:W3CDTF">2020-01-06T14:02:00Z</dcterms:modified>
  <cp:revision>2</cp:revision>
  <dc:subject/>
  <dc:title/>
</cp:coreProperties>
</file>