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2" w:right="141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784860</wp:posOffset>
            </wp:positionV>
            <wp:extent cx="9724390" cy="687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стоящая программа по литературе для V класса создана на основе программы общеобразовательных учреждений «Литература» под редакцией В.Я. Коровиной, 7-е издание, М.: Просвещение,2012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426" w:leader="none"/>
        </w:tabs>
        <w:ind w:firstLine="451"/>
        <w:jc w:val="both"/>
        <w:rPr/>
      </w:pPr>
      <w:r>
        <w:rPr>
          <w:b/>
          <w:i/>
          <w:sz w:val="28"/>
          <w:szCs w:val="28"/>
        </w:rPr>
        <w:t>Рабочая программа по литературе для 5 класса составлена в соответствии с требованиями ФГОС ООО, на основе требований к результатам освоения основной образовательной программы основного общего образования  с учётом программы по литературе, включённой в её структу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регламентируется  следующими документ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-приказом </w:t>
      </w:r>
      <w:r>
        <w:rPr>
          <w:b/>
          <w:i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eastAsia="Calibri"/>
          <w:b/>
          <w:i/>
          <w:sz w:val="28"/>
          <w:szCs w:val="28"/>
        </w:rPr>
        <w:t>от 31 декабря 2015 года № 1577 «О внесении изменений в ФГОС ООО»;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-приказом Министерства образования и науки Российской Федерации 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»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 (в действующей редакции от 25.12.2013 № 3 и  Постановлением  главного государственного санитарного врача РФ от 24 ноября 2015 г.№ 81 «</w:t>
      </w:r>
      <w:r>
        <w:rPr>
          <w:b/>
          <w:bCs/>
          <w:i/>
          <w:kern w:val="2"/>
          <w:sz w:val="28"/>
          <w:szCs w:val="28"/>
        </w:rPr>
        <w:t>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казом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казом министра образования Московской области от 22.05.2015 № 2704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i/>
          <w:sz w:val="36"/>
          <w:szCs w:val="36"/>
        </w:rPr>
        <w:t xml:space="preserve">- </w:t>
      </w:r>
      <w:r>
        <w:rPr>
          <w:b/>
          <w:i/>
          <w:sz w:val="28"/>
          <w:szCs w:val="28"/>
        </w:rPr>
        <w:t>приказом от 31 марта 2014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казом 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риказом Минобрнауки России от 28.12.2015 № 1592 «О внесении изменений в федеральный перечень учебников, рекомендуемых к </w:t>
      </w:r>
      <w:bookmarkStart w:id="0" w:name="_GoBack"/>
      <w:bookmarkEnd w:id="0"/>
      <w:r>
        <w:rPr>
          <w:b/>
          <w:i/>
          <w:sz w:val="28"/>
          <w:szCs w:val="28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приказом   Министра образования Московской области от …..05.2016 года № …..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6-2017 учебный год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чебным планом ЧОУ СОШ «Светлые Горы» на 2016-2017  учебный го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риказом директора ЧОУ СОШ «Светлые Горы» на 2016-2017  учебный год от ….08.2016 г. №…. «О режиме работы школы на 2016-2017 учебный год»;</w:t>
      </w:r>
    </w:p>
    <w:p>
      <w:pPr>
        <w:pStyle w:val="Normal"/>
        <w:jc w:val="both"/>
        <w:rPr>
          <w:rFonts w:eastAsia="Times New Roman CYR"/>
          <w:b/>
          <w:b/>
          <w:i/>
          <w:i/>
          <w:kern w:val="2"/>
          <w:sz w:val="28"/>
          <w:szCs w:val="28"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Calibri"/>
          <w:b/>
          <w:i/>
          <w:sz w:val="28"/>
          <w:szCs w:val="28"/>
        </w:rPr>
        <w:t>В 2016-2017 г.</w:t>
      </w:r>
      <w:r>
        <w:rPr>
          <w:rFonts w:eastAsia="Times New Roman CYR"/>
          <w:b/>
          <w:i/>
          <w:kern w:val="2"/>
          <w:sz w:val="28"/>
          <w:szCs w:val="28"/>
        </w:rPr>
        <w:t xml:space="preserve"> на изучение литературы в 5 классе на  уровне  основного общего образования отводится 102 часа из расчета 3 ч в неделю  (34 учебные недели)</w:t>
      </w:r>
      <w:r>
        <w:rPr>
          <w:b/>
          <w:i/>
          <w:sz w:val="28"/>
          <w:szCs w:val="28"/>
        </w:rPr>
        <w:t>, что соответствует  учебному плану на 2016-2017 учебный год и приказу по школе  №      от    2016    года</w:t>
      </w:r>
    </w:p>
    <w:p>
      <w:pPr>
        <w:pStyle w:val="Normal"/>
        <w:ind w:firstLine="709"/>
        <w:rPr>
          <w:rFonts w:eastAsia="Times New Roman CYR"/>
          <w:b/>
          <w:b/>
          <w:i/>
          <w:i/>
          <w:kern w:val="2"/>
          <w:sz w:val="28"/>
          <w:szCs w:val="28"/>
        </w:rPr>
      </w:pPr>
      <w:r>
        <w:rPr>
          <w:rFonts w:eastAsia="Times New Roman CYR"/>
          <w:b/>
          <w:i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УМК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енная предметная линия УМК по литературе под редакцией В.Я. Коровиной переработана в соответствии с требованиями Федерального государственного образовательного стандарта основного общего образования и предназначена для 5-9 классов общеобразовательных учреждений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инии учебников под редакцией В.Я. Коровиной четко прослеживается последовательное, системное обращение к изучению устного народного творчества, произведений древнерусской литературы, русской литературы ХVIII–ХХ вв., произведений зарубежной литературы. Дополнительные компоненты учебно-методического комплекса способствуют более успешной реализации деятельностного аспекта в изучении литературы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ждом учебнике линии акцент сделан на одну ведущую проблему: в 5 классе – внимание к книге, в 6 классе – художественное произведение и его автор, в 7 классе – особенности труда писателя, в 8 классе – взаимосвязь литературы и истории, 9 класс – начало курса на историко-литературной основе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еработанной линии учебников для 5 – 9 классов усилен деятельностный подход к изучению литературы, введена рубрикация: «Проверьте себя», «Обогащайте свою речь», «Развиваем свою речь», «Учимся читать выразительно», «Литература и другие виды искусства», «Литература и изобразительное искусство», «Творческое задание», «Фонохрестоматия», «Размышляем о прочитанном». В учебники включены вопросы повышенной сложности, рекомендации по организации проектной деятельности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УМ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е тетрад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хрестоматии на СД с методическими рекомендация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сове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урочные разработ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е рабо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естоматия художественных произведений (для 9 класса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sz w:val="28"/>
          <w:szCs w:val="28"/>
        </w:rPr>
        <w:t>Фонохрестоматия</w:t>
      </w:r>
      <w:r>
        <w:rPr>
          <w:b/>
          <w:i/>
          <w:sz w:val="28"/>
          <w:szCs w:val="28"/>
        </w:rPr>
        <w:t> позволит услышать произведения русской классической литературы в исполнении известных актеров московских театров, народных артистов России. К фонохрестоматии прилагаются</w:t>
      </w:r>
      <w:r>
        <w:rPr>
          <w:b/>
          <w:bCs/>
          <w:i/>
          <w:sz w:val="28"/>
          <w:szCs w:val="28"/>
        </w:rPr>
        <w:t>«Методические рекомендации»</w:t>
      </w:r>
      <w:r>
        <w:rPr>
          <w:b/>
          <w:i/>
          <w:sz w:val="28"/>
          <w:szCs w:val="28"/>
        </w:rPr>
        <w:t>, в которых дана методика работы со звучащим текстом, предложены вопросы и задания для осмысления учащимися актерской, режиссерской и музыкальной интерпретации текст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sz w:val="28"/>
          <w:szCs w:val="28"/>
        </w:rPr>
        <w:t>Дидактические материалы</w:t>
      </w:r>
      <w:r>
        <w:rPr>
          <w:b/>
          <w:i/>
          <w:sz w:val="28"/>
          <w:szCs w:val="28"/>
        </w:rPr>
        <w:t> содержат необходимые, но не вошедшие в учебник художественные тексты, портреты писателей, другие иллюстрации, а также вопросы, задания, игры, кроссворды, викторины, материалы для внеклассного чтения, дополнительные художественные и литературоведческие материал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sz w:val="28"/>
          <w:szCs w:val="28"/>
        </w:rPr>
        <w:t>Рабочие тетради</w:t>
      </w:r>
      <w:r>
        <w:rPr>
          <w:b/>
          <w:i/>
          <w:sz w:val="28"/>
          <w:szCs w:val="28"/>
        </w:rPr>
        <w:t> предназначены для самостоятельной работы обучающихся; они помогают анализировать произведение, формировать собственное отношение к нему, создавать устные и письменные высказывания разного типа, вести диалог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sz w:val="28"/>
          <w:szCs w:val="28"/>
        </w:rPr>
        <w:t>Поурочные разработки</w:t>
      </w:r>
      <w:r>
        <w:rPr>
          <w:b/>
          <w:i/>
          <w:sz w:val="28"/>
          <w:szCs w:val="28"/>
        </w:rPr>
        <w:t> содержат конспекты уроков: содержание каждого урока и материалы для контроля уровня литературного развития учащихс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sz w:val="28"/>
          <w:szCs w:val="28"/>
        </w:rPr>
        <w:t>Методические советы</w:t>
      </w:r>
      <w:r>
        <w:rPr>
          <w:b/>
          <w:i/>
          <w:sz w:val="28"/>
          <w:szCs w:val="28"/>
        </w:rPr>
        <w:t> для учителя созданы с учетом наиболее интересного опыта изучения произведений, включенных в программу по литератур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sz w:val="28"/>
          <w:szCs w:val="28"/>
        </w:rPr>
        <w:t>Проверочные работы по литературе для 5 – 9 классов</w:t>
      </w:r>
      <w:r>
        <w:rPr>
          <w:b/>
          <w:i/>
          <w:sz w:val="28"/>
          <w:szCs w:val="28"/>
        </w:rPr>
        <w:t>. В книге содержатся рекомендации для проведения диагностических, текущих и итоговых проверочных работ по литературе, материалы для литературных игр контрольного характера и олимпиад по литературе.</w:t>
        <w:br/>
        <w:t>Учитель сможет проследить динамику литературного развития каждого учащегося, в качестве инструмента для этого предложены критерии оценки письменных высказываний, а также аналитические таблиц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sz w:val="32"/>
          <w:szCs w:val="32"/>
        </w:rPr>
        <w:t>Формы контрол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иды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е результаты</w:t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ные ориентиры содержания учебного предмета:</w:t>
      </w:r>
    </w:p>
    <w:p>
      <w:pPr>
        <w:pStyle w:val="Style17"/>
        <w:spacing w:before="30" w:after="0"/>
        <w:rPr/>
      </w:pPr>
      <w:r>
        <w:rPr>
          <w:b/>
          <w:bCs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7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rStyle w:val="Dash041e005f0431005f044b005f0447005f043d005f044b005f0439005f005fchar1char1"/>
          <w:b/>
          <w:bCs/>
          <w:i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9) формирование основ экологической культуры соответствующей современному уровню </w:t>
      </w:r>
      <w:r>
        <w:rPr>
          <w:b/>
          <w:i/>
        </w:rPr>
        <w:t>экологического мышления, развитие</w:t>
      </w:r>
      <w:r>
        <w:rPr>
          <w:rStyle w:val="Dash041e005f0431005f044b005f0447005f043d005f044b005f0439005f005fchar1char1"/>
          <w:b/>
          <w:i/>
        </w:rPr>
        <w:t xml:space="preserve"> </w:t>
      </w:r>
      <w:r>
        <w:rPr>
          <w:b/>
          <w:i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b/>
          <w:i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i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bCs/>
          <w:i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/>
          <w:i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9) у</w:t>
      </w:r>
      <w:r>
        <w:rPr>
          <w:rStyle w:val="Dash0421005f0442005f0440005f043e005f0433005f0438005f0439005f005fchar1char1"/>
          <w:bCs w:val="false"/>
          <w:i/>
        </w:rPr>
        <w:t xml:space="preserve">мение </w:t>
      </w:r>
      <w:r>
        <w:rPr>
          <w:rStyle w:val="Dash041e005f0431005f044b005f0447005f043d005f044b005f0439005f005fchar1char1"/>
          <w:b/>
          <w:i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Cs w:val="false"/>
          <w:i/>
        </w:rPr>
        <w:t xml:space="preserve"> индивидуально и в группе:</w:t>
      </w:r>
      <w:r>
        <w:rPr>
          <w:rStyle w:val="Dash0421005f0442005f0440005f043e005f0433005f0438005f0439005f005fchar1char1"/>
          <w:i/>
        </w:rPr>
        <w:t xml:space="preserve"> </w:t>
      </w:r>
      <w:r>
        <w:rPr>
          <w:rStyle w:val="Dash041e005f0431005f044b005f0447005f043d005f044b005f0439005f005fchar1char1"/>
          <w:b/>
          <w:i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i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i/>
        </w:rPr>
        <w:t>12)</w:t>
      </w:r>
      <w:r>
        <w:rPr>
          <w:b/>
          <w:i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b/>
          <w:i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i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b/>
          <w:i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>
          <w:b/>
          <w:b/>
          <w:i/>
          <w:i/>
        </w:rPr>
      </w:pPr>
      <w:r>
        <w:rPr>
          <w:rStyle w:val="Dash041e0431044b0447043d044b0439char1"/>
          <w:b/>
          <w:bCs/>
          <w:i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431044b0447043d044b0439char1"/>
          <w:b/>
          <w:i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431044b0447043d044b0439char1"/>
          <w:b/>
          <w:i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b/>
          <w:i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е народные сказ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Царевна-лягушка».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Из литературы 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Из литературы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ван Андреевич Крылов. Краткий рассказ о баснописце. «Ворона и Лисица», 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илий Андреевич Жуковский.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пящая царевна».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бок». Благородство и жестокость. Герои балла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Няне»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ний Погорельский. Краткий рассказ о писател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рная курица, или Подземные жители». 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Михаил Юрьевич Лермонтов. 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й Васильевич Гоголь.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Фантастика. Юмо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й Алексеевич Некрасов.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роз, Красный нос»(отрывок из поэмы «Есть женщины в русских селеньях…».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ван Сергеевич Тургенев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фанасий Афанасьевич Фет. Краткий рассказ о поэте. Стихотворения «Чудная картина», «Весенний дождь», «Задрожали листы, облетая…»» - радостная, яркая, полная движения картина весенней прир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в Николаевич Толстой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тон Павлович Чехов. Краткий рассказ о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оэты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Из литературы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Алексеевич Бунин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 Галактионович Короленко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ергей Александрович Есенин. Рассказ о поэте. Стихотворения «Я покинул родимый дом..», «Низкий дом с голубыми ставнями…»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ел Петрович Бажов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едной горы Хозяйка».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антин Георгиевич Паустовский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уил Яковлевич Маршак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ей Платонович Платонов. Краткий рассказ о писател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 Петрович Астафьев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эты о Великой Отечественной войне (1941 - 1945гг.)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ий Черсанович Ким. Краткий рассказ о писател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ыба – кит». Стихотворение-шут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зарубежной литератур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ерт Льюис Стивенсон. Краткий рассказ о писател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есковый мед». Подвиг героя во имя сохранения традиций пред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тературы. Балла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эль Дефо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Робинзон Крузо»(отрывок)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нс Кристиан Андерсен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к Твен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Приключения Тома Сойера»(отрывок)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ек Лондон. Краткий рассказ о писател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567"/>
        <w:gridCol w:w="992"/>
        <w:gridCol w:w="2977"/>
        <w:gridCol w:w="2268"/>
        <w:gridCol w:w="1842"/>
        <w:gridCol w:w="1418"/>
        <w:gridCol w:w="1701"/>
        <w:gridCol w:w="992"/>
        <w:gridCol w:w="427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анируемые результаты                    (в соответствии с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ы работы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та про-ведения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вод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2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етски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7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азка, ста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9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понимание общего движения сюжета, идеи сказки и характеров  ее героев; что такое художественный пересказ, нахождение  отличий  в вариан тах сказки; умение 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ние 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rFonts w:cs="Arial" w:ascii="Arial" w:hAnsi="Arial"/>
                <w:b/>
                <w:i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ние 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находить отличия в вариантах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ы стать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понимание общего движения сюжета, идеи сказки и характеров  ее героев; что такое художественный пересказ;  умение 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rFonts w:cs="Arial" w:ascii="Arial" w:hAnsi="Arial"/>
                <w:b/>
                <w:i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rFonts w:cs="Arial" w:ascii="Arial" w:hAnsi="Arial"/>
                <w:b/>
                <w:i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ить план сказки. Самостоятель   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стоянные эпитеты, пов-торы, сказоч -ные формулы,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народных 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нализ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.0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опреде ление понятия «летопись»; понимать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с. 48 - 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8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цитатного плана.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аревш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готовить рассказ о М.В.Ломоносове (с. 54 - 55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.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9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 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по ро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пос, лирика, драма, басня, аллегория, мораль басниЭзопов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b/>
                <w:i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7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сценирован -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b/>
                <w:i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 Жанр басни. Повествование и мораль в бас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здание ба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b/>
                <w:i/>
                <w:spacing w:val="-2"/>
                <w:w w:val="101"/>
                <w:sz w:val="18"/>
                <w:szCs w:val="18"/>
              </w:rPr>
              <w:t>мораль  б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итать басни Крылова. Подготовиться к конкурсу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 Басенный мир Ивана Андреевича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азочные формулы волшеб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аллада, ратник, ла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ереск, пикты, скот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.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 Стихотворная и прозаическая речь. Ритм, рифма, стро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7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9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 Королевич  Елисей. Победа добра над зл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 Сказки А.С.Пушкина. Поэма «Руслан и Людм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севд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ем над прочитан ным». Письменный ответ на один из вопросов: 1. В чем заключается основная мысль стихотворения? 2. Каким предста ет перед нами защитник Роди-н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.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чтение повести, ее полноценное восприятие; ответы на вопро сы, составление плана повести; составлние таб 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Юмор, сатира, ли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– презента-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ип речи - пове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7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9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-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сюжет рассказа, понимать духовные и нравственные качества Герасима;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ди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 Анализ сочинений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.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9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 установление ассоциативных связей с произ-ведениями живопи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Краткость и выразительность языка расск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совершенствовать навыки устного и письменного высказы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 Как работать над сочинением «Жилин и Костылин: разные судь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  работать над типом речи рассуждением, над композицией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бота над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 Юмор и сатира в творчестве А.П.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удожественный пересказ, чтение в лицах, инсце-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лицетворение эп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с. 272 - 28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 Образы русской природы в поэзии. Рифма, ритм. Анализ стихот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нализ стихотво 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Часть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7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ссказ, расс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нали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 Путь Васи к правде и добру. Обучение работе над сочи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с. 5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ние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форцаз учебни- ка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азка, 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альность, фант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е чтение сказа «Малахитовая шкатул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 «Малахитовая шкатулка». Сказы П.П.Баж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7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автора, факты его жизни, сюжет сказки; героев сказ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объяснять смысл названия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ые:умение отличать народную сказку от литерат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с.83 - 8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ить план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 Умение видеть необычное в обычном. Лиризм описаний. К.Г.Паустовского «Теплый хле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питеты, сравнения, олицетвор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оятель ная работа «Роды и жанры лит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атонов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а, пробле -ма произведе ния, авторская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7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Сочинение « Тайга, наша кормилица, хлипких не люби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эты о Вов (1941 - 1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ние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ал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о бойцах крепости-героя Бреста, факты из жизни поэ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ние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ние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бщение о Великой Отечест венной войне в жизни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и поэты 20 века                о Родине - 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ние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ние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улыбаются                              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питет, инв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терьер, ю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 Стихотворения-шутки. Ю.Ч. Ким. «Рыба-ки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ние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отрывок из рома-на  Д. Дефо «Ро-бинзон Крузо» (с.200 - 21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,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знать автора, факты его биографии, сюжет романа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воспроизводить все приключения и события в жизни Робинзона; понимать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обинзон, робинзо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сказку Х.К.Андерсена «Снежная коро лева» (с. 216 - 24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.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,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понимать сюжет сказки «Снежная королева», особенности ее композиции, деление на главы (самостоятельность сюжета каждой главы); уметь выбирать эпизоды для характеристики персон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9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 Писатели-сказочники и их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ом Сойер и его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 рии для срав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умение комментиро вать тек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едметные: умение охарактеризовать героев, давать оценку их поступкам, определять и формулировать роль пейзажа, сравнений; знать композицию повест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общение изученного материале за курс 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трольная работа             № 2 по курсу литературы 20 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7 - 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и внеклассн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 умение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.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3">
    <w:name w:val="Основной текст (3)_"/>
    <w:basedOn w:val="Style12"/>
    <w:qFormat/>
    <w:rPr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0:00Z</dcterms:created>
  <dc:creator>Admin</dc:creator>
  <dc:description/>
  <dc:language>en-US</dc:language>
  <cp:lastModifiedBy>школа</cp:lastModifiedBy>
  <dcterms:modified xsi:type="dcterms:W3CDTF">2019-12-18T08:50:00Z</dcterms:modified>
  <cp:revision>2</cp:revision>
  <dc:subject/>
  <dc:title/>
</cp:coreProperties>
</file>