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219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 разработана на основе Примерной программы по физической культуре Федерального  государственного образовательного стандарта начального общего образования  (Москва: Просвещение, 2011г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укрепление </w:t>
      </w:r>
      <w:r>
        <w:rPr>
          <w:i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овершенствова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формирование </w:t>
      </w:r>
      <w:r>
        <w:rPr>
          <w:i/>
          <w:color w:val="000000"/>
          <w:sz w:val="28"/>
          <w:szCs w:val="28"/>
        </w:rPr>
        <w:t>общих представлений</w:t>
      </w:r>
      <w:r>
        <w:rPr>
          <w:color w:val="000000"/>
          <w:sz w:val="28"/>
          <w:szCs w:val="28"/>
        </w:rPr>
        <w:t xml:space="preserve">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развитие </w:t>
      </w:r>
      <w:r>
        <w:rPr>
          <w:i/>
          <w:color w:val="000000"/>
          <w:sz w:val="28"/>
          <w:szCs w:val="28"/>
        </w:rPr>
        <w:t>интереса</w:t>
      </w:r>
      <w:r>
        <w:rPr>
          <w:color w:val="000000"/>
          <w:sz w:val="28"/>
          <w:szCs w:val="28"/>
        </w:rPr>
        <w:t xml:space="preserve">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обуч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обучения физической культуре </w:t>
      </w:r>
      <w:r>
        <w:rPr>
          <w:b/>
          <w:color w:val="000000"/>
          <w:sz w:val="28"/>
          <w:szCs w:val="28"/>
        </w:rPr>
        <w:t>направлена 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exact" w:line="288"/>
        <w:ind w:left="154" w:right="24" w:firstLine="355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личительной особенностью препо</w:t>
        <w:softHyphen/>
        <w:t xml:space="preserve">давания физической культуры в начальных  классах является игровой метод.  </w:t>
      </w:r>
    </w:p>
    <w:p>
      <w:pPr>
        <w:pStyle w:val="Normal"/>
        <w:shd w:fill="FFFFFF" w:val="clear"/>
        <w:spacing w:lineRule="exact" w:line="288"/>
        <w:ind w:left="154" w:right="24" w:firstLine="5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римерной программе программный материал разделов «Плавание» и «Лыжные гонки» был направлен на развитие физического качества выносливость. В рабочей программе это компенсируется за счет введения двигательных действий, направленные на развитие выносливости в программный материал раздела «Легкая атлетика». </w:t>
      </w:r>
    </w:p>
    <w:p>
      <w:pPr>
        <w:pStyle w:val="Normal"/>
        <w:shd w:fill="FFFFFF" w:val="clear"/>
        <w:spacing w:before="5" w:after="0"/>
        <w:ind w:left="154" w:right="14" w:firstLine="355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ный материал усложняется по разделам каждый год за счет увеличения </w:t>
      </w:r>
      <w:r>
        <w:rPr>
          <w:sz w:val="28"/>
          <w:szCs w:val="28"/>
        </w:rPr>
        <w:t>сложности элементов на базе ранее пройденных.</w:t>
      </w:r>
    </w:p>
    <w:p>
      <w:pPr>
        <w:pStyle w:val="Normal"/>
        <w:shd w:fill="FFFFFF" w:val="clear"/>
        <w:spacing w:before="5" w:after="0"/>
        <w:ind w:left="154" w:right="14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граммный материал раздела «Подвижные игры» в 1-2 классах включает в себя подвижные  игры на основе бас</w:t>
        <w:softHyphen/>
      </w:r>
      <w:r>
        <w:rPr>
          <w:spacing w:val="-2"/>
          <w:sz w:val="28"/>
          <w:szCs w:val="28"/>
        </w:rPr>
        <w:t xml:space="preserve">кетбола, в 3-4 классах программный материал  также включает в себя подвижные игры на основе волейбола и футбола.  Программный материал усложняется по разделам каждый год за счет увеличения </w:t>
      </w:r>
      <w:r>
        <w:rPr>
          <w:sz w:val="28"/>
          <w:szCs w:val="28"/>
        </w:rPr>
        <w:t>сложности элементов на базе ранее пройденных.</w:t>
      </w:r>
    </w:p>
    <w:p>
      <w:pPr>
        <w:pStyle w:val="Normal"/>
        <w:shd w:fill="FFFFFF" w:val="clear"/>
        <w:spacing w:before="5" w:after="0"/>
        <w:ind w:left="154" w:right="14" w:firstLine="35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1 класса изучение раздела «Физическое совершенствование начинается с тематического раздела «Гимнастика. Движения и передвижения строем». Это связано с необходимостью научить учащихся организованным построениям и перестроениям для повышения моторной плотности последующих уроков. </w:t>
      </w:r>
    </w:p>
    <w:p>
      <w:pPr>
        <w:pStyle w:val="Normal"/>
        <w:shd w:fill="FFFFFF" w:val="clear"/>
        <w:spacing w:before="5" w:after="0"/>
        <w:ind w:left="149" w:right="29" w:firstLine="365"/>
        <w:jc w:val="both"/>
        <w:rPr/>
      </w:pPr>
      <w:r>
        <w:rPr>
          <w:spacing w:val="-4"/>
          <w:sz w:val="28"/>
          <w:szCs w:val="28"/>
        </w:rPr>
        <w:t>По окончании начальной школы учащийся должен показать уровень физической подготов</w:t>
        <w:softHyphen/>
      </w:r>
      <w:r>
        <w:rPr>
          <w:spacing w:val="-3"/>
          <w:sz w:val="28"/>
          <w:szCs w:val="28"/>
        </w:rPr>
        <w:t xml:space="preserve">ленности не ниже результатов, приведенных в разделе «Демонстрировать», что соответствует </w:t>
      </w:r>
      <w:r>
        <w:rPr>
          <w:sz w:val="28"/>
          <w:szCs w:val="28"/>
        </w:rPr>
        <w:t>обязательному минимуму содержания образования.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Физическая культура» является основой физического воспитании школьников. В сочетании с другими формами обучения - физкультурно-оздоровительными мероприятиями в режиме учебного дня и второй половины дня, физкультурно-массовыми и спортивными мероприятиями  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ind w:right="23" w:firstLine="708"/>
        <w:rPr/>
      </w:pPr>
      <w:r>
        <w:rPr>
          <w:sz w:val="28"/>
          <w:szCs w:val="28"/>
        </w:rPr>
        <w:t>Программа  переработана и адаптирована, ориентируясь на индивидуальные особенности учащихся, 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 К таким фактора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7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7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учащихс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37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37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учащихся младшего школьного возраста к своему здоровью.</w:t>
      </w:r>
    </w:p>
    <w:p>
      <w:pPr>
        <w:pStyle w:val="Style12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истории, математики, анатомии, физиологии, психологии и др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Физическая культура» изучается в 1  классе по 2 часа в неделю-  33 учебных недели (66 ч. в год)  и по 2 часа в неделю - 34 учебных недели со 2-4 класс (68 ч. в год)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л-во часов</w:t>
      </w:r>
    </w:p>
    <w:tbl>
      <w:tblPr>
        <w:tblW w:w="955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4179"/>
        <w:gridCol w:w="995"/>
        <w:gridCol w:w="995"/>
        <w:gridCol w:w="995"/>
        <w:gridCol w:w="995"/>
      </w:tblGrid>
      <w:tr>
        <w:trPr>
          <w:trHeight w:val="276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27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20"/>
                <w:lang w:val="en-US"/>
              </w:rPr>
              <w:t>1</w:t>
            </w:r>
            <w:r>
              <w:rPr>
                <w:b/>
                <w:spacing w:val="20"/>
              </w:rPr>
              <w:t>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физической культуре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 культура.  Из истории физической культу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 упражн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физкультурной деятельности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игры и развлеч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но-оздоровительная деятельность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ая деятельность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3.2.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0"/>
              </w:rPr>
              <w:t>3.2.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ижные и спортивные игр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  <w:t>3.2.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</w:tr>
    </w:tbl>
    <w:p>
      <w:pPr>
        <w:pStyle w:val="31"/>
        <w:tabs>
          <w:tab w:val="clear" w:pos="708"/>
          <w:tab w:val="left" w:pos="5895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  <w:t>Личностные, метапредметные и предметные результаты</w:t>
      </w:r>
    </w:p>
    <w:p>
      <w:pPr>
        <w:pStyle w:val="31"/>
        <w:spacing w:before="0" w:after="0"/>
        <w:ind w:firstLine="539"/>
        <w:rPr>
          <w:b w:val="false"/>
          <w:b w:val="false"/>
          <w:szCs w:val="28"/>
        </w:rPr>
      </w:pPr>
      <w:r>
        <w:rPr>
          <w:szCs w:val="28"/>
        </w:rPr>
        <w:t>освоения учебного предм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. 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изические качества: сила, быстрота, выносливость, ловкость,  гибкость, прыгучест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0" w:name="m3"/>
      <w:bookmarkStart w:id="1" w:name="m3"/>
      <w:bookmarkEnd w:id="1"/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ть представл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пособах изменения направления и скорости движ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жиме дня и личной гигиен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57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авилах составления комплексов утренней зарядки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4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, направленные на формирование правильной осанки;</w:t>
      </w:r>
    </w:p>
    <w:p>
      <w:pPr>
        <w:pStyle w:val="Style14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Style14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ть в подвижные игры;</w:t>
      </w:r>
    </w:p>
    <w:p>
      <w:pPr>
        <w:pStyle w:val="Style14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передвижения в ходьбе, беге, прыжках разными способами;</w:t>
      </w:r>
    </w:p>
    <w:p>
      <w:pPr>
        <w:pStyle w:val="Style14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строевые упражнен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монстрировать</w:t>
      </w:r>
      <w:r>
        <w:rPr>
          <w:bCs/>
          <w:color w:val="000000"/>
          <w:sz w:val="28"/>
          <w:szCs w:val="28"/>
        </w:rPr>
        <w:t xml:space="preserve"> уровень физической подготовленности (см. табл. 1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6"/>
        <w:gridCol w:w="60"/>
        <w:gridCol w:w="1334"/>
        <w:gridCol w:w="1394"/>
        <w:gridCol w:w="1394"/>
        <w:gridCol w:w="1394"/>
        <w:gridCol w:w="1394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нтрольные упражнения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сред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Мальчик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на низкой перекладине из виса лежа, кол-во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– 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 –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 –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 – 1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5 – 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5 – 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6 – 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3 – 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бом кол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ладонями п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2 – 6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7 – 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3 – 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,9 – 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г 1000 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50"/>
        <w:gridCol w:w="3708"/>
        <w:gridCol w:w="3402"/>
        <w:gridCol w:w="3705"/>
        <w:gridCol w:w="1005"/>
        <w:gridCol w:w="992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/>
              </w:rPr>
            </w:pPr>
            <w:r>
              <w:rPr>
                <w:rFonts w:cs="Arial" w:ascii="MS Reference Sans Serif" w:hAnsi="MS Reference Sans Serif"/>
              </w:rPr>
              <w:t>№</w:t>
            </w:r>
            <w:r>
              <w:rPr>
                <w:rFonts w:eastAsia="MS Reference Sans Serif" w:cs="MS Reference Sans Serif" w:ascii="MS Reference Sans Serif" w:hAnsi="MS Reference Sans Serif"/>
              </w:rPr>
              <w:t xml:space="preserve"> </w:t>
            </w:r>
            <w:r>
              <w:rPr>
                <w:rFonts w:cs="Arial" w:ascii="MS Reference Sans Serif" w:hAnsi="MS Reference Sans Serif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Кол-во час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Планируемый результа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Характеристика основных видов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Корректиро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 ЧЕТВЕРТЬ ЛЕГКАЯ АТЛЕТИКА+ ПОДВИЖНЫЕ ИГРЫ (1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Вводный инструктаж по ОТ и ТБ на уроках физической культуры. Изучение понятий «шеренга» и «колонна», обучение передвижению в колонне; выполнение игрового упражнения «К своим флажкам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Научиться строиться в колонну и шеренгу; ознакомиться с организационно-методическими требованиями; разучить подвижную игру «К своим флажкам!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Понимать, какие требования необходимо выполнять для занятий физкультурой; уметь строиться в колонну и шеренгу, научиться играть игру «К своим флажкам!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 xml:space="preserve">Знакомство с возникновением физической культуры и спорта. Повторение постро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 теорию возникновения физической культуры и спорт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, как возникла физическая культура и спорт. Уметь выполнять размин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3</w:t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Повторение строевых упражнений; проведение разминки в движении. Разучивание п/и «Ловиш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Выполнять строевые упражнения, разминку в движении, играть в п/и «Ловишка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Оценивать правильность выполнения строевых команд; уметь выполнять разминку в движен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4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комство с понятием «дистанция». Разучивание разминки, направленной на развитие координации движений. Повторение п/и «Ловиш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Удержание дистанции. Выполнять разминку, направленную на развитие координации. Играть в п/и «Ловишка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 , что такое дистанция и как ее удерживать; уметь выполнять разминку на развитие координации движений; развивать навыки сотрудничества со сверстниками взрослыми в различных ситуаци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6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комство с олимпийскими играми, символами и традициями. Разучивание разминки с теннисными мячами. Разучивание правил п/и «космонавт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 , что такое Олимпийские игры, какие символы и традиции у них существуют. Уметь выполнять разминку с теннисными мячами. Понимать правила п/и «космонавты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Рассказ об Олимпийских играх, символике и традициях. Разминка с теннисными мячами, п/и «космонавт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8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Повторение строевых упражнений; проведение разминки в движении; знакомство с техникой челночного бега; повторение п/и «космонавт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Оценивать правильность выполнения строевых команд, уметь выполнять разминку в движении; понимать технику выполнения челночного бег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Правильно выполнять строевые упражнения, разминку в движении, челночный бег. Сохранять доброжелательные отношения со сверстниками во время п/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0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комство с размыканием на руки в стороны. Разучивание упражнений на развитие внимания и равновесия. Разучивание п/и «день-ноч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 как размыкаться на руки в стороны, уметь выполнять разминку на развитие координации движений, понимать правила п/и «день-ночь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Выполнять команды «направо», «налево», «на первый-второй», на «руки в стороны разомкнись». Выполнять упражнения на развитие внимания и равновес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2-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комство с понятием «темп», «ритм». Разучивание разминки в кругу, правил игры «мышелов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, что такое «темп», «ритм». Уметь выполнять разминку в кругу. Понимать правила игры «мышеловка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Уметь передвигаться и выполнять упражнения в различном темпе и ритме, разминаться в кругу, соблюдать правила игры «мышеловк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4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комство с понятием «гигиена». Проведение разминки с малыми мячами. Метание малого мяча на точность. Разучивание п/и «лучшая фигу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, что такое гигиена. Уметь выполнять разминку с малыми мячами. Метать мяч на точность, понимать правила п/и «лучшая фигура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Использовать знания о гигиене человека. Внимательно выполнять разминку с малыми мячами. Усвоить правила п/и «лучшая фигур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6-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Проведение разминки в движении, повторение строевых команд на месте, п/и на вним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 строевые упражнения на месте, играть в игры на внимани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Уметь выполнять строевые упражнения на месте, играть в игры на внима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Проведение подвижных игр с предметами, эстаф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Знать игры с использованием различных предметов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Уметь включаться в командную игру, сопереживать товарища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07:00Z</dcterms:created>
  <dc:creator>ОЛЬЧИК</dc:creator>
  <dc:description/>
  <cp:keywords/>
  <dc:language>en-US</dc:language>
  <cp:lastModifiedBy>школа</cp:lastModifiedBy>
  <dcterms:modified xsi:type="dcterms:W3CDTF">2019-11-30T11:51:00Z</dcterms:modified>
  <cp:revision>26</cp:revision>
  <dc:subject/>
  <dc:title/>
</cp:coreProperties>
</file>