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drawing>
          <wp:inline distT="0" distB="0" distL="0" distR="0">
            <wp:extent cx="876490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ЯСНИТЕЛЬНАЯ ЗАПИСКА  ПО ЛИТЕРАТУРЕ 8 КЛАСС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bCs/>
          <w:color w:val="000000"/>
          <w:sz w:val="22"/>
        </w:rPr>
        <w:t>Рабочая программа по литературе для 8-ых классов создана на основе федерального компонента государственного стандарта основного общего образования, принятого в 2004 году, «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В.Я.Коровиной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Рабочая программа разработана в соответствии с федеральным  компонентом государственного образовательного стандарта основного общего образования по литературе  (2004год), примерной программы основного общего образования  по литературе. 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sz w:val="22"/>
          <w:szCs w:val="20"/>
        </w:rPr>
        <w:t>В 2019-2020 г.</w:t>
      </w:r>
      <w:r>
        <w:rPr>
          <w:rFonts w:eastAsia="Times New Roman CYR"/>
          <w:kern w:val="2"/>
          <w:sz w:val="22"/>
          <w:szCs w:val="20"/>
        </w:rPr>
        <w:t xml:space="preserve"> на изучение литературы  в 8 классе на  уровне  основного общего образования отводится 68 часов из расчета 2 ч. в неделю  (34 учебные недели)</w:t>
      </w:r>
      <w:r>
        <w:rPr>
          <w:rFonts w:eastAsia="Times New Roman"/>
          <w:sz w:val="22"/>
          <w:szCs w:val="20"/>
        </w:rPr>
        <w:t>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Формы контроля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Количество  контрольных 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ЛАНИРУЕМЫЕ РЕЗУЛЬТАТЫ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К концу 8 класс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изученные теоретико-литературные поня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bookmarkStart w:id="0" w:name="ф"/>
      <w:bookmarkEnd w:id="0"/>
      <w:r>
        <w:rPr>
          <w:sz w:val="22"/>
          <w:szCs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0"/>
        </w:rPr>
        <w:t xml:space="preserve">писать отзывы о самостоятельно прочитанных произведениях, сочинения </w:t>
      </w:r>
      <w:r>
        <w:rPr>
          <w:b/>
          <w:sz w:val="22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0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0"/>
        </w:rPr>
      </w:pPr>
      <w:r>
        <w:rPr>
          <w:bCs/>
          <w:sz w:val="22"/>
          <w:szCs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ind w:left="709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 xml:space="preserve">СОДЕРЖАНИЕ УЧЕБНОГО ПРЕДМЕТА 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Введени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Устное народное творчество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В мире русской народной песни (лирические, исторические песни).  Отражение жизни народа в народной песне: 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Предания  как исторический жанр русской народной прозы.  «О Пугачеве», «О покорении Сибири Ермаком...».  особенности содержания и формы народных преданий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  Народная песня, частушка (развитие представлений).  Предание (развитие представлений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Из древнерусской литературы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Из «Жития Александра Невского».  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Шемякин суд». 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Шемякин суд» - «кривосуд» (Шемяка «посулы любил, потому что он и судил»).  Особенности поэтики бытовой сатирической повест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Летопись.  Древнерусская повесть (развитие представлений).  Житие как жанр литературы (начальные представления).  Сатирическая повесть как жанр древнерусской литературы (начальные представления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Из литературы 18 века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Денис Иванович</w:t>
      </w:r>
      <w:r>
        <w:rPr>
          <w:rFonts w:eastAsia="Times New Roman"/>
          <w:color w:val="000000"/>
          <w:sz w:val="22"/>
          <w:szCs w:val="20"/>
        </w:rPr>
        <w:t> </w:t>
      </w:r>
      <w:r>
        <w:rPr>
          <w:rFonts w:eastAsia="Times New Roman"/>
          <w:b/>
          <w:bCs/>
          <w:color w:val="000000"/>
          <w:sz w:val="22"/>
          <w:szCs w:val="20"/>
        </w:rPr>
        <w:t>Фонвизин.</w:t>
      </w:r>
      <w:r>
        <w:rPr>
          <w:rFonts w:eastAsia="Times New Roman"/>
          <w:color w:val="000000"/>
          <w:sz w:val="22"/>
          <w:szCs w:val="20"/>
        </w:rPr>
        <w:t>  Слово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Недоросль» (сцены).  Сатирическая направленность комедии.  Проблема воспитания истинного гражданина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Понятие о классицизме.  Основные правила классицизма в драматическом произведени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Из литературы 19 века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Иван Андреевич Крылов</w:t>
      </w:r>
      <w:r>
        <w:rPr>
          <w:rFonts w:eastAsia="Times New Roman"/>
          <w:color w:val="000000"/>
          <w:sz w:val="22"/>
          <w:szCs w:val="20"/>
        </w:rPr>
        <w:t>.  Поэт и мудрец.  Язвительный сатирики и баснописец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Лягушки, просящие царя». Критика «общественного договора» Ж.-Ж.Руссо.  Мораль басни.  «Обзор».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  Басня.  Мораль.  Аллегория (развитие представлений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Кондратий Федорович Рылеев</w:t>
      </w:r>
      <w:r>
        <w:rPr>
          <w:rFonts w:eastAsia="Times New Roman"/>
          <w:color w:val="000000"/>
          <w:sz w:val="22"/>
          <w:szCs w:val="20"/>
        </w:rPr>
        <w:t>.  Автор дум и сатир.  Краткий рассказ о писателе.  Оценка дум современникам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Смерть Ермака». 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Дума (начальное представление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лександр Сергеевич Пушкин</w:t>
      </w:r>
      <w:r>
        <w:rPr>
          <w:rFonts w:eastAsia="Times New Roman"/>
          <w:color w:val="000000"/>
          <w:sz w:val="22"/>
          <w:szCs w:val="20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Туча». 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К*** («Я помню чудное мгновенье...»).  Обогащение любовной лирики мотивами пробуждения души к творчеству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19 октября». 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История Пугачева» 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Роман «Капитанская дочка».  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Пиковая дама».  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Михаил Юрьевич Лермонтов</w:t>
      </w:r>
      <w:r>
        <w:rPr>
          <w:rFonts w:eastAsia="Times New Roman"/>
          <w:color w:val="000000"/>
          <w:sz w:val="22"/>
          <w:szCs w:val="20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Мцыри».  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Поэма (развитие представлений).  Романтический герой (начальные представления), романтическая поэма (начальные представления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Николай Васильевич Гоголь</w:t>
      </w:r>
      <w:r>
        <w:rPr>
          <w:rFonts w:eastAsia="Times New Roman"/>
          <w:color w:val="000000"/>
          <w:sz w:val="22"/>
          <w:szCs w:val="20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Ревизор».  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Комедия (развитие представлений).  Сатира и юмор (развитие представлений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Шинель».  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Михаил Евграфович Салтыков-Щедрин</w:t>
      </w:r>
      <w:r>
        <w:rPr>
          <w:rFonts w:eastAsia="Times New Roman"/>
          <w:color w:val="000000"/>
          <w:sz w:val="22"/>
          <w:szCs w:val="20"/>
        </w:rPr>
        <w:t>.  Краткий рассказ о писателе, редакторе, изд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История одного города» 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Гипербола, гротеск (развитие представлений).  Литературная пародия (начальные представления).  Эзопов язык (развитие понятия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Николай Семенович Лесков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Старый гений». 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Рассказ (развитие представлений).  Художественная деталь (развитие представлений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Лев Николаевич Толстой</w:t>
      </w:r>
      <w:r>
        <w:rPr>
          <w:rFonts w:eastAsia="Times New Roman"/>
          <w:color w:val="000000"/>
          <w:sz w:val="22"/>
          <w:szCs w:val="20"/>
        </w:rPr>
        <w:t>.  Краткий рассказ о писателе.  Идеал взаимной любви и согласия в обществ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После бала».  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 Художественная деталь.  Антитеза (развитие представлений).  Композиция (развитие представлений).  Роль антитезы в композиции произведений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0"/>
        </w:rPr>
        <w:t>Поэзия родной природы</w:t>
      </w:r>
      <w:r>
        <w:rPr>
          <w:rFonts w:eastAsia="Times New Roman"/>
          <w:color w:val="000000"/>
          <w:sz w:val="22"/>
          <w:szCs w:val="20"/>
        </w:rPr>
        <w:t>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нтон Павлович Чехов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О любви» (из трилогии).  История  о любви и упущенном счасть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Психологизм художественной литературы (развитие представлений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Из русской литературы 20 века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Иван Алексеевич Бунин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Кавказ».  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лександр Иванович Куприн.</w:t>
      </w:r>
      <w:r>
        <w:rPr>
          <w:rFonts w:eastAsia="Times New Roman"/>
          <w:color w:val="000000"/>
          <w:sz w:val="22"/>
          <w:szCs w:val="20"/>
        </w:rPr>
        <w:t> 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Куст сирени».  Утверждение согласия и взаимопонимания, любви и счастья в семье.  Самоотверженность и находчивость главной героин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Сюжет и фабула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лександр Александрович Блок</w:t>
      </w:r>
      <w:r>
        <w:rPr>
          <w:rFonts w:eastAsia="Times New Roman"/>
          <w:color w:val="000000"/>
          <w:sz w:val="22"/>
          <w:szCs w:val="20"/>
        </w:rPr>
        <w:t>.  Краткий рассказ о поэт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Россия».  Историческая тема в стихотворении,  его современное звучание и смысл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Сергей Александрович Есенин</w:t>
      </w:r>
      <w:r>
        <w:rPr>
          <w:rFonts w:eastAsia="Times New Roman"/>
          <w:color w:val="000000"/>
          <w:sz w:val="22"/>
          <w:szCs w:val="20"/>
        </w:rPr>
        <w:t>.  Краткий рассказ о жизни и творчестве поэт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Пугачев».  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Драматическая поэма (начальные представления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Иван Сергеевич Шмелев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Как я стал писателем».  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Писатели улыбаются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М.Зощенко</w:t>
      </w:r>
      <w:r>
        <w:rPr>
          <w:rFonts w:eastAsia="Times New Roman"/>
          <w:color w:val="000000"/>
          <w:sz w:val="22"/>
          <w:szCs w:val="20"/>
        </w:rPr>
        <w:t>.  «История болезни»; Тэффи. «Жизнь и воротник».  Для самостоятельного чтения.  Сатира и юмор в рассказах сатириконцев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Михаил Андреевич Осоргин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Пенсне».  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лександр Трифонович Твардовский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Василий Теркин».  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Андрей Платонович Платонов</w:t>
      </w:r>
      <w:r>
        <w:rPr>
          <w:rFonts w:eastAsia="Times New Roman"/>
          <w:color w:val="000000"/>
          <w:sz w:val="22"/>
          <w:szCs w:val="20"/>
        </w:rPr>
        <w:t>.  Краткий рассказ о жизни писателя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Возвращение».  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Стихи и песни о Великой Отечественной войне 1941-1945 годов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радиции в изображении боевых подвигов народа и военных будней.  Героизм воинов,  защищающих свою Родину: М.Исаковский. «Катюша», «Враги сожгли родную хату»; Б.Окуджава. «Песенка о пехоте», «Здесь птицы не поют...»; А.Фатьянов. «Соловьи»; Л.Ошанин. «Дороги»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Виктор Петрович Астафьев.</w:t>
      </w:r>
      <w:r>
        <w:rPr>
          <w:rFonts w:eastAsia="Times New Roman"/>
          <w:color w:val="000000"/>
          <w:sz w:val="22"/>
          <w:szCs w:val="20"/>
        </w:rPr>
        <w:t> 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Фотография, на которой меня нет».  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Герой – повествователь (развитие представлений)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0"/>
        </w:rPr>
        <w:t>Русские поэты о Родине, родной природе</w:t>
      </w:r>
      <w:r>
        <w:rPr>
          <w:rFonts w:eastAsia="Times New Roman"/>
          <w:color w:val="000000"/>
          <w:sz w:val="22"/>
          <w:szCs w:val="20"/>
        </w:rPr>
        <w:t>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И.Анненский. «Снег»; Д.Мережковский. «Родное», «Не надо звуков»; Н.Заболоцкий. «Вечер на Оке», «Уступи мне, скворец, уголок...»; Н.Рубцов. «По вечерам», «Встреча», «Привет, Россия...»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Поэты Русского зарубежья об оставленной ими Родине Н.Оцуп. «Мне трудно без России...» (отрывок); З.Гиппиус. «Знайте!», «Так и есть»; Дон-Аминадо. «Бабье лето»; И.Бунин. «У птицы есть гнездо...» Общее и индивидуальное в произведениях русских поэтов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Из зарубежной литературы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Уильям Шекспир</w:t>
      </w:r>
      <w:r>
        <w:rPr>
          <w:rFonts w:eastAsia="Times New Roman"/>
          <w:color w:val="000000"/>
          <w:sz w:val="22"/>
          <w:szCs w:val="20"/>
        </w:rPr>
        <w:t>. Краткий рассказ о писателе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«Ромео и Джульетта</w:t>
      </w:r>
      <w:r>
        <w:rPr>
          <w:rFonts w:eastAsia="Times New Roman"/>
          <w:color w:val="000000"/>
          <w:sz w:val="22"/>
          <w:szCs w:val="20"/>
        </w:rPr>
        <w:t>». Семейная вражда и любовь героев.  Ромео и Джульетта – символ  любви и жертвенности. «Вечные проблемы» в творчестве Шекспира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Конфликт как основа сюжета драматического произведения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Сонеты – «Кто хвалится родством своим со знатью...»,  «Увы, мой стих не блещет новизной...»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Сонет как форма лирической поэзии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Жан Батист Мольер</w:t>
      </w:r>
      <w:r>
        <w:rPr>
          <w:rFonts w:eastAsia="Times New Roman"/>
          <w:color w:val="000000"/>
          <w:sz w:val="22"/>
          <w:szCs w:val="20"/>
        </w:rPr>
        <w:t>.  Слово о Мольер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Мещанин во дворянстве» 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Теория литературы.  Классицизм.  Сатира (развитие понятия)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Джонатан Свифт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Путешествие Гулливера».  Сатира на государственное устройство и общество.  Гротесковый характер изображения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b/>
          <w:bCs/>
          <w:color w:val="000000"/>
          <w:sz w:val="22"/>
          <w:szCs w:val="20"/>
        </w:rPr>
        <w:t>Вальтер Скотт</w:t>
      </w:r>
      <w:r>
        <w:rPr>
          <w:rFonts w:eastAsia="Times New Roman"/>
          <w:color w:val="000000"/>
          <w:sz w:val="22"/>
          <w:szCs w:val="20"/>
        </w:rPr>
        <w:t>.  Краткий рассказ о писателе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0"/>
        </w:rPr>
        <w:t>         </w:t>
      </w:r>
      <w:r>
        <w:rPr>
          <w:rFonts w:eastAsia="Times New Roman"/>
          <w:color w:val="000000"/>
          <w:sz w:val="22"/>
          <w:szCs w:val="20"/>
        </w:rPr>
        <w:t>«Айвенго».  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ений.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>Для заучивания наизусть: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Исторические песни. О Пугачеве, Ермаке (на выбор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А.С.Пушкин «Капитанская дочка» (отрывок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М.Ю.Лермонтов «Мцыри» (отрывки по выбору обучающихся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Н.В.Гоголь «Ревизор» ( монолог одного из героев на выбор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Л.Н.Толстой «После бала» (отрывок на выбор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А.Т.Твардовский «Василий Теркин» (отрывок на выбор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О родине и родной природе ( 3 стихотворения на выбор)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Программа рассчитана на </w:t>
      </w:r>
      <w:r>
        <w:rPr>
          <w:rFonts w:eastAsia="Times New Roman"/>
          <w:b/>
          <w:bCs/>
          <w:color w:val="000000"/>
          <w:sz w:val="22"/>
          <w:szCs w:val="20"/>
        </w:rPr>
        <w:t>68 </w:t>
      </w:r>
      <w:r>
        <w:rPr>
          <w:rFonts w:eastAsia="Times New Roman"/>
          <w:color w:val="000000"/>
          <w:sz w:val="22"/>
          <w:szCs w:val="20"/>
        </w:rPr>
        <w:t>часов в год ( </w:t>
      </w:r>
      <w:r>
        <w:rPr>
          <w:rFonts w:eastAsia="Times New Roman"/>
          <w:b/>
          <w:bCs/>
          <w:color w:val="000000"/>
          <w:sz w:val="22"/>
          <w:szCs w:val="20"/>
        </w:rPr>
        <w:t>2 </w:t>
      </w:r>
      <w:r>
        <w:rPr>
          <w:rFonts w:eastAsia="Times New Roman"/>
          <w:color w:val="000000"/>
          <w:sz w:val="22"/>
          <w:szCs w:val="20"/>
        </w:rPr>
        <w:t>часа в неделю), из них контрольные работы </w:t>
      </w:r>
      <w:r>
        <w:rPr>
          <w:rFonts w:eastAsia="Times New Roman"/>
          <w:b/>
          <w:bCs/>
          <w:color w:val="000000"/>
          <w:sz w:val="22"/>
          <w:szCs w:val="20"/>
        </w:rPr>
        <w:t>5 </w:t>
      </w:r>
      <w:r>
        <w:rPr>
          <w:rFonts w:eastAsia="Times New Roman"/>
          <w:color w:val="000000"/>
          <w:sz w:val="22"/>
          <w:szCs w:val="20"/>
        </w:rPr>
        <w:t>часов, внеклассное чтение – </w:t>
      </w:r>
      <w:r>
        <w:rPr>
          <w:rFonts w:eastAsia="Times New Roman"/>
          <w:b/>
          <w:bCs/>
          <w:color w:val="000000"/>
          <w:sz w:val="22"/>
          <w:szCs w:val="20"/>
        </w:rPr>
        <w:t>5</w:t>
      </w:r>
      <w:r>
        <w:rPr>
          <w:rFonts w:eastAsia="Times New Roman"/>
          <w:color w:val="000000"/>
          <w:sz w:val="22"/>
          <w:szCs w:val="20"/>
        </w:rPr>
        <w:t> часов, уроки развития речи – </w:t>
      </w:r>
      <w:r>
        <w:rPr>
          <w:rFonts w:eastAsia="Times New Roman"/>
          <w:b/>
          <w:bCs/>
          <w:color w:val="000000"/>
          <w:sz w:val="22"/>
          <w:szCs w:val="20"/>
        </w:rPr>
        <w:t>4 </w:t>
      </w:r>
      <w:r>
        <w:rPr>
          <w:rFonts w:eastAsia="Times New Roman"/>
          <w:color w:val="000000"/>
          <w:sz w:val="22"/>
          <w:szCs w:val="20"/>
        </w:rPr>
        <w:t>час</w:t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</w:rPr>
      </w:pPr>
      <w:r>
        <w:rPr>
          <w:rFonts w:eastAsia="Times New Roman"/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лендарно-тематическое планирование по литературе 8 класс (2 часа в неделю - 68 ч.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4961"/>
        <w:gridCol w:w="3544"/>
        <w:gridCol w:w="1134"/>
      </w:tblGrid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ребование к уров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едение. Образное отражение жизни в искусстве. Художественный образ. Литература как искусство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-4 чит.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ние в тетрад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я на пересказ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. сообщение по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рическая песня как жанр народной поэзии. Исторические пес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-11, вопросы с.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наизусть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жанровые особен. предания, проводить    сам. исследов.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1-14, пересказ, вопросы 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5-23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3 вопросы, в.4 в 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анализировать содержание и жанровое своеобраз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4-31, выраз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Литература </w:t>
            </w:r>
            <w:r>
              <w:rPr>
                <w:sz w:val="22"/>
                <w:szCs w:val="20"/>
                <w:lang w:val="en-US"/>
              </w:rPr>
              <w:t>VIII</w:t>
            </w:r>
            <w:r>
              <w:rPr>
                <w:sz w:val="22"/>
                <w:szCs w:val="20"/>
              </w:rPr>
              <w:t xml:space="preserve"> века. Д.И.Фонвизин Краткая история жизни и творчества. Комедия </w:t>
            </w:r>
            <w:r>
              <w:rPr>
                <w:i/>
                <w:iCs/>
                <w:sz w:val="22"/>
                <w:szCs w:val="20"/>
              </w:rPr>
              <w:t>«Недоросль»</w:t>
            </w:r>
            <w:r>
              <w:rPr>
                <w:sz w:val="22"/>
                <w:szCs w:val="20"/>
              </w:rPr>
              <w:t>. История создания. Сатирическая направленность комедии «Недоросль». Понятие о классиц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обенности соц.-полит. обстановки 18 в.; понятия «классицизм» Познакомятся с основными фактами биографии и творчества писателя, составят речевые характеристики персона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2-67, переск.эпизодов, с.67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.И.Фонвизин . Проблема воспитания истинного гражданина. Признаки классицизма в ком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сам-но делать выводы, анализировать язык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, пересказ сю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рус. литер. 19 века. Басни И.А.Крылова. «Лягушки, просящие царя», «Обо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. факты жизни писателя, уметь опреде-лять мораль бас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8-73, инсценировка 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74-79, в.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. факты жизни А.С.Пушкин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меть анализировать поэтич. произв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зусть «К…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0-81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ть историч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; содержание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1-88, лекция, вопрос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9-109, выборочны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истему худож. образов повести; уметь давать характеристику геро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сьм. ответ на ? «Как и почему изменилось отношение Гринева к своему пребыванию в креп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являть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. поз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бщени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оль пейзажа и интерьера в худож. тексте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Роль эпиграфа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инев и Маша Миронова. Нравственная красота героини. Гл.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09-137, найти в тексте «зеркальные сц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ть исторические сведения о Пугач. восстании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ять авторскую позицию и свое отношение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уждения:Почему сложились особые отношения у Гринева и Пугачева? Проблема милосердия. Тема русского бунт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7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ужд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Честь» - как «внутреннее нравственное достоинство человека» или отжившее дворянское понятие?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91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дом. сочинению по повести А.С.Пушкина «Капитанская д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ы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Каким я представляю Пугачева после прочтения «Капитанской дочки»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ыцарство Петра Гринев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Нравственная красота Маши Мирон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71"/>
        <w:gridCol w:w="567"/>
        <w:gridCol w:w="4961"/>
        <w:gridCol w:w="3544"/>
        <w:gridCol w:w="1134"/>
      </w:tblGrid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С.Пушкин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орочный пересказ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. факты жизни и тв-ва поэт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я. С.191-193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93-213, вырааз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ыделять смысловые части худож. произведения, хар-ть особенности сю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ывок наизусть. С.213-216, вопрос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.1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Творческая работа</w:t>
            </w:r>
            <w:r>
              <w:rPr>
                <w:sz w:val="22"/>
                <w:szCs w:val="20"/>
              </w:rPr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 развернуто обосновывать су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графия Н.В.Гогол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17-219,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обенности драматического произведения, определение понятия «комедия»; уметь соста-влять тезисы к 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19-300, чтение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02 в.11,2,7,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хар-ть особенности сюжета, композиции, роль изобр.-выраз. средств в создании обр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Инсценировка </w:t>
            </w:r>
            <w:r>
              <w:rPr>
                <w:sz w:val="22"/>
                <w:szCs w:val="20"/>
              </w:rPr>
              <w:t>эпизода (по группам), словесный портрет Хлеста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человеческое значение характеров комедии. Образ Хлест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озицию автора по отношению к каждому из персона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ассуждение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 зад.: «Сценическая история комедии «Ревиз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терство Гоголя-сатирика. Белинский о комедии «Ревизор». Хлестаковщ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статьи Белинского, определение понятия «хлестаковщ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исать из комедии крылатые выра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Сообщения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Трактовка образа Хлестакова различными актерами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Белинский о городнич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ктическая работа по комедии «Ревизор». </w:t>
            </w:r>
            <w:r>
              <w:rPr>
                <w:i/>
                <w:sz w:val="22"/>
                <w:szCs w:val="20"/>
              </w:rPr>
              <w:t>Контрольн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вопросы к повести, пересказ эпизодов (устный анализ эпиз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обенности худож. мира Н.С.Лескова, содержание рассказа; уметь анализировать текст произведения, чувствовать мысли ав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. 14-24,  </w:t>
            </w:r>
            <w:r>
              <w:rPr>
                <w:i/>
                <w:sz w:val="22"/>
                <w:szCs w:val="20"/>
              </w:rPr>
              <w:t>Рассужд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Кто виноват в страданиях герои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5-37, пересказ сюжета, в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7 в.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567"/>
        <w:gridCol w:w="4961"/>
        <w:gridCol w:w="3544"/>
        <w:gridCol w:w="1134"/>
      </w:tblGrid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7, в.6 развернутый отве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.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мся стилизации. Страницы из дневника (сочинение по рассказу «После бал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писать сочинение по мотивам литер. произведения. Темы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исьмо Ивана Васильевича Вареньке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траничка из дневника Ивана Васильевича «Утро, изменившее мою жиз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.Н.Толстой «Отрочество»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,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классное чтение.Нравственные проблемы повести Л.Н.Толстого «Отроче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8-41, выраз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эзия родной природы (стихотворения А.С.Пушкина, М.Ю.Лермонтова, Ф.И.Тютчева, А.А.Фета, А.Н. Майкова о природе). Состояние души лирического героя, чувство родной земли в пейзажной ли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зусть по выбору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1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2-54, в.5 в тетради; инд. сообщ. по б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П.Чехов. Краткий обзор трилогии «Человек в футля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сказ сюжетов, сопоставительный анализ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А.Бунин. Слово о писателе. Проблемы любви и счастья в рассказе «Кавка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55-61, пересказ сюжета; вопросы (ответы развернутые). Рассуждение:Почему герой Бунина в финале погиб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62-69, в.2 в тетради (таблица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уждения:Почему у Чехова и Бунина ситуации схожи, а формы разрешения различ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-диспут «Что значит быть счастливым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ние основными видами публичных выступ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бщения по биографии М.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02-112, в.5,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уждение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Герои Куликовской битвы – в боях за Род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 Родины в поэзии А.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11 наизусть, 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14-121, выраз. чтение по ролям, в.2 (развернутый ответ), наизусть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2-128, в.1-3, пересказ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29-138 в.1-5, с.139, в.2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работа по творчеству Л.Н.Толстого, А.П.Чехова, И.А.Бунина, А.А.Блока, С.А.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работать с те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 задания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9-157, пересказ, составить вопрос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 задания по вариа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9-157, пересказ, составить вопрос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. задания по вариа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бразную природу словесного искусства, уметь дать хар-ку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.158-184, в.1-6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85 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Размышления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тина фронтового быта;Сочетание юмора и патетики; Роль худож.-выраз. средств;С.185 в.2 с.184, наиз.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характеризовать особенности сюжета, композиц.; выявлять автор. позици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одно-поэтическая основа, героика и юмор в поэме. Характеристика Тер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анализировать худож.  произв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-5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хи поэтов о ВОв (А.Ахматова, В.Самойлов, М.Джалил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.Платонов. «Возвращение». Возвращение к человечности, сострад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факты жизни и тв-ва писателя, содержание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Уметь писать сочинение по мотивам литер.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-6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факты жизни Шекспира, содержание трагед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.Шекспир «Ромео и Джульетта». Трагедия произведения эпохи Возрождени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бразную природу словесного искус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.-Б.Мольер Особенности произведения «Мещанин во дворя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факты жизни Мольера, содержание трагед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ый урок. Задание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37:00Z</dcterms:created>
  <dc:creator>А</dc:creator>
  <dc:description/>
  <cp:keywords/>
  <dc:language>en-US</dc:language>
  <cp:lastModifiedBy>школа</cp:lastModifiedBy>
  <cp:lastPrinted>2019-09-27T11:33:00Z</cp:lastPrinted>
  <dcterms:modified xsi:type="dcterms:W3CDTF">2019-11-18T09:01:00Z</dcterms:modified>
  <cp:revision>4</cp:revision>
  <dc:subject/>
  <dc:title>Учебно-тематическое планирование по литературе 8 класса</dc:title>
</cp:coreProperties>
</file>