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left="1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212725</wp:posOffset>
            </wp:positionV>
            <wp:extent cx="7010400" cy="1009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/>
        <w:rPr/>
      </w:pPr>
      <w:r>
        <w:br w:type="column"/>
      </w:r>
      <w:r>
        <w:rPr/>
        <w:t xml:space="preserve"> </w:t>
      </w:r>
    </w:p>
    <w:p>
      <w:pPr>
        <w:pStyle w:val="23"/>
        <w:shd w:fill="auto" w:val="clear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1412" w:right="1588" w:gutter="0" w:header="0" w:top="770" w:footer="0" w:bottom="935"/>
          <w:cols w:num="3" w:equalWidth="false" w:sep="false">
            <w:col w:w="2414" w:space="1138"/>
            <w:col w:w="2974" w:space="64"/>
            <w:col w:w="2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770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Рабочая программа по литературе для 7 класса разработана на основании следующих нормативных документов: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ar-SA"/>
        </w:rPr>
        <w:t>1.</w:t>
        <w:tab/>
        <w:t xml:space="preserve">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2.</w:t>
        <w:tab/>
        <w:t xml:space="preserve">Примерной программы по литературе основного общего образования. 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ar-SA"/>
        </w:rPr>
        <w:t>3.</w:t>
        <w:tab/>
        <w:t xml:space="preserve">Авторской программы по литературе к предметной линии учебников авторов В.Я. Коровиной, В.П. Журавлева, В.И. Коровина и других. 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ar-SA"/>
        </w:rPr>
        <w:t>4.</w:t>
        <w:tab/>
        <w:t>Учебного плана МБОУ г. Мценска «Средняя школа №4» на 2016 – 2017 учебный год.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5.</w:t>
        <w:tab/>
        <w:t xml:space="preserve">Федерального перечня учебников на 2016-2017 учебный год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Изучение литературы в основной школе направлено на достижение следующих </w:t>
      </w:r>
      <w:r>
        <w:rPr>
          <w:b/>
          <w:lang w:eastAsia="ar-SA"/>
        </w:rPr>
        <w:t>целей</w:t>
      </w:r>
      <w:r>
        <w:rPr>
          <w:lang w:eastAsia="ar-SA"/>
        </w:rPr>
        <w:t>:</w:t>
      </w:r>
    </w:p>
    <w:p>
      <w:pPr>
        <w:pStyle w:val="Style17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/>
      </w:pPr>
      <w:r>
        <w:rPr>
          <w:szCs w:val="24"/>
          <w:lang w:eastAsia="ar-SA"/>
        </w:rPr>
        <w:tab/>
        <w:t xml:space="preserve">формиров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</w:t>
      </w:r>
    </w:p>
    <w:p>
      <w:pPr>
        <w:pStyle w:val="Style17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Style17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/>
      </w:pPr>
      <w:r>
        <w:rPr>
          <w:szCs w:val="24"/>
          <w:lang w:eastAsia="ar-SA"/>
        </w:rPr>
        <w:tab/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7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/>
      </w:pPr>
      <w:r>
        <w:rPr>
          <w:szCs w:val="24"/>
          <w:lang w:eastAsia="ar-SA"/>
        </w:rPr>
        <w:tab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7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Данные цели обуславливают решение следующих </w:t>
      </w:r>
      <w:r>
        <w:rPr>
          <w:b/>
          <w:lang w:eastAsia="ar-SA"/>
        </w:rPr>
        <w:t>задач:</w:t>
      </w:r>
    </w:p>
    <w:p>
      <w:pPr>
        <w:pStyle w:val="Style17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 совершенствовать навыки выразительного чтения;</w:t>
      </w:r>
    </w:p>
    <w:p>
      <w:pPr>
        <w:pStyle w:val="Style17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формирование способности понимать и эстетически воспринимать произведения русской и зарубежной литературы; </w:t>
      </w:r>
    </w:p>
    <w:p>
      <w:pPr>
        <w:pStyle w:val="Style17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богащение духовного мира учащихся путем приобщения их к нравственным ценностям и художественному многообразию литературы</w:t>
      </w:r>
    </w:p>
    <w:p>
      <w:pPr>
        <w:pStyle w:val="Style17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использовать изучение литературы для повышения речевой культуры учащихся;</w:t>
      </w:r>
    </w:p>
    <w:p>
      <w:pPr>
        <w:pStyle w:val="Style17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оспитывать у учащихся гуманное отношение к людям разных национальностей;</w:t>
      </w:r>
    </w:p>
    <w:p>
      <w:pPr>
        <w:pStyle w:val="Style17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567"/>
        <w:contextualSpacing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Главная идея программы по литературе – изучение литературы от фольклора к древнерусской литературе, от нее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Курс литературы в 7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одержание курса литературы в 7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Ведущая тема при изучении литературы в 7 классе – особенности труда писателя, его позиция, изображение человека как важнейшая проблема литературы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Учитывая рекомендации, изложенные в «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писание места учебного предмета, курса в учебном плане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ограмма рассчитана на 2 часа в неделю, 68 часов в год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держание учебного предмета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ведение (1 ч.)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УСТНОЕ НАРОДНОЕ ТВОРЧЕСТВО (6 ч.)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Былины. «Вольга и Микула Селянинович». Киевский цикл былин. 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 Новгородский цикл былин. «Садко»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Пословицы и поговорки. Народная мудрость пословиц и поговорок. Выражение в них духа народного языка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Теория литературы. Гипербола (развитие представлений). Былина. Героический эпос, афористические жанры фольклора. Пословицы, поговорки (развитие представлений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З ДРЕВНЕРУССКОЙ ЛИТЕРАТУРЫ (2 ч.)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«Поучение» Владимира Мономаха (отрывок), «Повесть о Петре и Февронии Муромских». Нравственные заветы Древней Руси. Внимание к личности, гимн любви и вер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Теория литературы. Поучение (начальные представления). «Повесть временных лет». Отрывок «О пользе книг». Формирование традиции уважительного отношения к книг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Летопись (развитие представлений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З РУССКОЙ ЛИТЕРАТУРЫ XVIII ВЕКА (2 ч.)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Михаил Васильевич Ломоносов. Краткий рассказ об ученом и поэте. «К статуе Петра Великого», «Ода на день восшествия на Всероссийский престол ея Величества государыни Императрицы Елисаветы Петровны 1747 года»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Ода (начальные представл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Гавриил Романович Державин. Краткий рассказ о поэте. «Река времен в своем стремленьи...», «На птичку...», «Признание». Размышления о смысле жизни, о судьбе. Утверждение необходимости свободы творче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З РУССКОЙ ЛИТЕРАТУРЫ XIX ВЕКА (28 ч.)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Александр Сергеевич Пушкин. Краткий рассказ о писателе. «Полтава» («Полтавский бой»), «Медный всадник» (вступление «На берегу пустынных волн...»), «Песнь о вещем Олеге»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Баллада (развитие представлений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«Борис Годунов»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Повесть (развитие представлений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Михаил Юрьевич Лермонтов. Краткий рассказ о поэте. «Песня про царя Ивана Васильевича, молодого опричника и удалого купца Калашникова».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«Когда волнуется желтеющая нива...», «Молитва», «Ангел».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Фольклоризм литературы (развитие представлений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Николай Васильевич Гоголь. Краткий рассказ о писателе. «Тарас Бульба»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Теория литературы.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Иван Сергеевич Тургенев. Краткий рассказ о писателе. «Бирюк». Изображение быта крестьян, авторское отношение к бесправным и обездоленным. Мастерство в изображении пейзажа. Художественные особенности рассказа. Стихотворения в прозе. «Русский язык». Тургенев о богатстве и красоте русского языка. Родной язык как духовная опора человека. «Близнецы», «Два богача». Нравственность и человеческие взаимоотнош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Стихотворения в проз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Николай Алексеевич Некрасов. Краткий рассказ о писателе. «Русские женщины» («Княгиня Трубецкая»),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 «Размышления у парадного подъезда». Боль поэта за судьбу народа. Своеобразие некрасовской музы. (Для чтения и обсуждения.)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Теория литературы. Поэма (развитие понятия). Трехсложные размеры стиха (развитие понят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ихаил Евграфович Салтыков-Щедрин. Краткий рассказ о писателе. «Повесть о том, как один мужик двух генералов прокормил». Нравственные пороки общества. Паразитизм генералов, трудолюбие и сметливость мужика. Осуждение покорности мужика. Сатира в «Повести...». «Дикий помещик». Для внеклассного чт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Гротеск (начальные представл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Лев Николаевич Толстой. Краткий рассказ о писателе. «Детство». Главы из повести: «Классы», «Наталья Саввишна», «Маман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ван Алексеевич Бунин. Краткий рассказ о писателе. «Цифры». Воспитание детей в семье. Герой рассказа: сложность взаимопонимания детей и взрослых. «Лапти». Душевное богатство простого крестьянин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Антон Павлович Чехов. Краткий рассказ о писателе. «Хамелеон». Живая картина нравов. Осмеяние трусости и угодничества. Смысл названия рассказа. «Говорящие фамилии» как средство юмористической характеристики. «Злоумышленник», «Размазня». Многогранность комического в рассказах А. П. Чехова. (Для чтения и обсуждения.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«Край ты мой, родимый край!» Стихотворения русских поэтов XIX века о родной природе. В. Жуковский. «Приход весны»; И. Бунин. «Родина»; А. К. Толстой. «Край ты мой, родимый край...», «Благовест». Поэтическое изображение родной природы и выражение авторского настроения, миросозерца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З РУССКОЙ ЛИТЕРАТУРЫ XX ВЕКА (23 ч.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аксим Горький. Краткий рассказ о писател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«Детство».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Хорошее Дело). Изображение быта и характеров. Вера в творческие силы народа. «Старуха Изергиль» («Легенда о Данко»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ладимир Владимирович Маяковский. Краткий рассказ о писателе. «Необычайное приключение, бывшее с Владимиром Маяковским летом на даче». Мысли автора о роли поэзии в жизни человека и общества. Своеобразие стихотворного ритма, словотворчество Маяковского. «Хорошее отношение к лошадям».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Теория литературы. Лирический герой (начальные представления). Обогащение знаний о ритме и рифме. Тоническое стихосложение (начальные представления)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Леонид Николаевич Андреев. Краткий рассказ о писателе. «Кусака».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Андрей Платонович Платонов. Краткий рассказ о писателе. «Юшка». 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 «В прекрасном и яростном мире». Труд как нравственное содержание человеческой жизни. Идеи доброты, взаимопонимания, жизни для других. Своеобразие языка прозы Платонова (для внеклассного чт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На дорогах войны. 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Федор Александрович Абрамов. Краткий рассказ о писателе. «О чем плачут лошади». Эстетические и нравственно-экологические проблемы, поднятые в рассказ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Литературные тради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Евгений Иванович Носов. Краткий рассказ о писателе. 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Юрий Павлович Казаков. Краткий рассказ о писателе. «Тихое утро». 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«Тихая моя Родина». Стихотворения о Родине, родной природе, собственном восприятии окружающего 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Александр Трифонович Твардовский. Краткий рассказ о поэте. «Снега потемнеют синие...», «Июль — макушка лета...», «На дне моей жизни...». Размышления поэта о взаимосвязи человека и природы, о неразделимости судьбы человека и народа. Теория литературы. Лирический герой (развитие понятия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Дмитрий Сергеевич Лихачев. «Земля родная» (главы из книги). Духовное напутствие молодеж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З ЗАРУБЕЖНОЙ ЛИТЕРАТУРЫ (6 ч.)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Роберт Бернс. Особенности творчества. «Честная бедность». Представления народа о справедливости и честности. Народно-поэтический характер произве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Джордж Гордон Байрон. «Ты кончил жизни путь, герой!». Гимн герою, павшему в борьбе за свободу Родины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Японские хокку 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Особенности жанра хокку (хайку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. Генри. «Дары волхвов». Сила любви и преданности. Жертвенность во имя любви. Смешное и возвышенное в рассказ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Рей Дуглас Брэдбери. «Каникулы». Фантастические рассказы Рея Брэдбери как выражение стремления уберечь людей от зла и опасности на Земле. Мечта о чудесной победе добра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ланируемые результаты освоения учебного предмета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Личностные результаты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-вечества, усвоение гуманистических ценностей многонационального российского обще-ства, воспитание чувства ответственности и долга перед Родино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•</w:t>
      </w:r>
      <w:r>
        <w:rPr>
          <w:lang w:eastAsia="ar-SA"/>
        </w:rPr>
        <w:tab/>
        <w:t>Формирование ответственного отношения к учению, готовности и способности обучаю-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Формирование коммуникативной компетентности  в общении и сотрудничестве со сверстниками, старшими и младшими товарищами в процессе образовательной, обще-ственно полезной, учебно-исследовательской, творческой и других видах деятельност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-щей среде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тапредметные  результаты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Умение самостоятельно планировать пути достижения целей, в том числе альтернатив-ные, осознанно выбирать наиболее эффективные способы решения учебных и познава-тельных задач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-ствии с изменяющейся обстановко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Умение определять понятия, создавать обобщения, устанавливать аналогии, классифици-ровать, самостоятельно выбирать основания и критерии для классификации, устанавли-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Умение осознанно использовать речевые средства в соответствии с задачей коммуника-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ные результаты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-XX вв., литературы народов России и зарубежной литературы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Понимание связи литературных произведений с эпохой их написания, выявления зало-женных в них вневременных, непреходящих нравственных ценностей и их современного звуча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-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Формирование собственного отношения к произведениям литературы, их оценк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Умение интерпретировать (в отдельных случаях) изученные литературные произведе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Понимание авторской позиции и свое отношение к н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•</w:t>
      </w:r>
      <w:r>
        <w:rPr>
          <w:lang w:eastAsia="ar-SA"/>
        </w:rPr>
        <w:tab/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•</w:t>
      </w:r>
      <w:r>
        <w:rPr>
          <w:lang w:eastAsia="ar-SA"/>
        </w:rPr>
        <w:tab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•</w:t>
      </w:r>
      <w:r>
        <w:rPr>
          <w:lang w:eastAsia="ar-SA"/>
        </w:rPr>
        <w:tab/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 xml:space="preserve">Понимание русского слова в его эстетической функции, роли изобразительно-выразительных средств в создании художественны образов литературных произведений. 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усвоения основных понятий теории и истории литературы, формирования умений оценивать и анализировать художественные произвед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держание учебного курса литературы 7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18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19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20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зарубежн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3. Учебно-тематическое планирование по литературе в 7 классе (68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9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ов и тем уро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Введение.</w:t>
            </w:r>
            <w:r>
              <w:rPr>
                <w:bCs/>
              </w:rPr>
              <w:t xml:space="preserve"> Литература как искусство сло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Пред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Былины как героические песни эпического характера. Былина «Вольга и Микул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«Садко».</w:t>
            </w:r>
            <w:r>
              <w:rPr/>
              <w:t xml:space="preserve"> Чтение.Переск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 xml:space="preserve">Героический эпос в мировой культуре. Карело-финский мифологический эпос «Калевала» </w:t>
            </w:r>
            <w:r>
              <w:rPr/>
              <w:t>(фрагмент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Пословицы и поговор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русская литерату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Древнерусская литература. «Повесть временных лет». Комментированное ч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Основы христианской морали в «Поучении» Владимира Мономах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«Повесть о Петре и Февронии».Изу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18 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М. В. Ломоносов. «К статуе Петра Великого», «Ода на день восшествия…». Выразительное ч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Г. Р. Державин. «Признание», «Птичка», «Памятник». Выразительное ч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19 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А. С. Пушкин. Отрывок из поэмы «Медный всадник».Чтение.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А. С. Пушкин. «Песнь о вещем Олеге». Чтение.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А. С. Пушкин. «Борис Годунов» Чтение.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Повесть А. С. Пушкина «Станционный смотритель». Образ Самсона Вырина и тема «маленького челове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Повесть А. С. Пушкина «Станционный смотритель». Образ повествовател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рез . Контрольное ч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Р/р.</w:t>
            </w:r>
            <w:r>
              <w:rPr>
                <w:bCs/>
              </w:rPr>
              <w:t xml:space="preserve"> Сочинение на свободную тему «Взаимная ответственность родителей и детей друг перед другом (по повести А. С. Пушкина «Станционный смотритель» и жизненным впечатлениям)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М. Ю. Лермонтов. Стихотворения: «Молитва», «Ангел», «Когда волнуется желтеющая нива». Чтение.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М. Ю. Лермонтов. Поэма «Песня про царя ИванаВасильевича, молодого опричника и удалого купца Калашникова»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Образ Ивана Грозного и тема власти. Калашников и Кирибеевич: сила и цельность характеров героев.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Н. В. Гоголь. Повесть «Тарас Бульба». Героико патриотический пафос повести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Остап и Андрий, принцип контраста в изображении герое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Н. В. Гоголь. Повесть «Тарас Бульба». Чтение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Трагизм конфликта отца и сына. Столкновение любви и долга в душах героев.</w:t>
            </w:r>
            <w:r>
              <w:rPr>
                <w:b/>
              </w:rPr>
              <w:t xml:space="preserve"> 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Р/р.</w:t>
            </w:r>
            <w:r>
              <w:rPr>
                <w:bCs/>
              </w:rPr>
              <w:t xml:space="preserve"> Сочинение на одну из тем: «Прославление товарищества, осуждение предательства в повести», «Сравнительная характеристика Остапа и Андрия», «Изображение природы в пове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И. С. Тургенев. Рассказы «Бирюк».Чтение и 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Бежин луг». Беседа по во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Н. А. Некрасов. Стихотворение  «Размышления у парадного подъезда». Народные характеры и судьбы в стихотворении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Народные характеры и судьбы в поэме Некрасова  «Русские женщины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5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М. Е. Салтыков-Щедрин. Сказки «Повесть о том, как один мужик двух генералов прокормил».Обличение нравственных пороков общества, сатира на барскую Рус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й срез. </w:t>
            </w:r>
            <w:r>
              <w:rPr>
                <w:b/>
              </w:rPr>
              <w:t>Контрольное ч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Л.Н.Толстой. Повесть «Детство»Тема детской открытости миру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"Наталья Саввишна". Чтение .Бесе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А. П. Чехов. Рассказы «Хамелеон». Чтение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Рассказ «Злоумышленник». </w:t>
              <w:br/>
              <w:t>Сатирический пафос произве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Изображение Родины в стихотворениях поэтов XIX–XX веков (В. А. Жуковский,А. К.Толстой) Творчество земляка. И. А. Буни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4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И. А. Бунин. Рассказ «Цифры».Чтение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равственный смысл произведения. Беседа по во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/>
                <w:bCs/>
              </w:rPr>
              <w:t>Из русской литературы 20 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6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М. Горький. Повесть «Детство». Изображение внутреннего мира подростка. «Свинцовые мерзости жизни» и живая душа русского человека".</w:t>
            </w:r>
            <w:r>
              <w:rPr>
                <w:b/>
              </w:rPr>
              <w:t xml:space="preserve"> Контрольное ч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М. Горький. Рассказ «Старуха Изергиль». Легенда о Данко. Чтение.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Л. Н. Андреев«Кусака». Чтение.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В. В. Маяковский. Стихотворения: «Необычайное приключение, бывшее с Владимиром Маяковским летом на даче». Чтение. Беседа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«О дряни». Чтение. Беседа </w:t>
            </w:r>
            <w:r>
              <w:rPr>
                <w:b/>
              </w:rPr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2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А. П. Платонов. «Юшка». Чтение. Беседа по вопроса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А. Т. Твардовский. Стихотворения поэта. «Снега потемнели синие», «Июль – макушка лета». Чтение.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Ф. А. Абрамов. «О чем плачут лошади». Изу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6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Е. И. Носов. «Кукла». Чтение. Бесед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Рассказ «Живая шляпа». Беседа по во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8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Ю. П. Казаков. «Тихое утро».Чтение.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Д. С. Лихачев. «Земля родная».Чтение.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1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Стихотворения разных поэтов XX века о природе. В. Брюсов, И. Бунин, Ф. Сологуб, С. Есенин, Н. Рубцов, Н. Заболоцкий.</w:t>
            </w:r>
            <w:r>
              <w:rPr>
                <w:b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Литература народов России. Р. Гамзатов. Стихотворения. Воспевание дружбы между народами, гуманистический пафос произведений поэ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Зарубежная литература. Р. Бёрнс. «Честная бедность». Чтение. Беседа</w:t>
            </w:r>
            <w:r>
              <w:rPr>
                <w:b/>
                <w:bCs/>
              </w:rPr>
              <w:t xml:space="preserve"> Контрольное ч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Дж. Байрон. «Ты кончил жизни путь, герой». Изу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О. Генри. «Дары волхвов». Чтение.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Итоговый урок. Подведение итогов года. Рекомендация книг для летнего чтения</w:t>
            </w:r>
            <w:r>
              <w:rPr>
                <w:b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Требования к знаниям и умениям учащихся 7 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ченик должен знат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ров и содержание изученных художественных произведений</w:t>
      </w:r>
    </w:p>
    <w:p>
      <w:pPr>
        <w:pStyle w:val="Style17"/>
        <w:numPr>
          <w:ilvl w:val="0"/>
          <w:numId w:val="3"/>
        </w:numPr>
        <w:ind w:left="426" w:hanging="360"/>
        <w:rPr/>
      </w:pPr>
      <w:r>
        <w:rPr>
          <w:sz w:val="24"/>
          <w:szCs w:val="24"/>
        </w:rPr>
        <w:t>основные теоретические понятия, предусмотренные программой, и их соотношение: роды литературы (эпос, лирика и драма) и жанры всех трёх родов. Иметь представление о богатстве и многообразии жанров и знать наиболее распространенные жанры. иметь представление о подвижности связей и истории жан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 должен умет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оды и жанры изученных произведений и мотивировать свои выводы</w:t>
      </w:r>
    </w:p>
    <w:p>
      <w:pPr>
        <w:pStyle w:val="Style17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привлекать целесообразные формы пересказа в соответствии  с особенностями рода и жанра произведения;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ворческие работы, способствующие владению жанрами устной и письменной речи;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личать стихотворную речь и её особенности, силлабо-тонический стих тонического;</w:t>
      </w:r>
    </w:p>
    <w:p>
      <w:pPr>
        <w:pStyle w:val="Style17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привлекать сведения по теории литературы в процессе обсуждения и оценки как изученного, так и самостоятельно прочитанного произведения;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о справочными материалами, в том числе энциклопедическими изданиями;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связь между различными видами искусств и использовать их сопоставление, учитывая жанр сопоставляемых произведений.</w:t>
      </w:r>
    </w:p>
    <w:p>
      <w:pPr>
        <w:pStyle w:val="Style17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</w:t>
      </w:r>
    </w:p>
    <w:p>
      <w:pPr>
        <w:pStyle w:val="Normal"/>
        <w:rPr/>
      </w:pPr>
      <w:r>
        <w:rPr/>
        <w:t>Учебник-хрестоматия по литературе. 7 класс под ред Г.И.Беленького (В.А.Коровиной)//- М.,Мнемозина 2011г</w:t>
      </w:r>
    </w:p>
    <w:p>
      <w:pPr>
        <w:pStyle w:val="Normal"/>
        <w:rPr/>
      </w:pPr>
      <w:r>
        <w:rPr/>
        <w:t>Золотарева И.В., Аникина С.М.Универсальные поурочные разработки по литературе, 7 класс, М.,:ВАКО,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литератур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7 класс (68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ind w:left="-1080" w:right="-1090" w:firstLine="1080"/>
        <w:jc w:val="center"/>
        <w:rPr/>
      </w:pPr>
      <w:r>
        <w:rPr/>
        <w:t>2. Развернутое тематическое планирование по литературе в 7 классе (68ч)</w:t>
      </w:r>
    </w:p>
    <w:tbl>
      <w:tblPr>
        <w:tblW w:w="16824" w:type="dxa"/>
        <w:jc w:val="center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880"/>
        <w:gridCol w:w="2896"/>
        <w:gridCol w:w="300"/>
        <w:gridCol w:w="1466"/>
        <w:gridCol w:w="300"/>
        <w:gridCol w:w="1004"/>
        <w:gridCol w:w="300"/>
        <w:gridCol w:w="1190"/>
        <w:gridCol w:w="300"/>
        <w:gridCol w:w="1624"/>
        <w:gridCol w:w="1811"/>
        <w:gridCol w:w="256"/>
        <w:gridCol w:w="1721"/>
        <w:gridCol w:w="762"/>
        <w:gridCol w:w="1534"/>
        <w:gridCol w:w="480"/>
      </w:tblGrid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Система уроков</w:t>
              <w:br/>
              <w:t>(тема и цель урока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Ди-</w:t>
              <w:br/>
              <w:t>дакти-</w:t>
              <w:br/>
              <w:t xml:space="preserve">ческая 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 xml:space="preserve">модель 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обучени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Педаго-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 xml:space="preserve">гические 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ормы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Вид дея-</w:t>
              <w:br/>
              <w:t>тельности учащихся.</w:t>
              <w:br/>
              <w:t>Творческ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и индивидуальные </w:t>
              <w:br/>
              <w:t>задания</w:t>
            </w:r>
          </w:p>
        </w:tc>
        <w:tc>
          <w:tcPr>
            <w:tcW w:w="6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Планируемый результат и уровень усвоения.</w:t>
              <w:br/>
              <w:t>Компетенции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Информа-</w:t>
              <w:br/>
              <w:t>ционно-</w:t>
              <w:br/>
              <w:t>методическое обес-</w:t>
              <w:br/>
              <w:t>печение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Информа-</w:t>
              <w:br/>
              <w:t>ционная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Базовая</w:t>
              <w:br/>
              <w:t>программа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 xml:space="preserve">Продвинутый 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уровень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Литература как искусство сло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</w:t>
            </w:r>
            <w:r>
              <w:rPr>
                <w:b/>
                <w:bCs/>
              </w:rPr>
              <w:t xml:space="preserve"> </w:t>
            </w:r>
            <w:r>
              <w:rPr/>
              <w:t>показать влияние литературы на формирование в человеке нравственного и эстетического чувства; раскрыть понимание литературы как искусства слова, формирующего в человеке понятия добра и зла, истины, красоты, справедливости, совести, дружбы, любви, дома, семьи, свободы и ответственности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порные </w:t>
              <w:br/>
              <w:t xml:space="preserve">записи, материалы из учебников </w:t>
            </w:r>
          </w:p>
          <w:p>
            <w:pPr>
              <w:pStyle w:val="Normal"/>
              <w:rPr/>
            </w:pPr>
            <w:r>
              <w:rPr/>
              <w:t>литературы и истории,иллюстрации, репродукции картин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, работа с книгой, демонстрац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бразную природу словесного искус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ставлять тезисы и план прочитан-</w:t>
              <w:br/>
              <w:t xml:space="preserve">ного; владеть </w:t>
              <w:br/>
              <w:t>различными видами пере-</w:t>
              <w:br/>
              <w:t>сказ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, создавать свои художественные образ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ладение монологической и диалогической речью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Ц е л и: познакомить </w:t>
              <w:br/>
              <w:t>с понятием «предания», использованием этого жанра фольклора в про-</w:t>
              <w:br/>
              <w:t>изведениях писателей; познакомить с героями – государственными деятелями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, работа с книгой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iCs/>
              </w:rPr>
            </w:pPr>
            <w:r>
              <w:rPr/>
              <w:t>Анализ текста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понятие «предание», иметь представление о месте этого жанра в произведениях писател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анализировать тексты преданий, их идейно-нравственное содержание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опо-ставлять исторические факты и события, описанные в предан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работа </w:t>
              <w:br/>
              <w:t>с фольклорными текст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–4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Былины как героические песни эпического характера. Былина «Вольга и Микула», «Садко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Ц е л и:</w:t>
            </w:r>
            <w:r>
              <w:rPr>
                <w:b/>
                <w:bCs/>
              </w:rPr>
              <w:t xml:space="preserve"> </w:t>
            </w:r>
            <w:r>
              <w:rPr/>
              <w:t>показать свое-</w:t>
              <w:br/>
              <w:t>образие ритмико-ме-</w:t>
              <w:br/>
              <w:t xml:space="preserve">лодической организации былины; сравнить былину со сказкой: сюжет, система образов, </w:t>
              <w:br/>
              <w:t xml:space="preserve">герои; подчеркнуть </w:t>
              <w:br/>
              <w:t>выражение в былинах исторического сознания русского народ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- 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; работа с книгой; демонстрац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</w:t>
            </w:r>
          </w:p>
          <w:p>
            <w:pPr>
              <w:pStyle w:val="Normal"/>
              <w:rPr/>
            </w:pPr>
            <w:r>
              <w:rPr/>
              <w:t>анализировать тексты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воеобразие былин как героических песен эпического характера.</w:t>
            </w:r>
            <w:r>
              <w:rPr>
                <w:b/>
                <w:bCs/>
              </w:rPr>
              <w:t xml:space="preserve"> Уметь: </w:t>
            </w:r>
            <w:r>
              <w:rPr/>
              <w:t xml:space="preserve">воспринимать и анализировать </w:t>
              <w:br/>
              <w:t>поэтику был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амо-</w:t>
              <w:br/>
              <w:t xml:space="preserve">стоятельно </w:t>
              <w:br/>
              <w:t>проводить исследование художествен-</w:t>
              <w:br/>
              <w:t>ного своеоб- разия были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</w:t>
              <w:br/>
              <w:t>работа с поэтическими фольклорными текст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нига "Былины"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Героический эпос в мировой культуре. Карело-финский мифологический эпос «Калевала» </w:t>
            </w:r>
            <w:r>
              <w:rPr/>
              <w:t>(фрагмент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показать, как в героическом эпосе народа изображается его жизнь, национальные традиции, обычаи, трудовые будни и праздники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иллюстративная с элементами бесед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ция, </w:t>
              <w:br/>
              <w:t>беседа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</w:rPr>
            </w:pPr>
            <w:r>
              <w:rPr/>
              <w:t>работа с поэтическими фольклорными текстами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воеобразие карело-финского мифологического эпос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оспринимать и анализировать поэтику героического эпоса наро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проводить исследование художественного своеобразия героического эпоса других народ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</w:t>
              <w:br/>
              <w:t>работа с поэтическими фольклорными текст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цы и пого-</w:t>
              <w:br/>
              <w:t>вор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Ц е л ь: познакомить </w:t>
              <w:br/>
              <w:t>с жанровыми особен-</w:t>
              <w:br/>
              <w:t>ностями пословиц и поговорок; воспитывать уважение и любовь к богатому и меткому русскому слову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ъяснительно-иллюстра-тивная </w:t>
              <w:br/>
              <w:t>с элемен- тами бесед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; работа с учебником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</w:rPr>
            </w:pPr>
            <w:r>
              <w:rPr>
                <w:iCs/>
              </w:rPr>
              <w:t>Создание книжки-малышки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жанровые признаки </w:t>
              <w:br/>
              <w:t>пословиц и поговорок.</w:t>
            </w:r>
            <w:r>
              <w:rPr>
                <w:b/>
                <w:bCs/>
              </w:rPr>
              <w:t xml:space="preserve"> Уметь: </w:t>
            </w:r>
            <w:r>
              <w:rPr/>
              <w:t>анализировать богатство, точность и выразительность языка этого вида устного народного творчеств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; строить рас-</w:t>
              <w:br/>
              <w:t xml:space="preserve">суждения на нравственно-этические </w:t>
              <w:br/>
              <w:t>тем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работа с поэтическими фольклорными текстами. </w:t>
            </w:r>
            <w:r>
              <w:rPr>
                <w:caps/>
              </w:rPr>
              <w:t>в</w:t>
            </w:r>
            <w:r>
              <w:rPr/>
              <w:t>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русская литература. «Повесть временных лет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Ц е л ь: дать понятие </w:t>
              <w:br/>
              <w:t>о древнерусской лите-</w:t>
              <w:br/>
              <w:t>ратур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; выразительное чтение фрагментов текста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  <w:r>
              <w:rPr/>
              <w:t xml:space="preserve"> работа с поэтическими фольклорными текстами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новные характеристики древнерусской литературы, особенности летописного жан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анализировать содержание летописи, понимать ее значимость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; строить рассуждения на нравственно-этические тем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бодная работа с поэтическими фольклорными текст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христианской морали в «Поучении» Владимира Мономах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ь: раскрыть нравственную основу «Поучения» Владимира Мономаха: утверждение необходимости духовной преемственности поколе- ний, высоких идеалов, таких как любовь к ближнему, милосердие, жертвенность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; проблемные 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сновы христианской </w:t>
              <w:br/>
              <w:t>мора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оспринимать и анализировать древнерусский текс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, строить рас-</w:t>
              <w:br/>
              <w:t xml:space="preserve">суждения </w:t>
              <w:br/>
              <w:t xml:space="preserve">на нравственно-этические </w:t>
              <w:br/>
              <w:t>темы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бодная работа с текстами. В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«Повесть о Петре и Февронии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познакомить с повестью о Петре и Февронии Муромских; показать, как раскрывается тема любви, верности слову и долгу, святости поступков и желаний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б</w:t>
            </w:r>
            <w:r>
              <w:rPr/>
              <w:t>еседа, проблемные задания; творческое задани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содержание повести </w:t>
              <w:br/>
              <w:t>о Петре и Феврон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анализировать текст повести, понимать проблематику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онимать место повести в истории русской культур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работа с текстами. </w:t>
            </w:r>
            <w:r>
              <w:rPr>
                <w:caps/>
              </w:rPr>
              <w:t>в</w:t>
            </w:r>
            <w:r>
              <w:rPr/>
              <w:t>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 В. Ломоносов. </w:t>
              <w:br/>
              <w:t xml:space="preserve">«К статуе Петра </w:t>
              <w:br/>
              <w:t>Великого», «Ода на день восшествия…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отметить широту интересов поэта и ученого; познакомить с его ролью в российской истории, науке, литератур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астично поис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ые задания; индивидуальные 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о жизни и деятельности Ломоносо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анализировать тексты произведений Ломоносов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амостоятельно проводить исследование художественного своеобразия текст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работа с поэтическими текст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в</w:t>
            </w:r>
            <w:r>
              <w:rPr/>
              <w:t xml:space="preserve">ладение монологической </w:t>
              <w:br/>
              <w:t>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. Р. Державин. «Признание», «Птичка», «Памятник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Ц е л и: подчеркнуть </w:t>
              <w:br/>
              <w:t xml:space="preserve">честность и прямоту характера поэта; дать представление о его </w:t>
              <w:br/>
              <w:t>творчеств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; частично поис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во </w:t>
              <w:br/>
              <w:t>учителя; проб-</w:t>
              <w:br/>
              <w:t>лемные</w:t>
              <w:br/>
              <w:t>задания; работа с текстом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сследование текста художественного произведения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 жизни </w:t>
              <w:br/>
              <w:t>и деятельности Держави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идеть смелость поэта в изображении вельмож, его восхищение  храбростью простого народ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амо-</w:t>
              <w:br/>
              <w:t xml:space="preserve">стоятельно </w:t>
              <w:br/>
              <w:t>проводить исследование художествен- ного своеобразия поэтических текстов, чувствовать живость и естественность стих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в</w:t>
            </w:r>
            <w:r>
              <w:rPr/>
              <w:t xml:space="preserve">ладение </w:t>
              <w:br/>
              <w:t>монологи-</w:t>
              <w:br/>
              <w:t xml:space="preserve">ческой и диалогической </w:t>
              <w:br/>
              <w:t xml:space="preserve">речью. </w:t>
            </w:r>
            <w:r>
              <w:rPr>
                <w:caps/>
              </w:rPr>
              <w:t>у</w:t>
            </w:r>
            <w:r>
              <w:rPr/>
              <w:t>мение исследовать текст художественного произвед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Пушкин. Отрывок из поэмы «Медный всадник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отметить интерес поэта к историческому прошлому; определить авторское отношение к героям; отметить внимание поэта к теме «маленького человека»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тельск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ые задания; индивидуальные 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поэмы «Медный всадник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идеть особенности художественного мира поэмы; понимать идейное содержание поэмы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по-ставлять исторические события и события, описанные в произведен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</w:t>
              <w:br/>
              <w:t xml:space="preserve">работа с историческими источниками </w:t>
              <w:br/>
              <w:t>и литературными текст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С. Пушкин. «Песнь </w:t>
              <w:br/>
              <w:t>о вещем Олеге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ь: раскрыть нравственную проблематику стихотворения: тема судьбы и пророчеств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; проблемные 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 xml:space="preserve">Индивидуальная: </w:t>
            </w:r>
            <w:r>
              <w:rPr/>
              <w:t xml:space="preserve">подготовка обзора жизни </w:t>
              <w:br/>
              <w:t>и творчества автора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историческую основу стихотвор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оспринимать и анализировать поэтический текс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, строить рас-</w:t>
              <w:br/>
              <w:t xml:space="preserve">суждения на нравственно-этические </w:t>
              <w:br/>
              <w:t>те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в</w:t>
            </w:r>
            <w:r>
              <w:rPr/>
              <w:t>ыразительное чтение наизу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  <w:b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Пушкин. «Борис Годунов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ь: познакомить с особенностями драматического произведен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, частично поис-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во учителя; аналитическая беседа; работа </w:t>
              <w:br/>
              <w:t>с текстом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работа </w:t>
              <w:br/>
              <w:t>с текстом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особенности драматическ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анализировать текст произведения, понимать его тему и идею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амостоятельно делать выводы; строить рассуждения на нравственно-этические тем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</w:t>
              <w:br/>
              <w:t xml:space="preserve">работа </w:t>
              <w:br/>
              <w:t>с тексто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ь А. С. Пушкина «Станционный смотритель». Образ Самсона Вырина и тема «маленького человек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ь: познакомить с содержанием повести, с нравственной проблематикой повести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тельская, частично поис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</w:rPr>
            </w:pPr>
            <w:r>
              <w:rPr>
                <w:iCs/>
              </w:rPr>
              <w:t>Пересказ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повести; нравственную проблематику повести; владеть различными видами пересказа, участвовать </w:t>
              <w:br/>
              <w:t>в диалоге по прочитанному произведению.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, строить рас-</w:t>
              <w:br/>
              <w:t xml:space="preserve">суждения </w:t>
              <w:br/>
              <w:t xml:space="preserve">на нравственно-этические </w:t>
              <w:br/>
              <w:t>те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льбом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А. С. Пушкин»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ь А. С. Пушкина «Станционный смотритель». Образ повествовате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ь: раскрыть содержание образа повествовател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тельская, частично поис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</w:rPr>
            </w:pPr>
            <w:r>
              <w:rPr>
                <w:iCs/>
              </w:rPr>
              <w:t>Анализ текста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понятия «образ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ыделять смысловые части художественного текста, сопоставлять эпизоды и сравнивать герое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; строить рас-</w:t>
              <w:br/>
              <w:t xml:space="preserve">суждения на нравственно-этические темы, выявлять авторскую </w:t>
              <w:br/>
              <w:t>пози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льбом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А. С. Пушкин»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рез по изученным произведениям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тельская, частично поис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ые вопросы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оспринимать и анализировать художественный текст, выражать свое отношение к прочитанном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ть изученный материал, понятия, жанры и др.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пределять изобразительно-выразительные сред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тестовыми задания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/р. Сочинение на свободную тему «Взаимная ответственность родителей и детей друг перед другом (по повести А. С. Пушкина «Станционный смотритель» и жизненным впечатлениям)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формировать навык написания сочинения на заданную тему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тельск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амостоятельная </w:t>
              <w:br/>
              <w:t>работа над сочи-</w:t>
              <w:br/>
              <w:t>нением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ыбирать жанр сочинения, составлять план, формулировать идею, подбирать цитатный материал, редактировать написанно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</w:t>
              <w:br/>
              <w:t>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рундешев. Как работать над сочинением </w:t>
              <w:br/>
              <w:t>(СПб., 1992)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Лермонтов. Стихотворения: «Молитва», «Ангел», «Когда волнуется желтеющая нив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ь: учить анализировать стихотворени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ъяснительно-иллю-стративная </w:t>
              <w:br/>
              <w:t>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ция, беседа; проблемные </w:t>
              <w:br/>
              <w:t>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Индивиду-</w:t>
              <w:br/>
              <w:t>альная:</w:t>
            </w:r>
            <w:r>
              <w:rPr/>
              <w:t xml:space="preserve"> </w:t>
              <w:br/>
              <w:t xml:space="preserve">подготовка обзора жизни и творчества </w:t>
              <w:br/>
              <w:t>М. Ю. Лермонтова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оспринимать и анализировать поэтический  текс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 роли романтического пейзажа как средства воздействия на читате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выявлять пушкинские традиции </w:t>
              <w:br/>
              <w:t xml:space="preserve">в пейзажной </w:t>
              <w:br/>
              <w:t>лирике Лермонто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  <w:br/>
              <w:t xml:space="preserve">Лермонтов в школе </w:t>
              <w:br/>
              <w:t>(М., 1963)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 Ю. Лермонтов. </w:t>
              <w:br/>
              <w:t xml:space="preserve">Поэма «Песня про царя Ивана Васильевича, молодого опричника </w:t>
              <w:br/>
              <w:t>и удалого купца Ка-</w:t>
              <w:br/>
              <w:t xml:space="preserve">лашникова». Образ </w:t>
              <w:br/>
              <w:t xml:space="preserve">Ивана Грозного и тема власти. Калашников </w:t>
              <w:br/>
              <w:t>и Кирибеевич: сила и цельность характеров героев.</w:t>
            </w:r>
            <w:r>
              <w:rPr/>
              <w:t xml:space="preserve"> Ц е л и: познакомить </w:t>
              <w:br/>
              <w:t xml:space="preserve">с содержанием поэмы, </w:t>
              <w:br/>
              <w:t>с нравственной проблематикой поэмы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ция, беседа; проблемные </w:t>
              <w:br/>
              <w:t>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  <w:r>
              <w:rPr>
                <w:iCs/>
              </w:rPr>
              <w:t xml:space="preserve"> Анализ текста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поэмы; нравственную проблематику поэмы; владеть различными видами пересказа, участвовать в диалоге по прочитанному произведению.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собенности  сюжета поэмы, его </w:t>
              <w:br/>
              <w:t>историческую основ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анализировать язык поэмы, её связь с устным народным творчеством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амостоятельно делать выводы, строить рассуждения на нравственно-этические </w:t>
              <w:br/>
              <w:t>тем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Портрет писателя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В. Гоголь. Повесть </w:t>
              <w:br/>
              <w:t xml:space="preserve">«Тарас Бульба». Героико-патриотический пафос повести. Остап и Андрий, принцип контраста в изображении героев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познакомить с содержанием повести, с нравственной проблематикой повести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-но-иллюстративн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порные </w:t>
              <w:br/>
              <w:t>записи, материалы из учебников литературы и истории, ллюстрации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ция, </w:t>
              <w:br/>
              <w:t>беседа; работа с книгой; демонстрац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Индивиду-</w:t>
              <w:br/>
              <w:t>альная:</w:t>
            </w:r>
            <w:r>
              <w:rPr/>
              <w:t xml:space="preserve"> </w:t>
              <w:br/>
              <w:t xml:space="preserve">подготовка обзора жизни и творчества </w:t>
              <w:br/>
              <w:t>Н. В. Гоголя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амостоятельно делать выводы, создавать свои художественные образ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. В. Гоголь. Повесть «Тарас Бульба». Трагизм конфликта отца и сына. Столкновение любви и долга в душах героев.</w:t>
            </w:r>
          </w:p>
          <w:p>
            <w:pPr>
              <w:pStyle w:val="Normal"/>
              <w:rPr/>
            </w:pPr>
            <w:r>
              <w:rPr/>
              <w:t>Ц е л и: раскрыть художественное своеобразие повести, особенности языка Н. В. Гогол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тельская, частично поис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тическая беседа, проблемные вопросы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/>
              <w:t>строить рассуждения на нравст- венно-этические темы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понятия «деталь»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ыделять смысловые части художественного текста, сопоставлять эпизоды и сравнивать герое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, строить рас-</w:t>
              <w:br/>
              <w:t>суждения на нравственно- этические темы, выявлять авторскую позицию, особенности изображения человека и природы в пове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а-</w:t>
              <w:br/>
              <w:t>мостоятельно делать выводы, строить рассуждения на нравст- венно-этические тем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/р. Сочинение на одну из тем: «Прославление товарищества, осуждение предательства в повести», «Сравнительная характеристика Остапа и Андрия», «Изображение природы в повести»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тельск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 над сочинением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писать сочинения </w:t>
              <w:br/>
              <w:t>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 С. Тургенев. </w:t>
              <w:br/>
              <w:t xml:space="preserve">Рассказы «Бирюк» </w:t>
              <w:br/>
              <w:t>и «Бежин луг».</w:t>
            </w:r>
            <w:r>
              <w:rPr/>
              <w:t xml:space="preserve"> Ц е л и: познакомить с содержанием рассказов; с нравственной проблематикой рассказов: отражение существенных черт русского национального характер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- ративн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ция, </w:t>
              <w:br/>
              <w:t xml:space="preserve">беседа; </w:t>
              <w:br/>
              <w:t>работа с книгой; демонстрац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сообщение о И. С. Тургеневе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понятия </w:t>
              <w:br/>
              <w:t>«пейзаж».</w:t>
            </w:r>
            <w:r>
              <w:rPr>
                <w:b/>
                <w:bCs/>
              </w:rPr>
              <w:t xml:space="preserve"> Уметь: </w:t>
            </w:r>
            <w:r>
              <w:rPr/>
              <w:t>составлять тезисы и план прочитанного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самостоятельно делать выводы, выявлять роль психологической детали, авторскую </w:t>
              <w:br/>
              <w:t>пози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ладение </w:t>
              <w:br/>
              <w:t>монологи-</w:t>
              <w:br/>
              <w:t>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2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. А. Некрасов. Стихотворения: «Тройка», «Размышления у парадного подъезда». Народные характеры и судьбы в стихотворениях Некрасова. «Русские женщины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ь: учить анализировать стихотворен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; проблемные 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 xml:space="preserve">Индивидуальная: </w:t>
            </w:r>
            <w:r>
              <w:rPr/>
              <w:t xml:space="preserve">подготовка обзора жизни </w:t>
              <w:br/>
              <w:t>и творчества Н. А. Некрасова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оспринимать и анализировать поэтический  текс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б об-</w:t>
              <w:br/>
              <w:t xml:space="preserve">разной яркости </w:t>
              <w:br/>
              <w:t>и повество-</w:t>
              <w:br/>
              <w:t xml:space="preserve">вательном </w:t>
              <w:br/>
              <w:t>начале Некра-</w:t>
              <w:br/>
              <w:t>со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выявлять авторские размышления </w:t>
              <w:br/>
              <w:t>о народных судьбах и характер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ладение монологической </w:t>
              <w:br/>
              <w:t>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594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5–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М. Е. Салтыков-Щедрин. Сказки «Повесть о том, как один мужик двух генералов прокормил», «Премудрый пискарь», «Медведь на воеводстве». Обличение нравственных пороков общества, сатира на барскую Рус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познакомить с содержанием сказок; раскрыть особенности сюжетов и проблематики «сказок для детей изрядного возраста»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 xml:space="preserve">Индивидуальная: </w:t>
            </w:r>
            <w:r>
              <w:rPr/>
              <w:t xml:space="preserve">подготовка обзора жизни </w:t>
              <w:br/>
              <w:t>и творчества М. Е. Салтыкова-Щедрина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сказок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выявлять парадоксы </w:t>
              <w:br/>
              <w:t>в народной жизни, отраженные</w:t>
              <w:br/>
              <w:t>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пределение понятий «аллегория», «фантастик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А. К. Толстой. Баллада «Василий Шибанов». Нравственная проблематика балла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дать учащимся представление о творчестве А. К. Толстого; познакомить с жанром баллады, с ее содержа-</w:t>
              <w:br/>
              <w:t>нием; раскрыть тема-</w:t>
              <w:br/>
              <w:t>тику и нравственную проблематику баллады, цельность характера главного героя, образ Ивана Грозного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сказ учителя, беседа; опорные записи; работа с книгой, словарем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Индивиду-</w:t>
              <w:br/>
              <w:t>альная:</w:t>
            </w:r>
            <w:r>
              <w:rPr/>
              <w:t xml:space="preserve"> </w:t>
              <w:br/>
              <w:t>подготовить сооб-</w:t>
              <w:br/>
              <w:t xml:space="preserve">щение о творчестве </w:t>
              <w:br/>
              <w:t>А. К. Толс-</w:t>
              <w:br/>
              <w:t>того, сооб-</w:t>
              <w:br/>
              <w:t xml:space="preserve">щение по словарю о жанре </w:t>
              <w:br/>
              <w:t>«баллада»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баллады, определение жанра балла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ыделять жанровые признаки баллады; давать характеристику осо-</w:t>
              <w:br/>
              <w:t>бенностям сюжета; участвовать в диалоге по прочитанному произведению.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бразную природу балла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давать характеристику изобразительновыразительным средствам; выявлять авторскую </w:t>
              <w:br/>
              <w:t xml:space="preserve">позицию.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вершенствование навыков работы </w:t>
              <w:br/>
              <w:t>с книгой, словаре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8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Л. Н. Толстой. Повесть «Детство». Тема детской открытости мир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ь: познакомить с содержанием повести, с нравственной проблематикой повести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орные записи, материалы из учебников литературы и истории, ллюстрации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ция, </w:t>
              <w:br/>
              <w:t xml:space="preserve">беседа; </w:t>
              <w:br/>
              <w:t xml:space="preserve">работа </w:t>
              <w:br/>
              <w:t>с книгой; демонстрац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Индивиду-</w:t>
              <w:br/>
              <w:t>альная:</w:t>
            </w:r>
            <w:r>
              <w:rPr/>
              <w:t xml:space="preserve"> </w:t>
              <w:br/>
              <w:t xml:space="preserve">подготовка обзора жизни и творчества </w:t>
              <w:br/>
              <w:t>Л. Н. Тол-</w:t>
              <w:br/>
              <w:t>стого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повести; нравственную проблематику повести; владеть различными видами пересказа; участвовать в диалоге по прочитанному произведен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 о роли внутреннего монолога в раскрытии характ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0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1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П. Чехов. </w:t>
              <w:br/>
              <w:t xml:space="preserve">Рассказы «Хамелеон», «Злоумышленник». </w:t>
              <w:br/>
              <w:t>Сатирический пафос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раскрыть особенности авторской позиции в рассказ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астично поисковый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ые задания; индивидуальные 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Индивиду-</w:t>
              <w:br/>
              <w:t xml:space="preserve">альная: </w:t>
              <w:br/>
            </w:r>
            <w:r>
              <w:rPr/>
              <w:t xml:space="preserve">подготовка обзора жизни и творчества </w:t>
              <w:br/>
              <w:t>А. П. Чехова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сюжет </w:t>
              <w:br/>
              <w:t>и образную систему рассказ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давать оценку действиям героев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сюжетное своеобразие рассказов </w:t>
              <w:br/>
              <w:t>А. П. Чехо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амостоятельно раскрывать сатирический пафос рассказа, роль художественной детали в рассказах  Чехова, ее связь с внутренним состоянием персонажа и авторским отношением к нему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работа с текстом. </w:t>
            </w:r>
            <w:r>
              <w:rPr>
                <w:caps/>
              </w:rPr>
              <w:t>в</w:t>
            </w:r>
            <w:r>
              <w:rPr/>
              <w:t>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2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3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ражение Родины </w:t>
              <w:br/>
              <w:t xml:space="preserve">в стихотворениях поэтов XIX–XX веков </w:t>
              <w:br/>
              <w:t xml:space="preserve">(В. А. Жуковский, </w:t>
              <w:br/>
              <w:t xml:space="preserve">А. К. Толстой, </w:t>
              <w:br/>
              <w:t>И. А. Бунин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ь: помочь учащимся войти в художественный мир поэтов; развивать умение анализировать текст; воспитывать патриотизм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; аналитическая беседа; работа с текстами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оспринимать и анализировать поэтический текст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собенности мировосприятия </w:t>
              <w:br/>
              <w:t>поэ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ыявлять авторские размышления </w:t>
              <w:br/>
              <w:t xml:space="preserve">о взаимоотношениях человека и природы, о значении </w:t>
              <w:br/>
              <w:t>Родины в жизни каждого челове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594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4–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 А. Бунин. Рассказ «Цифры». Нравственный смысл произвед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раскрыть на примере рассказа художественное мастерство Бунина-прозаик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, частично поис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тическая беседа; проблемные вопросы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/>
              <w:t>строить рассуждения на нравст- венно-этические темы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понятия «деталь произведения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ыделять смысловые части художественного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; строить рас-</w:t>
              <w:br/>
              <w:t>суждения на нравственно-этические темы; показывать выразительность и точность художественной детали в прозе Бунина.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ладение монологической </w:t>
              <w:br/>
              <w:t>и диалогической речь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6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7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М. Горький. Повесть «Детство». Изображение внутреннего мира подростка. «Свинцовые мерзости жизни» и живая душа русского челове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познакомить с содержанием повести, с нравственной проблематикой повести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порные </w:t>
              <w:br/>
              <w:t>записи, материалы из учебников литературы, иллюстрации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; работа с книгой; демонстрац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Индивиду-</w:t>
              <w:br/>
              <w:t>альная:</w:t>
            </w:r>
            <w:r>
              <w:rPr/>
              <w:t xml:space="preserve"> </w:t>
              <w:br/>
              <w:t xml:space="preserve">подготовка обзора жизни и творчества </w:t>
              <w:br/>
              <w:t>М. Горь-</w:t>
              <w:br/>
              <w:t xml:space="preserve">кого. Сообщение «Традиции </w:t>
              <w:br/>
              <w:t>Л. Н. Толстого, их переосмысление Горьким»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повести; нравственную проблематику повести; владеть различными видами пересказа; участвовать в диалоге по прочитанному произведению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 об активности авторской позиц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ладение монологической </w:t>
              <w:br/>
              <w:t>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8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М. Горький. Рассказ «Старуха Изергиль». Легенда о Данк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познакомить с легендой, определить ее основную мысль; работать над выразительностью чтения вслух; отметить готовность героя легенды на самопожертвовани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тельская, частично  поис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, аналитическая беседа; пересказ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/>
              <w:t>строить рассуждения на нравст- венно-этические темы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содержание легенды </w:t>
              <w:br/>
              <w:t>и понимать ее смыс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находить в произведении черты роман-</w:t>
              <w:br/>
              <w:t>тизм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амостоятельно делать выводы; строить рассуждения на нравственно-этические тем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Л. Н. Андреев.</w:t>
              <w:br/>
              <w:t>«Кусак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познакомить с писателем, отметив авторское сочувствие и любовь ко всему живому; подчеркнуть попытку автора раскрыть ценности, таящиеся внутри человек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по учебнику, выразительное чтение; аналитическая </w:t>
              <w:br/>
              <w:t>беседа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</w:rPr>
            </w:pPr>
            <w:r>
              <w:rPr>
                <w:iCs/>
              </w:rPr>
              <w:t>Мини-отзыв "Мое отношение к прочитанному"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рассказ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пределять нравственную проблематику произведения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амостоятельно делать выводы; строить рассуждения на нравственно-этические тем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ладение монологической речью. </w:t>
            </w:r>
            <w:r>
              <w:rPr>
                <w:caps/>
              </w:rPr>
              <w:t>в</w:t>
            </w:r>
            <w:r>
              <w:rPr/>
              <w:t>ыразительное чтение текс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594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0–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В. Маяковский. Стихотворения: «Необычайное приключение, бывшее с Владимиром Маяковским летом на даче», «О дряни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раскрыть особенности поэтического языка Маяковского, представления поэта о сущности творчеств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тельская, частично поис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тическая беседа; проблемные вопросы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уппова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сообщение «Мещанство как социальная опасность»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содержание понятия </w:t>
              <w:br/>
              <w:t>сати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ыделять смысловые части художественного текста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; строить рассуждения  о реальном и фантастическом в сюжете произведения, о роли рифмы в творчестве Маяковског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ладение монологической и диалогической речью. </w:t>
            </w:r>
            <w:r>
              <w:rPr>
                <w:caps/>
              </w:rPr>
              <w:t>в</w:t>
            </w:r>
            <w:r>
              <w:rPr/>
              <w:t>ыразительное чтение наизу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2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3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П. Платонов. «Юшка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познакомить с героями писателя; подчеркнуть богатство их души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беседы; частично поис-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тическая беседа; работа </w:t>
              <w:br/>
              <w:t>с учебником; выразительное чтени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Cs/>
              </w:rPr>
              <w:t>Мини-отзыв "Мое отношение к прочитанному"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обен-</w:t>
              <w:br/>
              <w:t>ности мировосприятия Платонова и специфические черты его художественного ми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оспринимать и анализировать текст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тличать специфические черты стиля писател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ладение навыками лингвистического анализа текста. </w:t>
            </w:r>
            <w:r>
              <w:rPr>
                <w:caps/>
              </w:rPr>
              <w:t>в</w:t>
            </w:r>
            <w:r>
              <w:rPr/>
              <w:t>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А. Т. Твардовский.</w:t>
              <w:br/>
              <w:t xml:space="preserve">Стихотворения поэта. «Снега потемнели </w:t>
              <w:br/>
              <w:t>синие», «Июль – макушка лета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Ц е л ь: помочь увидеть любовь поэта к родной природ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; проблемные 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особен-</w:t>
              <w:br/>
              <w:t>ности поэти-</w:t>
              <w:br/>
              <w:t>ческого мира Твардовского.</w:t>
            </w:r>
            <w:r>
              <w:rPr>
                <w:b/>
                <w:bCs/>
              </w:rPr>
              <w:t xml:space="preserve"> Уметь: </w:t>
            </w:r>
            <w:r>
              <w:rPr/>
              <w:t>видеть выразительность  и чистоту языка поэт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бразные средства поэтической </w:t>
              <w:br/>
              <w:t>речи.</w:t>
            </w:r>
            <w:r>
              <w:rPr>
                <w:b/>
                <w:bCs/>
              </w:rPr>
              <w:t xml:space="preserve"> Уметь:</w:t>
            </w:r>
            <w:r>
              <w:rPr/>
              <w:t xml:space="preserve"> выполнять лингвистический анализ поэтического текста; самостоятельно делать выводы, строить рассужд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ладение </w:t>
              <w:br/>
              <w:t xml:space="preserve">навыками связной монологической и диалогической речи. </w:t>
            </w:r>
            <w:r>
              <w:rPr>
                <w:caps/>
              </w:rPr>
              <w:t>в</w:t>
            </w:r>
            <w:r>
              <w:rPr/>
              <w:t>ыразительное чт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5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Ф. А. Абрамов. «О чем плачут лошади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Ц е л и: помочь почувствовать любовь писателя к деревне, ее жителям; услышать призыв к гуманному отношению </w:t>
              <w:br/>
              <w:t>к тому, что нас окружает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астично поисковая; исследовательск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тическая беседа; проблемные вопросы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ни-отзыв "Мое отношение к прочитанному"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рассказа, его тему и иде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анализировать текст произведения, слышать голос автор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по-ставлять произведения одной тематики разных автор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бодная работа с текст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6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7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Е. И. Носов. «Кукла», «Живая шляп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ь: познакомить с рассказами о бережном отношении к природе, о губительности пошлости в жизни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астично поисковая; исследовательск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с текстом; аналитическая </w:t>
              <w:br/>
              <w:t>беседа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  <w:r>
              <w:rPr>
                <w:iCs/>
              </w:rPr>
              <w:t xml:space="preserve"> Мини-отзыв "Мое отношение к прочитанному"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рассказов; особенности художественного мира писате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оспринимать и анализировать художественный текст; выражать свое отношение к прочитанному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амостоятельно делать выводы об авторской позиции, аргументировать свою точку зр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ладение навыками связной монологической и диалогической ре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8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9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. П. Казаков. «Тихое </w:t>
              <w:br/>
              <w:t>утро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Ц е л ь: отметить мастерство автора в изображении природы, в умении заглянуть в душу человека и рассказать </w:t>
              <w:br/>
              <w:t>о его переживаниях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, аналитическая беседа; пересказ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рассказа, понимать его тему и иде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анализировать текст художественного произведения; понимать авторские чувств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по-ставлять произведения одной тематики разных авторов; проводить литературные аналог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</w:t>
              <w:br/>
              <w:t xml:space="preserve">работа </w:t>
              <w:br/>
              <w:t>с текст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0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Д. С. Лихачев. «Земля родная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познакомить с основными событиями жизни и деятельности Лихачева; помочь осознать величие этой фигуры и ее значение в российской культуре и истории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седа; чтение текста, составление плана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</w:rPr>
            </w:pPr>
            <w:r>
              <w:rPr>
                <w:iCs/>
              </w:rPr>
              <w:t>Составление плана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статьи; особенности публицистического жан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оспри-</w:t>
              <w:br/>
              <w:t>нимать и ана-</w:t>
              <w:br/>
              <w:t>лизировать текст публицистической стать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оставлять план статьи; формулировать тезис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работа с текстами. </w:t>
            </w:r>
            <w:r>
              <w:rPr>
                <w:caps/>
              </w:rPr>
              <w:t>в</w:t>
            </w:r>
            <w:r>
              <w:rPr/>
              <w:t>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1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2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отворения раз-</w:t>
              <w:br/>
              <w:t xml:space="preserve">ных поэтов XX века </w:t>
              <w:br/>
              <w:t>о природе. В. Брюсов, И. Бунин, Ф. Сологуб, С. Есенин, Н. Рубцов, Н. Заболоцк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Ц е л и: познакомить с поэтическими творениями, литературными приемами и художественными средствами; воспитывать бережное отношение к природ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,</w:t>
              <w:br/>
              <w:t>частично поисковая, исследовательск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тическая беседа; выразительное чтение; устное рисовани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поэтических произведений, своеобразие ху-</w:t>
              <w:br/>
              <w:t xml:space="preserve">дожественного мира каждого </w:t>
              <w:br/>
              <w:t>из поэ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анализировать текст стихотворения, слышать и понимать лирического героя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ы-</w:t>
              <w:br/>
              <w:t>полнять лингвистический анализ текста; самостоятель- но делать выводы; строить рассуждения на нравственно-этические тем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в</w:t>
            </w:r>
            <w:r>
              <w:rPr/>
              <w:t xml:space="preserve">ладение монологической </w:t>
              <w:br/>
              <w:t>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писателя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народов России. Р. Гамзатов. Стихотворения. Воспевание дружбы между народами, гуманистический пафос произведений поэ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и: раскрыть глубокий лиризм, отражение народной мудрости в поэзии Р. Гамзатов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 с элементами ис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ция, беседа; проблемные 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лективная. </w:t>
            </w:r>
            <w:r>
              <w:rPr/>
              <w:t>анализ текста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оспринимать и анализировать поэтический  текс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ыделять афористичные выражения в произведен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ладение монологической </w:t>
              <w:br/>
              <w:t>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. Р. Бёрнс. «Честная бедность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Ц е л и: познакомить </w:t>
              <w:br/>
              <w:t xml:space="preserve">с поэтом, темами его творчества: защита </w:t>
              <w:br/>
              <w:t>бедных и обездолен-</w:t>
              <w:br/>
              <w:t>ных, прославление честности; справедливость, гордость, честь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, частично поис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</w:t>
              <w:br/>
              <w:t>с учебником;выразительное чтени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новные этапы жизни и деятельности Бёрнс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тличать произведения поэта, опираясь на знание своеобразия поэтической манеры Бёрнс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по-ставлять сти-</w:t>
              <w:br/>
              <w:t xml:space="preserve">хотворения Бёрнса со стихотворениями русских поэтов (например: </w:t>
              <w:br/>
              <w:t>Державин, Некрасов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ое владение </w:t>
              <w:br/>
              <w:t>монологи-</w:t>
              <w:br/>
              <w:t xml:space="preserve">ческой и диалогической </w:t>
              <w:br/>
              <w:t xml:space="preserve">речью. </w:t>
            </w:r>
            <w:r>
              <w:rPr>
                <w:caps/>
              </w:rPr>
              <w:t>у</w:t>
            </w:r>
            <w:r>
              <w:rPr/>
              <w:t>мение выражать собственные мысли и аргументировать и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Дж. Байрон. «Ты кончил жизни путь, герой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 е л ь: познакомить с поэтом, посвятившим жизнь борьбе за свободу и независимость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яснительно-иллюстра-тивная, частично поисков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тическая беседа; выразительное чтени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  <w:r>
              <w:rPr/>
              <w:t xml:space="preserve"> анализ текста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понятия «романтизм», «романтический герой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находить черты романтического в произведениях Байрон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ана-</w:t>
              <w:br/>
              <w:t xml:space="preserve">лизировать </w:t>
              <w:br/>
              <w:t>поэтический текст; формулировать и аргументировать читательскую позицию; самостоятельно делать выв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у</w:t>
            </w:r>
            <w:r>
              <w:rPr/>
              <w:t>мение выражать собственные мысли и аргументировать и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6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. Генри. «Дары волхвов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Ц е л и: познакомить </w:t>
              <w:br/>
              <w:t>с биографией писателя, с основными темами его творчества: прославление гуманизм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ч</w:t>
            </w:r>
            <w:r>
              <w:rPr/>
              <w:t>астично поисковая, исследовательск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й рассказ; выразительное чтение; аналитическая беседа; творческие зада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рассказа; понятия «гуманизм», «юмор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онимать идею рассказа; стремиться быть гуманным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ыполнять лингвистический анализ произведения, находить аналогии в русской литератур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работа с текстом. </w:t>
            </w:r>
            <w:r>
              <w:rPr>
                <w:caps/>
              </w:rPr>
              <w:t>в</w:t>
            </w:r>
            <w:r>
              <w:rPr/>
              <w:t>ладение моно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7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 Брэдбери. </w:t>
              <w:br/>
              <w:t>«Каникулы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Ц е л и: расширить </w:t>
              <w:br/>
              <w:t>представления уча- щихся о зарубежной литературе; помочь осознать философскую проблематику рассказ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ч</w:t>
            </w:r>
            <w:r>
              <w:rPr/>
              <w:t>астично поисковая, исследовательска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й рассказ; аналитическая беседа; выразительное чтени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обен-</w:t>
              <w:br/>
              <w:t>ности мировос-</w:t>
              <w:br/>
              <w:t xml:space="preserve">приятия Брэдбери и его худо- жественного </w:t>
              <w:br/>
              <w:t>ми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лышать голос автора и понимать идею произведения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анализировать текст прозаического произведе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бодная </w:t>
              <w:br/>
              <w:t xml:space="preserve">работа с текстом. </w:t>
            </w:r>
            <w:r>
              <w:rPr>
                <w:caps/>
              </w:rPr>
              <w:t>в</w:t>
            </w:r>
            <w:r>
              <w:rPr/>
              <w:t>ладение моно- логической и диалогической реч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8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урок. Подведение итогов года. Рекомендация книг для летнего чтен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ыявить уровень литературного развития учащихся по вопросам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Какие книги </w:t>
              <w:br/>
              <w:t xml:space="preserve">из прочитанных за год показались самыми важными, интересными </w:t>
              <w:br/>
              <w:t xml:space="preserve">и почему?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Любимые литературные герои </w:t>
              <w:br/>
              <w:t>и их нравственные качеств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ичностно ориентированная педагогическая </w:t>
              <w:br/>
              <w:t>ситуац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хождение в контекст проблем ученика, диалог, поступок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</w:t>
              <w:br/>
              <w:t>беседа по вопрос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ступления, доказательные рассуждения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altName w:val="Arial"/>
    <w:charset w:val="cc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tka Text;Arial" w:hAnsi="Sitka Text;Arial" w:cs="Sitka Tex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Заголовок №3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5">
    <w:name w:val="Основной текст (5)_"/>
    <w:qFormat/>
    <w:rPr>
      <w:rFonts w:ascii="Franklin Gothic Book" w:hAnsi="Franklin Gothic Book" w:eastAsia="Franklin Gothic Book" w:cs="Franklin Gothic Book"/>
      <w:sz w:val="28"/>
      <w:szCs w:val="28"/>
      <w:shd w:fill="FFFFFF" w:val="clear"/>
    </w:rPr>
  </w:style>
  <w:style w:type="character" w:styleId="1">
    <w:name w:val="Заголовок №1_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21">
    <w:name w:val="Заголовок №2_"/>
    <w:qFormat/>
    <w:rPr>
      <w:rFonts w:ascii="Calibri" w:hAnsi="Calibri" w:eastAsia="Calibri" w:cs="Calibri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60"/>
      <w:ind w:firstLine="2220"/>
    </w:pPr>
    <w:rPr>
      <w:b/>
      <w:bCs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54" w:before="60" w:after="0"/>
      <w:jc w:val="center"/>
      <w:outlineLvl w:val="2"/>
    </w:pPr>
    <w:rPr>
      <w:b/>
      <w:bCs/>
      <w:sz w:val="32"/>
      <w:szCs w:val="3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8"/>
    </w:pPr>
    <w:rPr>
      <w:rFonts w:ascii="Franklin Gothic Book" w:hAnsi="Franklin Gothic Book" w:eastAsia="Franklin Gothic Book" w:cs="Franklin Gothic Book"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36" w:before="0" w:after="560"/>
      <w:jc w:val="center"/>
      <w:outlineLvl w:val="0"/>
    </w:pPr>
    <w:rPr>
      <w:rFonts w:ascii="Calibri" w:hAnsi="Calibri" w:eastAsia="Calibri" w:cs="Calibri"/>
      <w:sz w:val="44"/>
      <w:szCs w:val="4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66" w:before="2440" w:after="0"/>
      <w:jc w:val="center"/>
      <w:outlineLvl w:val="1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3:00Z</dcterms:created>
  <dc:creator>user</dc:creator>
  <dc:description/>
  <dc:language>en-US</dc:language>
  <cp:lastModifiedBy>школа</cp:lastModifiedBy>
  <dcterms:modified xsi:type="dcterms:W3CDTF">2019-10-01T11:43:00Z</dcterms:modified>
  <cp:revision>2</cp:revision>
  <dc:subject/>
  <dc:title/>
</cp:coreProperties>
</file>