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430530</wp:posOffset>
            </wp:positionV>
            <wp:extent cx="9751060" cy="652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6" t="5139" r="578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Организация производственного контроля в МКОУ «Бугленская СОШ имени Ш.И.Шихсаидова»  возлагается на  медсестру  школы   Гаджиеву Н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1. Ответственность за организацию производственного контроля несет  медсестра  МКОУ «Бугленская СОШ имени Ш.И.Шихсаидова»  Гаджиева Н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грамма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изводственного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нтро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 ТО Управления Роспотребнадзора по  г. Буйнакск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  ТО Управления Роспотребнадзора по  г. Буйнакс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иректор Джаватова А.А.  Зав АХЧ Бийсолтанов М.К.  Школьная медсестра Гаджиева 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соц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/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г. Буйнакску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, администрацию МО «Село Буглен»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, в администрацию  МО «Село Буглен»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, УКХ МР «Буйнакский район»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928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цион, пр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точный рацион, приемы пищ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и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Pboth"/>
        <w:spacing w:lineRule="atLeast" w:line="305" w:before="0" w:after="0"/>
        <w:jc w:val="both"/>
        <w:textAlignment w:val="baseline"/>
        <w:rPr>
          <w:sz w:val="14"/>
          <w:szCs w:val="21"/>
        </w:rPr>
      </w:pPr>
      <w:r>
        <w:rPr>
          <w:sz w:val="14"/>
          <w:szCs w:val="21"/>
        </w:rPr>
        <w:t xml:space="preserve">                                  </w:t>
      </w:r>
    </w:p>
    <w:p>
      <w:pPr>
        <w:pStyle w:val="Pboth"/>
        <w:spacing w:lineRule="atLeast" w:line="305" w:before="0" w:after="0"/>
        <w:jc w:val="both"/>
        <w:textAlignment w:val="baseline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Pboth"/>
        <w:spacing w:lineRule="atLeast" w:line="305" w:before="0" w:after="0"/>
        <w:jc w:val="both"/>
        <w:textAlignment w:val="baseline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Pboth"/>
        <w:spacing w:lineRule="atLeast" w:line="305" w:before="0" w:after="0"/>
        <w:jc w:val="both"/>
        <w:textAlignment w:val="baseline"/>
        <w:rPr>
          <w:rFonts w:ascii="Arial" w:hAnsi="Arial" w:cs="Arial"/>
          <w:color w:val="000000"/>
          <w:sz w:val="14"/>
          <w:szCs w:val="21"/>
        </w:rPr>
      </w:pPr>
      <w:r>
        <w:rPr>
          <w:sz w:val="14"/>
          <w:szCs w:val="21"/>
        </w:rPr>
        <w:t xml:space="preserve">                    </w:t>
      </w:r>
    </w:p>
    <w:p>
      <w:pPr>
        <w:pStyle w:val="Pcenter"/>
        <w:spacing w:before="0" w:after="166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Программа  лабораторно-инструментальных исследований в рамках производственного контроля 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┌───┬────────────┬───────────┬───────────────────────────┬─────────────────┬────────────────┐</w:t>
      </w:r>
    </w:p>
    <w:p>
      <w:pPr>
        <w:pStyle w:val="HTML1"/>
        <w:rPr>
          <w:color w:val="000000"/>
          <w:sz w:val="21"/>
          <w:szCs w:val="21"/>
        </w:rPr>
      </w:pPr>
      <w:bookmarkStart w:id="0" w:name="100062"/>
      <w:bookmarkEnd w:id="0"/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 │Наименование│Объект     │  Определяемые показатели  │  Периодичность  │Нормативная,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/п│объекта     │исследова- │                           │производственного│нормативно-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оизводст- │ния и (или)│                           │    контроля     │техническая и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венного     │исследуемый│                           │                 │методическая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контроля    │материал   │                           │                 │документация,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регламентирующая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оведение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исследований,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испытаний и т.п.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├───┼────────────┼───────────┼───────────────────────────┼─────────────────┼────────────────┤</w:t>
      </w:r>
    </w:p>
    <w:p>
      <w:pPr>
        <w:pStyle w:val="HTML1"/>
        <w:rPr>
          <w:color w:val="000000"/>
          <w:sz w:val="21"/>
          <w:szCs w:val="21"/>
        </w:rPr>
      </w:pPr>
      <w:bookmarkStart w:id="1" w:name="100063"/>
      <w:bookmarkEnd w:id="1"/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 │     2      │     3     │             4             │        5        │        6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├───┼────────────┼───────────┼───────────────────────────┼─────────────────┼────────────────┤</w:t>
      </w:r>
    </w:p>
    <w:p>
      <w:pPr>
        <w:pStyle w:val="HTML1"/>
        <w:rPr>
          <w:color w:val="000000"/>
          <w:sz w:val="21"/>
          <w:szCs w:val="21"/>
        </w:rPr>
      </w:pPr>
      <w:bookmarkStart w:id="2" w:name="100064"/>
      <w:bookmarkEnd w:id="2"/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1  │Входной     │Сырье и    │Соответствие видов и       │Каждая партия    │Технические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контроль    │пищевая    │наименовании поступившей   │поступающих сырья│регламенты на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оказателей │продукция  │продукции маркировке на    │и пищевых        │соответствующие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качества и  │           │упаковке и товарно-сопрово-│продуктов        │виды продукции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безопасности│           │дительной документации     │                 │</w:t>
      </w:r>
      <w:hyperlink r:id="rId3">
        <w:r>
          <w:rPr>
            <w:rStyle w:val="InternetLink"/>
            <w:color w:val="005EA5"/>
            <w:sz w:val="21"/>
            <w:szCs w:val="21"/>
          </w:rPr>
          <w:t>ФЗ</w:t>
        </w:r>
      </w:hyperlink>
      <w:r>
        <w:rPr>
          <w:color w:val="000000"/>
          <w:sz w:val="21"/>
          <w:szCs w:val="21"/>
        </w:rPr>
        <w:t xml:space="preserve"> от 02.01.2000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оступающего│           │- Соответствие принадлеж-  │                 │N 29-ФЗ "О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сырья и     │           │ности продукции к партии,  │                 │качестве и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ищевой     │           │указанной в сопроводитель- │                 │безопасности пи-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одукции   │           │ной документации           │                 │щевых продуктов"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Соответствие упаковки и  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08112001-n/" \l "100018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2.3.6.1079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>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маркировки товара требова- │                 │ГОСТ Р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ниям действующего законода-│                 │51074-2003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тельства и нормативов      │                 │СанПиН        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(объем информации, наличие 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14112001-n/" \l "100014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2.3.2.1078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 xml:space="preserve">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текста на русском языке и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т.д.)                  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├───┼────────────┼───────────┼───────────────────────────┼─────────────────┼────────────────┤</w:t>
      </w:r>
    </w:p>
    <w:p>
      <w:pPr>
        <w:pStyle w:val="HTML1"/>
        <w:rPr/>
      </w:pPr>
      <w:bookmarkStart w:id="3" w:name="100065"/>
      <w:bookmarkEnd w:id="3"/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2  │Контроль на │Процессы   │Лабораторный и             │Ежедневно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08112001-n/" \l "100018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2.3.6.1079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>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этапе       │приготовле-│инструментальный контроль: │                 │СанПиН        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технологи-  │ния,       │- на этапах технологическо-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14112001-n/" \l "100014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2.3.2.1078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 xml:space="preserve">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ческих      │готовая    │го процесса (овоскопирова- │                 │нормативная и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оцессов   │продукция  │ние яйца, контроль качества│                 │техническая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фритюрных жиров)           │                 │документация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Готовой продукции:         │Ежедневно,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органолептические        │каждый вид блюда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оказатели;                │1 раз в 6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физико-химические и      │месяцев, 30% от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микробиологические         │каждого вида блюд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оказатели                 │собственного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оизводства     │              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Воды питьевой:             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08112001-n/" \l "100018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2.3.6.1079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>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Лабораторные исследования  │                 │СанПиН        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воды питьевой:             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26092001-n/" \l "000001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2.1.4.1074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 xml:space="preserve">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органолептические, микро-│2 раза в год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биологические показатели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├───┼────────────┼───────────┼───────────────────────────┼─────────────────┼────────────────┤</w:t>
      </w:r>
    </w:p>
    <w:p>
      <w:pPr>
        <w:pStyle w:val="HTML1"/>
        <w:rPr/>
      </w:pPr>
      <w:bookmarkStart w:id="4" w:name="100066"/>
      <w:bookmarkEnd w:id="4"/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3  │Санитарно-  │Санитарная │Смывы с объектов           │1 раз (не менее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08112001-n/" \l "100018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2.3.6.1079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>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эпидемиоло- │обработка  │производственного          │10 смывов) в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гический    │помещений, │оборудования, инвентаря,   │квартал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режим       │оборудова- │резервуаров, тары, рук и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ния,       │спецодежды персонала   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инвентаря  │                       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├───┼────────────┼───────────┼───────────────────────────┼─────────────────┼────────────────┤</w:t>
      </w:r>
    </w:p>
    <w:p>
      <w:pPr>
        <w:pStyle w:val="HTML1"/>
        <w:rPr/>
      </w:pPr>
      <w:bookmarkStart w:id="5" w:name="100067"/>
      <w:bookmarkEnd w:id="5"/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4  │Производст- │Условия    │Проведение инструментальных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13072001-n/" \l "100013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1.1.1058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 xml:space="preserve">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венная среда│труда на   │исследований и измерений   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27032007-n_2/" \l "100015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1.1.2193-07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 xml:space="preserve">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рабочем    │вредных и опасных          │                 │</w:t>
      </w:r>
      <w:r>
        <w:fldChar w:fldCharType="begin"/>
      </w:r>
      <w:r>
        <w:rPr>
          <w:rStyle w:val="InternetLink"/>
          <w:sz w:val="21"/>
          <w:szCs w:val="21"/>
          <w:color w:val="005EA5"/>
        </w:rPr>
        <w:instrText xml:space="preserve"> HYPERLINK "http://legalacts.ru/doc/postanovlenie-glavnogo-gosudarstvennogo-sanitarnogo-vracha-rf-ot-08112001-n/" \l "100018"</w:instrText>
      </w:r>
      <w:r>
        <w:rPr>
          <w:rStyle w:val="InternetLink"/>
          <w:sz w:val="21"/>
          <w:szCs w:val="21"/>
          <w:color w:val="005EA5"/>
        </w:rPr>
        <w:fldChar w:fldCharType="separate"/>
      </w:r>
      <w:r>
        <w:rPr>
          <w:rStyle w:val="InternetLink"/>
          <w:color w:val="005EA5"/>
          <w:sz w:val="21"/>
          <w:szCs w:val="21"/>
        </w:rPr>
        <w:t>СП 2.3.6.1079-01</w:t>
      </w:r>
      <w:r>
        <w:rPr>
          <w:rStyle w:val="InternetLink"/>
          <w:sz w:val="21"/>
          <w:szCs w:val="21"/>
          <w:color w:val="005EA5"/>
        </w:rPr>
        <w:fldChar w:fldCharType="end"/>
      </w:r>
      <w:r>
        <w:rPr>
          <w:color w:val="000000"/>
          <w:sz w:val="21"/>
          <w:szCs w:val="21"/>
        </w:rPr>
        <w:t>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месте      │производственных факторов  │                 │</w:t>
      </w:r>
      <w:hyperlink r:id="rId4">
        <w:r>
          <w:rPr>
            <w:rStyle w:val="InternetLink"/>
            <w:color w:val="005EA5"/>
            <w:sz w:val="21"/>
            <w:szCs w:val="21"/>
          </w:rPr>
          <w:t>Постановление</w:t>
        </w:r>
      </w:hyperlink>
      <w:r>
        <w:rPr>
          <w:color w:val="000000"/>
          <w:sz w:val="21"/>
          <w:szCs w:val="21"/>
        </w:rPr>
        <w:t xml:space="preserve">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на рабочем месте:          │                 │Минтруда N 12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Физические факторы:        │                 │от 14.03.97     │</w:t>
      </w:r>
    </w:p>
    <w:p>
      <w:pPr>
        <w:pStyle w:val="HTML1"/>
        <w:rPr/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микроклимат (температура,│2 раза в год     │</w:t>
      </w:r>
      <w:hyperlink r:id="rId5">
        <w:r>
          <w:rPr>
            <w:rStyle w:val="InternetLink"/>
            <w:color w:val="005EA5"/>
            <w:sz w:val="21"/>
            <w:szCs w:val="21"/>
          </w:rPr>
          <w:t>Р 2.2.755-99</w:t>
        </w:r>
      </w:hyperlink>
      <w:r>
        <w:rPr>
          <w:color w:val="000000"/>
          <w:sz w:val="21"/>
          <w:szCs w:val="21"/>
        </w:rPr>
        <w:t xml:space="preserve">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влажность воздуха;         │(холодный и теп-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скорость движения воздуха) │лый периоды года)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температура рабочих      │Один раз в год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оверхностей           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освещенность, тепловое   │При вводе в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излучение, шум, вибрация   │эксплуатацию и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и вводе нового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технологического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оборудования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- Химические факторы       │При аттестации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Физиолого-эргономические   │рабочих мест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исследования (физические,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динамические нагрузки, мас-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са поднимаемого и перемеща-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емого груза вручную, стере-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отипные рабочие движения,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статические нагрузки, рабо-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чая поза, перемещение в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пространстве, интеллекту-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альные нагрузки, сенсорные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нагрузки, эмоциональные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нагрузки, монотонность 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│</w:t>
      </w:r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│</w:t>
      </w:r>
      <w:r>
        <w:rPr>
          <w:color w:val="000000"/>
          <w:sz w:val="21"/>
          <w:szCs w:val="21"/>
        </w:rPr>
        <w:t>нагрузок, режим работы)    │                 │                │</w:t>
      </w:r>
    </w:p>
    <w:p>
      <w:pPr>
        <w:pStyle w:val="HTML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└───┴────────────┴───────────┴───────────────────────────┴─────────────────┴────────────────┘</w:t>
      </w:r>
    </w:p>
    <w:p>
      <w:pPr>
        <w:pStyle w:val="Pboth"/>
        <w:spacing w:lineRule="atLeast" w:line="30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bookmarkStart w:id="6" w:name="100068"/>
      <w:bookmarkEnd w:id="6"/>
      <w:r>
        <w:rPr>
          <w:rFonts w:cs="Arial" w:ascii="Arial" w:hAnsi="Arial"/>
          <w:color w:val="000000"/>
          <w:sz w:val="21"/>
          <w:szCs w:val="21"/>
        </w:rPr>
        <w:t>Примечание.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/>
      </w:pPr>
      <w:r>
        <w:rPr>
          <w:sz w:val="28"/>
          <w:szCs w:val="28"/>
        </w:rPr>
        <w:t xml:space="preserve">за качеством и безопасностью приготовляемых блюд, </w:t>
      </w:r>
      <w:r>
        <w:rPr>
          <w:b w:val="false"/>
          <w:sz w:val="28"/>
          <w:szCs w:val="28"/>
        </w:rPr>
        <w:t>МКОУ «Бугленская СОШ имени Ш.И.Шихсаидов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дание МКОУ «Бугленская СОШ имени Ш.И.Шихсаидов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бразова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образовательном учреждении   организован в следующей форме:  кулеры с одноразовыми стака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 образовательном 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2-дневное меню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 согласно приложении Санпин-08 и рекомендуемого набора продуктов в зависимости от возраста детей  приложений САнпин 08 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 горячий полдник 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   обеспечения    здоровым     питанием     составляется    примерное    меню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 в учреждении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ботники    образова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19 учебный год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МКОУ «Бугленская СОШ имени Ш.И.Шихсаидова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иобрести  вентиляционную шахту в пищеблок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обрести производственные столы в пищеблок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орудовать кабинет химии: приобрести вытяжной шкаф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287" w:right="567" w:gutter="0" w:header="0" w:top="1134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100" w:after="100"/>
    </w:pPr>
    <w:rPr>
      <w:b w:val="false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29_FZ-o-kachestve-i-bezopasnosti-piwevyh-produktov/" TargetMode="External"/><Relationship Id="rId4" Type="http://schemas.openxmlformats.org/officeDocument/2006/relationships/hyperlink" Target="http://legalacts.ru/doc/postanovlenie-mintruda-rf-ot-14031997-n-12/" TargetMode="External"/><Relationship Id="rId5" Type="http://schemas.openxmlformats.org/officeDocument/2006/relationships/hyperlink" Target="exp:1720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07:00Z</dcterms:created>
  <dc:creator>мит</dc:creator>
  <dc:description/>
  <cp:keywords/>
  <dc:language>en-US</dc:language>
  <cp:lastModifiedBy>школа</cp:lastModifiedBy>
  <cp:lastPrinted>2019-04-04T10:14:00Z</cp:lastPrinted>
  <dcterms:modified xsi:type="dcterms:W3CDTF">2019-04-04T13:30:00Z</dcterms:modified>
  <cp:revision>3</cp:revision>
  <dc:subject/>
  <dc:title>Программа производственного контрол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