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итоговая контрольная работа для 2 – го класса </w:t>
      </w:r>
    </w:p>
    <w:p>
      <w:pPr>
        <w:pStyle w:val="Normal"/>
        <w:rPr/>
      </w:pPr>
      <w:r>
        <w:rPr/>
        <w:br/>
        <w:t xml:space="preserve">«Божья коровка, улети на небко, там твои детки кушают конфетки. Всем по одной, а тебе ни одной». Настоящие крылышки у божьей коровки –мягкие и прозрачные, как стекло. А над ними видны очень яркие с черными точками надкрылья. Когда божья коровка готовиться взлететь, она их слегка приподнимает. </w:t>
        <w:br/>
        <w:t xml:space="preserve">Почему же его называют коровкой? А потому, что, защищаясь от врагов, она выделяет оранжевое «молочко». Это вещество едкое и имеет очень неприятный запах. Один раз отведав его, птицы облетают стороной этого яркого симпатичного на вид жучка. </w:t>
        <w:br/>
        <w:t xml:space="preserve">А почему она «божья»? В давние времена «божьими» называли людей беззащитных, доверчивых, не умеющих постоять за себя. На первый взгляд божья коровка действительно кажется такой. Однако это хищница в мире насекомых. Основной пищей божьей коровки является тля, которая высасывает сок из растений, истощая его этим. Так это насекомое помогает человеку в борьбе с тлей и другими вредителями сада и огорода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br/>
        <w:t xml:space="preserve">Начни читать текст. По сигналу учителя поставь палочку после того слова, до которого дочитал. Дочитай текст до конца. </w:t>
        <w:br/>
      </w:r>
      <w:r>
        <w:rPr>
          <w:b/>
          <w:bCs/>
        </w:rPr>
        <w:t xml:space="preserve">Задание 2. </w:t>
      </w:r>
      <w:r>
        <w:rPr/>
        <w:br/>
        <w:t xml:space="preserve">Перечитай текст и расскажи о божьей коровке, коротко переписав ответ из текста. </w:t>
        <w:br/>
        <w:br/>
        <w:t xml:space="preserve">Какие настоящие крылышки у божьей коровки? </w:t>
        <w:br/>
        <w:t xml:space="preserve">______________________________ </w:t>
        <w:br/>
        <w:t xml:space="preserve">Почему его называют коровкой? </w:t>
        <w:br/>
        <w:t xml:space="preserve">_______________________________ </w:t>
        <w:br/>
        <w:t xml:space="preserve">Почему птицы облетают его стороной? </w:t>
        <w:br/>
        <w:t xml:space="preserve">_______________________________ </w:t>
        <w:br/>
        <w:t xml:space="preserve">_______________________________ </w:t>
        <w:br/>
        <w:t xml:space="preserve">Чем питается божья коровка? </w:t>
        <w:br/>
        <w:t xml:space="preserve">_______________________________ </w:t>
        <w:br/>
        <w:t xml:space="preserve">_______________________________ </w:t>
        <w:br/>
      </w:r>
      <w:r>
        <w:rPr>
          <w:b/>
          <w:bCs/>
        </w:rPr>
        <w:t xml:space="preserve">Задание 3. </w:t>
      </w:r>
      <w:r>
        <w:rPr/>
        <w:br/>
        <w:t xml:space="preserve">Как ты думаешь, какие из изображенных животных являются из одной группы с божьей коровкой? Проведи от них стрелки от божьей коровки. Напиши их отличительную черту. </w:t>
        <w:br/>
        <w:t xml:space="preserve">Ответ:_____________________________________________ </w:t>
        <w:br/>
        <w:br/>
      </w:r>
      <w:r>
        <w:rPr>
          <w:b/>
          <w:bCs/>
        </w:rPr>
        <w:t xml:space="preserve">Задание 4. </w:t>
      </w:r>
      <w:r>
        <w:rPr/>
        <w:br/>
        <w:t xml:space="preserve">Спиши первое предложение. Проверь. Если надо, исправь.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 xml:space="preserve">Найди в этом предложении слова с орфограммой «правописание слов с парными звонкими глухими согласными». Подбери проверочное слово, обозначь орфограммы. </w:t>
        <w:br/>
        <w:t xml:space="preserve">Проверяемое слово </w:t>
        <w:br/>
        <w:t xml:space="preserve">Проверочное слово </w:t>
        <w:br/>
      </w:r>
      <w:r>
        <w:rPr>
          <w:b/>
          <w:bCs/>
        </w:rPr>
        <w:t xml:space="preserve">Задание 5. </w:t>
      </w:r>
      <w:r>
        <w:rPr/>
        <w:br/>
        <w:t xml:space="preserve">Божья коровка занесена в красную книгу. Что бы ты сделал для сохранения численности этого насекомого? Напиши. </w:t>
        <w:br/>
        <w:t xml:space="preserve">Ответ: ___________________________________________________________________________________________________________________________________________________________________________________________________ </w:t>
        <w:br/>
      </w:r>
      <w:r>
        <w:rPr>
          <w:b/>
          <w:bCs/>
        </w:rPr>
        <w:t xml:space="preserve">Задание 6. </w:t>
      </w:r>
      <w:r>
        <w:rPr/>
        <w:br/>
        <w:t xml:space="preserve">Перечитай текст. Подчеркни незнакомые слова. Подсчитай их, запиши ответ цифрой. </w:t>
        <w:br/>
        <w:t xml:space="preserve">Ответ: _______________ </w:t>
        <w:br/>
        <w:t xml:space="preserve">Выпиши все незнакомые слова в столбик. Попробуй выяснить значение одного любого слова. </w:t>
        <w:br/>
        <w:t xml:space="preserve">Незнакомое слово </w:t>
        <w:br/>
        <w:t xml:space="preserve">Значение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  <w:t xml:space="preserve">___________________________ </w:t>
        <w:br/>
      </w:r>
      <w:r>
        <w:rPr>
          <w:b/>
          <w:bCs/>
        </w:rPr>
        <w:t xml:space="preserve">Задание 7. </w:t>
      </w:r>
      <w:r>
        <w:rPr/>
        <w:br/>
        <w:t xml:space="preserve">Божья коровка съедает за час 15 тлей. Как бы ты поставил вопрос к задаче про божью коровку, если она решается так: 15+15 </w:t>
        <w:br/>
        <w:t xml:space="preserve">Ответ: _________________________________________________________________________________________________________________________________ </w:t>
        <w:br/>
      </w:r>
      <w:r>
        <w:rPr>
          <w:b/>
          <w:bCs/>
        </w:rPr>
        <w:t xml:space="preserve">Задание 8. </w:t>
      </w:r>
      <w:r>
        <w:rPr/>
        <w:br/>
        <w:t xml:space="preserve">Из скольки звеньев состоит ломанная? Напиши цифрой. </w:t>
        <w:br/>
        <w:t xml:space="preserve">Ответ: ______________________ </w:t>
        <w:br/>
        <w:t xml:space="preserve">Божья коровка прошла путь, похожую на ломанную. Найдите длину ломанной. Запиши решение и ответ. </w:t>
        <w:br/>
        <w:br/>
        <w:t xml:space="preserve">Решение___________________________ </w:t>
        <w:br/>
        <w:t xml:space="preserve">Ответ ___________________________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>Дополнительные зд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Задание 9. </w:t>
      </w:r>
      <w:r>
        <w:rPr/>
        <w:br/>
        <w:t xml:space="preserve">Сколько абзацев в этом тексте? Запиши цифрой. </w:t>
        <w:br/>
        <w:t xml:space="preserve">Ответ: ________________________ </w:t>
        <w:br/>
      </w:r>
      <w:r>
        <w:rPr>
          <w:b/>
          <w:bCs/>
        </w:rPr>
        <w:t xml:space="preserve">Задание 10. </w:t>
      </w:r>
      <w:r>
        <w:rPr/>
        <w:br/>
        <w:t xml:space="preserve">Подумай, как можно озаглавить текст? Запиши. </w:t>
        <w:br/>
        <w:t xml:space="preserve">Ответ: ____________________________________________________ </w:t>
        <w:br/>
      </w:r>
      <w:r>
        <w:rPr>
          <w:b/>
          <w:bCs/>
        </w:rPr>
        <w:t>Задание 11</w:t>
      </w:r>
      <w:r>
        <w:rPr/>
        <w:t xml:space="preserve">. </w:t>
        <w:br/>
        <w:t xml:space="preserve">Составь цепь питания, который можно проследить в тексте. </w:t>
        <w:br/>
        <w:t xml:space="preserve">Ответ: _____________ → ______________ → ________________ </w:t>
        <w:br/>
      </w:r>
      <w:r>
        <w:rPr>
          <w:b/>
          <w:bCs/>
        </w:rPr>
        <w:t xml:space="preserve">Задание 12. </w:t>
      </w:r>
      <w:r>
        <w:rPr/>
        <w:br/>
        <w:t xml:space="preserve">Подбери из текста слова и запиши: </w:t>
        <w:br/>
        <w:t xml:space="preserve">Близкие по значению: </w:t>
        <w:br/>
        <w:t xml:space="preserve">Бесцветные - _________________________ </w:t>
        <w:br/>
        <w:t xml:space="preserve">Противный - _________________________ </w:t>
        <w:br/>
        <w:t xml:space="preserve">Противоположные по значению: </w:t>
        <w:br/>
        <w:t xml:space="preserve">Твердые - _____________________ </w:t>
        <w:br/>
        <w:t xml:space="preserve">Тусклые - ______________________ </w:t>
        <w:br/>
        <w:t xml:space="preserve">Спускает -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Направленность задания, рекомендации по проведению и оцениванию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Задание 1. </w:t>
      </w:r>
      <w:r>
        <w:rPr/>
        <w:br/>
        <w:t xml:space="preserve">Предмет: ЧТЕНИЕ (читательская компетенция). </w:t>
        <w:br/>
        <w:t xml:space="preserve">Оценивается скорость чтения текста «про себя». </w:t>
        <w:br/>
        <w:t xml:space="preserve">Следует дать детям некоторое время, чтобы «вчитаться». Для этого необходимо посчитать количество прочитанных слов за 2 минуты и полученный результат разделить на 2. </w:t>
        <w:br/>
        <w:t xml:space="preserve">Коды оценки возможных ответов учащихся: </w:t>
        <w:br/>
        <w:t xml:space="preserve">4 балла – темп чтения составляет от 46 до 50 слова в минуту; </w:t>
        <w:br/>
        <w:t xml:space="preserve">3 балла – темп чтения составляет от 41 до 45 слов в минуту; </w:t>
        <w:br/>
        <w:t xml:space="preserve">2 балла – темп чтения составляет от 31 до 40 слов в минуту; </w:t>
        <w:br/>
        <w:t xml:space="preserve">1 балл – темп чтения составляет от 25 до 30 слов в минуту; </w:t>
        <w:br/>
        <w:t xml:space="preserve">0 баллов – темп чтения ниже 25 слов в минуту. </w:t>
        <w:br/>
        <w:t xml:space="preserve">Интерпретация результатов: </w:t>
        <w:br/>
        <w:t xml:space="preserve">4 балла – ученик достиг повышенный уровень подготовки </w:t>
        <w:br/>
        <w:t xml:space="preserve">3 балла – ученик достиг высокий уровень подготовки </w:t>
        <w:br/>
        <w:t xml:space="preserve">2 балла –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</w:rPr>
        <w:t>Задание 2.</w:t>
      </w:r>
      <w:r>
        <w:rPr/>
        <w:t xml:space="preserve"> </w:t>
        <w:br/>
        <w:t xml:space="preserve">Предмет: Чтение </w:t>
        <w:br/>
        <w:t xml:space="preserve">Оценивается умение коротко и ясно отвечать на данные вопросы. Правильный ответ должен имеет следующий вид: </w:t>
        <w:br/>
        <w:t xml:space="preserve">Вопрос </w:t>
        <w:br/>
        <w:t xml:space="preserve">Ответ </w:t>
        <w:br/>
        <w:t xml:space="preserve">Какие настоящие крылышки у божьей коровки? </w:t>
        <w:br/>
        <w:t xml:space="preserve">Мягкие и прозрачные </w:t>
        <w:br/>
        <w:t xml:space="preserve">Почему его называют коровкой? </w:t>
        <w:br/>
        <w:t xml:space="preserve">Она выделяет желтое «молочко» </w:t>
        <w:br/>
        <w:t xml:space="preserve">Почему птицы облетают его стороной? </w:t>
        <w:br/>
        <w:t xml:space="preserve">«Молочко» очень едкое и неприятно пахнет </w:t>
        <w:br/>
        <w:t xml:space="preserve">Чем питается божья коровка? </w:t>
        <w:br/>
        <w:t xml:space="preserve">Тлей </w:t>
        <w:br/>
        <w:t xml:space="preserve">Коды оценки возможных ответов учащихся: </w:t>
        <w:br/>
        <w:t xml:space="preserve">3 балла – ученик выполнил работу правильно </w:t>
        <w:br/>
        <w:t xml:space="preserve">2 балла – ученик выполнил работу правильно, но изложил ответы не коротко, очень много лишних слов. </w:t>
        <w:br/>
        <w:t xml:space="preserve">1 балл - ученик не ответил на 2 – 3 вопроса </w:t>
        <w:br/>
        <w:t xml:space="preserve">0 баллов – ученик не выполнил задание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2 балла - ученик достиг средний уровень подготовки </w:t>
        <w:br/>
        <w:t xml:space="preserve">1 балл - ученик достиг уровень подготовки ниже среднего </w:t>
        <w:br/>
        <w:t xml:space="preserve">0 баллов - ученик достиг низкий уровень подготовки </w:t>
        <w:br/>
      </w:r>
      <w:r>
        <w:rPr>
          <w:b/>
          <w:bCs/>
        </w:rPr>
        <w:t xml:space="preserve">Задание 3. </w:t>
      </w:r>
      <w:r>
        <w:rPr/>
        <w:br/>
        <w:t xml:space="preserve">Предмет: окружающий мир </w:t>
        <w:br/>
        <w:t xml:space="preserve">Оценивается знание отличительной черты насекомых (6 ног) и умение выделять из данных животных те, которые относятся к этому отряду. </w:t>
        <w:br/>
        <w:t xml:space="preserve">Коды оценки возможных ответов учащихся: </w:t>
        <w:br/>
        <w:t xml:space="preserve">2 балла – ученик выполнил задание правильно </w:t>
        <w:br/>
        <w:t xml:space="preserve">1 балл – ученик выполнил задание с 1 – 2 ошибками </w:t>
        <w:br/>
        <w:t xml:space="preserve">0 баллов – не смог найти представителей насекомых </w:t>
        <w:br/>
        <w:t xml:space="preserve">Интерпретация результатов: </w:t>
        <w:br/>
        <w:t xml:space="preserve">2 балла –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низкий уровень подготовки </w:t>
        <w:br/>
      </w:r>
      <w:r>
        <w:rPr>
          <w:b/>
          <w:bCs/>
        </w:rPr>
        <w:t>Задание 4.</w:t>
      </w:r>
      <w:r>
        <w:rPr/>
        <w:t xml:space="preserve"> </w:t>
        <w:br/>
        <w:t xml:space="preserve">Предмет: Русский язык </w:t>
        <w:br/>
        <w:t xml:space="preserve">Оценивается умение правильно списывать, умение находить и исправлять ошибки, если они допущены. </w:t>
        <w:br/>
        <w:t xml:space="preserve">Коды оценки возможных ответов учащихся: </w:t>
        <w:br/>
        <w:t xml:space="preserve">3 балла – ученик выполнил задание правильно </w:t>
        <w:br/>
        <w:t xml:space="preserve">2 балла – ученик переписал предложение с ошибками, но они исправлены </w:t>
        <w:br/>
        <w:t xml:space="preserve">1 балл – ученик переписал с ошибками, не все исправлены </w:t>
        <w:br/>
        <w:t xml:space="preserve">0 баллов - ученик переписал с ошибками, не исправил их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2 балла – ученик достиг уровень подготовки выше среднего </w:t>
        <w:br/>
        <w:t xml:space="preserve">1 балл – ученик достиг уровень подготовки ниже среднего </w:t>
        <w:br/>
        <w:t xml:space="preserve">0 баллов - ученик достиг низкий уровень подготовки </w:t>
        <w:br/>
        <w:t xml:space="preserve">Оценивается умение находить в слове орфограммы и подбирать проверочное слова. Эти орфограммы должны быть подчеркнуты снизу одной линией. Правильный ответ должен выглядеть так: </w:t>
        <w:br/>
        <w:t xml:space="preserve">Проверяемое слово </w:t>
        <w:br/>
        <w:t xml:space="preserve">Проверочное слово </w:t>
        <w:br/>
        <w:t xml:space="preserve">Коровка </w:t>
        <w:br/>
        <w:t xml:space="preserve">Корова </w:t>
        <w:br/>
        <w:t xml:space="preserve">Небко </w:t>
        <w:br/>
        <w:t xml:space="preserve">Небо </w:t>
        <w:br/>
        <w:t xml:space="preserve">Детки </w:t>
        <w:br/>
        <w:t xml:space="preserve">Дети </w:t>
        <w:br/>
        <w:t xml:space="preserve">Одной </w:t>
        <w:br/>
        <w:t xml:space="preserve">Один </w:t>
        <w:br/>
      </w:r>
      <w:r>
        <w:rPr>
          <w:b/>
          <w:bCs/>
        </w:rPr>
        <w:br/>
        <w:t xml:space="preserve">Задание 5. </w:t>
      </w:r>
      <w:r>
        <w:rPr/>
        <w:br/>
        <w:t xml:space="preserve">Предмет: окружающий мир </w:t>
        <w:br/>
        <w:t xml:space="preserve">Оценивается умение излагать свои мысли согласно данной проблеме. </w:t>
        <w:br/>
        <w:t xml:space="preserve">Коды оценки возможных ответов учащихся: </w:t>
        <w:br/>
        <w:t xml:space="preserve">2 балла – ученик передал свою мысль согласно данной теме </w:t>
        <w:br/>
        <w:t xml:space="preserve">1 балл – ученик передал мысль, не подходящую данной проблеме </w:t>
        <w:br/>
        <w:t xml:space="preserve">Интерпретация результатов: </w:t>
        <w:br/>
        <w:t xml:space="preserve">2 балла – ученик достиг высокий уровень подготовки </w:t>
        <w:br/>
        <w:t xml:space="preserve">1 балл – ученик достиг низкий уровень подготовки </w:t>
        <w:br/>
      </w:r>
      <w:r>
        <w:rPr>
          <w:b/>
          <w:bCs/>
        </w:rPr>
        <w:t xml:space="preserve">Задание 6. </w:t>
      </w:r>
      <w:r>
        <w:rPr/>
        <w:br/>
        <w:t xml:space="preserve">Предмет: Чтение </w:t>
        <w:br/>
        <w:t xml:space="preserve">Оценивается умение выделять незнакомые слова из текста и умение находить их значение. </w:t>
        <w:br/>
        <w:t xml:space="preserve">Следует учитывать, что найдутся ученики для которых в это тексте не найдутся незнакомые слова. </w:t>
        <w:br/>
        <w:t xml:space="preserve">Коды оценки возможных ответов учащихся: </w:t>
        <w:br/>
        <w:t xml:space="preserve">2 балла – ученик записал незнакомые слова и дал значения всех слов </w:t>
        <w:br/>
        <w:t xml:space="preserve">1 балла – ученик записал слова и дал значение 1 слова </w:t>
        <w:br/>
        <w:t xml:space="preserve">0 балл – ученик записал незнакомые слова, но не дал значение. </w:t>
        <w:br/>
        <w:t xml:space="preserve">Интерпретация результатов: </w:t>
        <w:br/>
        <w:t xml:space="preserve">2 балла – ученик достиг повышенный уровень готовности </w:t>
        <w:br/>
        <w:t xml:space="preserve">1 балл – ученик достиг высокий уровень подготовки </w:t>
        <w:br/>
        <w:t xml:space="preserve">0 баллов – ученик достиг низкий уровень подготовки </w:t>
        <w:br/>
      </w:r>
      <w:r>
        <w:rPr>
          <w:b/>
          <w:bCs/>
        </w:rPr>
        <w:t xml:space="preserve">Задание 7. </w:t>
      </w:r>
      <w:r>
        <w:rPr/>
        <w:br/>
        <w:t xml:space="preserve">Предмет: Математика </w:t>
        <w:br/>
        <w:t xml:space="preserve">Оценивается умение ставить вопрос к задаче, согласно данному примеру. Правильный ответ предполагает постановку следующего вопроса к задаче: Сколько тлей съест божья коровка за 2 дня? </w:t>
        <w:br/>
        <w:t xml:space="preserve">Коды оценки возможных ответов учащихся: </w:t>
        <w:br/>
        <w:t xml:space="preserve">2 балла – вопрос поставлен четко и правильно </w:t>
        <w:br/>
        <w:t xml:space="preserve">1 балл – вопрос поставлен не ясный </w:t>
        <w:br/>
        <w:t xml:space="preserve">0 баллов – вопрос не поставлен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средний уровень подготовки </w:t>
        <w:br/>
        <w:t xml:space="preserve">0 баллов – ученик достиг низкий уровень подготовки </w:t>
        <w:br/>
      </w:r>
      <w:r>
        <w:rPr>
          <w:b/>
          <w:bCs/>
        </w:rPr>
        <w:t xml:space="preserve">Задание 8. </w:t>
      </w:r>
      <w:r>
        <w:rPr/>
        <w:br/>
        <w:t xml:space="preserve">Предмет: математика </w:t>
        <w:br/>
        <w:t xml:space="preserve">Оценивается умение находить число звеньев ломанной и их сумму. </w:t>
        <w:br/>
        <w:t xml:space="preserve">Правильный ответ предполагает такой вид: 10+15+13+12= 50 см. </w:t>
        <w:br/>
        <w:t xml:space="preserve">Коды оценки возможных ответов учащихся: </w:t>
        <w:br/>
        <w:t xml:space="preserve">2 балла - сумма найдена правильно </w:t>
        <w:br/>
        <w:t xml:space="preserve">1 балл – сумма звеньев ломанной найдена неправильно </w:t>
        <w:br/>
        <w:t xml:space="preserve">0 баллов – задание не выполнено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  <w:t xml:space="preserve">Дополнительные задания </w:t>
        <w:br/>
      </w:r>
      <w:r>
        <w:rPr>
          <w:b/>
          <w:bCs/>
        </w:rPr>
        <w:t>Задание 9.</w:t>
      </w:r>
      <w:r>
        <w:rPr/>
        <w:t xml:space="preserve"> </w:t>
        <w:br/>
        <w:t xml:space="preserve">Предмет: Чтение </w:t>
        <w:br/>
        <w:t xml:space="preserve">Оценивается умение находить начало и конец единого синтаксического целого. Правильный ответ: 3 абзаца. </w:t>
        <w:br/>
        <w:t xml:space="preserve">Коды оценки возможных ответов учащихся: </w:t>
        <w:br/>
        <w:t xml:space="preserve">2 балла – выделено правильное количество абзацев </w:t>
        <w:br/>
        <w:t xml:space="preserve">1 балл – выделено неправильное количество абзацев </w:t>
        <w:br/>
        <w:t xml:space="preserve">0 баллов – задание не выполнено </w:t>
        <w:br/>
        <w:t xml:space="preserve">Интерпретация результатов: </w:t>
        <w:br/>
        <w:t xml:space="preserve">2 балла - ученик достиг высок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</w:rPr>
        <w:t xml:space="preserve">Задание 10. </w:t>
      </w:r>
      <w:r>
        <w:rPr/>
        <w:br/>
        <w:t xml:space="preserve">Предмет: Чтение </w:t>
        <w:br/>
        <w:t xml:space="preserve">Оценивается умение выделять главную мысль и согласно ей давать название тексту. </w:t>
        <w:br/>
        <w:t xml:space="preserve">Коды оценки возможных ответов учащихся: </w:t>
        <w:br/>
        <w:t xml:space="preserve">3 балла – название дано согласно главной мысли </w:t>
        <w:br/>
        <w:t xml:space="preserve">2 балла – название текста несколько не подходит к данному тексту </w:t>
        <w:br/>
        <w:t xml:space="preserve">0 баллов – название не дано </w:t>
        <w:br/>
        <w:t xml:space="preserve">Интерпретация результатов: </w:t>
        <w:br/>
        <w:t xml:space="preserve">3 балла - ученик достиг высокий уровень подготовки </w:t>
        <w:br/>
        <w:t xml:space="preserve">2 балла -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ий уровень подготовки </w:t>
        <w:br/>
      </w:r>
      <w:r>
        <w:rPr>
          <w:b/>
          <w:bCs/>
        </w:rPr>
        <w:t xml:space="preserve">Задание 11. </w:t>
      </w:r>
      <w:r>
        <w:rPr/>
        <w:br/>
        <w:t xml:space="preserve">Предмет: окружающий мир </w:t>
        <w:br/>
        <w:t xml:space="preserve">Оценивается умение проследить цепь питания, нахождение соответствующего места каждого насекомого и растения. Полный правильный ответ предполагает указание следующей цепочки связей: растение → тля → божья коровка. </w:t>
        <w:br/>
        <w:t xml:space="preserve">Коды оценки возможных ответов учащихся: </w:t>
        <w:br/>
        <w:t xml:space="preserve">4 балла – составлена цепочка из всех возможных слов; </w:t>
        <w:br/>
        <w:t xml:space="preserve">3 балла – составлена цепочка из 3 слов, но не в правильном порядке </w:t>
        <w:br/>
        <w:t xml:space="preserve">2 балла – составлена цепочка из 2 слов </w:t>
        <w:br/>
        <w:t xml:space="preserve">1 балл – составлена цепочка из 2 слов, но не в правильном порядке </w:t>
        <w:br/>
        <w:t xml:space="preserve">0 баллов – цепочка не составлена </w:t>
        <w:br/>
        <w:t xml:space="preserve">Интерпретация результатов </w:t>
        <w:br/>
        <w:t xml:space="preserve">4 балла – ученик достиг повышенный уровень подготовки </w:t>
        <w:br/>
        <w:t xml:space="preserve">3 балла – ученик достиг уровень подготовки выше среднего </w:t>
        <w:br/>
        <w:t xml:space="preserve">2 балла – ученик достиг средний уровень подготовки </w:t>
        <w:br/>
        <w:t xml:space="preserve">1 балл – ученик достиг уровень подготовки ниже среднего </w:t>
        <w:br/>
        <w:t xml:space="preserve">0 баллов – ученик достиг низкого уровня подготовки </w:t>
        <w:br/>
      </w:r>
      <w:r>
        <w:rPr>
          <w:b/>
          <w:bCs/>
        </w:rPr>
        <w:t xml:space="preserve">Задание 12. </w:t>
      </w:r>
      <w:r>
        <w:rPr/>
        <w:br/>
        <w:t xml:space="preserve">Предмет: окружающий мир </w:t>
        <w:br/>
        <w:t xml:space="preserve">Оценивается словарный запас ученика и умение находить в тексте антонимы и синонимы </w:t>
        <w:br/>
        <w:t xml:space="preserve">Правильный ответ предполагает такой вид: </w:t>
        <w:br/>
        <w:t xml:space="preserve">Близкие по значению: </w:t>
        <w:br/>
        <w:t xml:space="preserve">бесцветные – прозрачные </w:t>
        <w:br/>
        <w:t xml:space="preserve">противный – неприятный </w:t>
        <w:br/>
        <w:t xml:space="preserve">Противоположные по смыслу: </w:t>
        <w:br/>
        <w:t xml:space="preserve">Твердые – мягкие </w:t>
        <w:br/>
        <w:t xml:space="preserve">Тусклые - светлые </w:t>
        <w:br/>
        <w:t xml:space="preserve">Спускает – приподнимает </w:t>
        <w:br/>
        <w:t xml:space="preserve">Коды оценки возможных ответов учащихся: </w:t>
        <w:br/>
        <w:t xml:space="preserve">3 балла – задание выполнено правильно полностью </w:t>
        <w:br/>
        <w:t xml:space="preserve">2 балла – выполнено более 50 % задания </w:t>
        <w:br/>
        <w:t xml:space="preserve">1 балл – выполнено около 50 % задания </w:t>
        <w:br/>
        <w:t xml:space="preserve">0 баллов – выполнено меньше 50 % задания </w:t>
        <w:br/>
        <w:t xml:space="preserve">Интерпретация результатов: </w:t>
        <w:br/>
        <w:t xml:space="preserve">3 балла – ученик достиг высокий уровень подготовки </w:t>
        <w:br/>
        <w:t xml:space="preserve">3 балла – ученик достиг уровень подготовки выше среднего </w:t>
        <w:br/>
        <w:t xml:space="preserve">2 балла – ученик достиг средний уровень подготовки </w:t>
        <w:br/>
        <w:t xml:space="preserve">1 балл – ученик достиг низкий уровень подготовк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Вавилова И.Ю.</dc:creator>
  <dc:description/>
  <cp:keywords/>
  <dc:language>en-US</dc:language>
  <cp:lastModifiedBy>Вавилова И.Ю.</cp:lastModifiedBy>
  <dcterms:modified xsi:type="dcterms:W3CDTF">2013-04-28T07:17:00Z</dcterms:modified>
  <cp:revision>2</cp:revision>
  <dc:subject/>
  <dc:title/>
</cp:coreProperties>
</file>