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203200</wp:posOffset>
            </wp:positionV>
            <wp:extent cx="600710" cy="577850"/>
            <wp:effectExtent l="0" t="0" r="0" b="0"/>
            <wp:wrapTight wrapText="bothSides">
              <wp:wrapPolygon edited="0">
                <wp:start x="7190" y="0"/>
                <wp:lineTo x="4110" y="1405"/>
                <wp:lineTo x="334" y="4589"/>
                <wp:lineTo x="-348" y="10613"/>
                <wp:lineTo x="-348" y="12390"/>
                <wp:lineTo x="3427" y="18054"/>
                <wp:lineTo x="5824" y="21239"/>
                <wp:lineTo x="6842" y="21239"/>
                <wp:lineTo x="14394" y="21239"/>
                <wp:lineTo x="15426" y="21239"/>
                <wp:lineTo x="18505" y="16993"/>
                <wp:lineTo x="21600" y="12390"/>
                <wp:lineTo x="21251" y="4947"/>
                <wp:lineTo x="17140" y="1405"/>
                <wp:lineTo x="14047" y="0"/>
                <wp:lineTo x="719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  <w:t>МКОУ «Бугленская СОШ имени Ш.И.Шихсаидова»</w:t>
      </w:r>
    </w:p>
    <w:p>
      <w:pPr>
        <w:pStyle w:val="Normal"/>
        <w:jc w:val="center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  <w:t>Россия, республика  Дагестан, 368210, Буйнакский район село Буглен  ул. Спортивная 6.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eastAsia="Calibri"/>
            <w:b/>
            <w:color w:val="0000FF"/>
            <w:szCs w:val="22"/>
            <w:u w:val="single"/>
            <w:lang w:val="en-US" w:eastAsia="en-US"/>
          </w:rPr>
          <w:t>shkola.buglen@mail.ru</w:t>
        </w:r>
      </w:hyperlink>
      <w:r>
        <w:rPr>
          <w:rFonts w:eastAsia="Calibri"/>
          <w:b/>
          <w:szCs w:val="22"/>
          <w:lang w:val="en-US" w:eastAsia="en-US"/>
        </w:rPr>
        <w:t xml:space="preserve">    </w:t>
      </w:r>
      <w:r>
        <w:rPr>
          <w:rFonts w:eastAsia="Calibri"/>
          <w:b/>
          <w:szCs w:val="22"/>
          <w:lang w:val="en-US" w:eastAsia="en-US"/>
        </w:rPr>
        <w:t>ОГРН</w:t>
      </w:r>
      <w:r>
        <w:rPr>
          <w:rFonts w:eastAsia="Calibri"/>
          <w:b/>
          <w:szCs w:val="22"/>
          <w:lang w:val="en-US" w:eastAsia="en-US"/>
        </w:rPr>
        <w:t xml:space="preserve">: 1030500714793   </w:t>
      </w:r>
      <w:r>
        <w:rPr>
          <w:rFonts w:eastAsia="Calibri"/>
          <w:b/>
          <w:szCs w:val="22"/>
          <w:lang w:val="en-US" w:eastAsia="en-US"/>
        </w:rPr>
        <w:t>ИНН</w:t>
      </w:r>
      <w:r>
        <w:rPr>
          <w:rFonts w:eastAsia="Calibri"/>
          <w:b/>
          <w:szCs w:val="22"/>
          <w:lang w:val="en-US" w:eastAsia="en-US"/>
        </w:rPr>
        <w:t>: 0507009667</w:t>
      </w:r>
    </w:p>
    <w:p>
      <w:pPr>
        <w:pStyle w:val="Normal"/>
        <w:shd w:fill="FFFFFF" w:val="clear"/>
        <w:spacing w:lineRule="atLeast" w:line="315"/>
        <w:jc w:val="right"/>
        <w:rPr>
          <w:rFonts w:eastAsia="Calibri"/>
          <w:b/>
          <w:b/>
          <w:color w:val="000000"/>
          <w:szCs w:val="22"/>
          <w:lang w:val="en-US" w:eastAsia="en-US"/>
        </w:rPr>
      </w:pPr>
      <w:r>
        <w:rPr>
          <w:rFonts w:eastAsia="Calibri"/>
          <w:b/>
          <w:color w:val="000000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right" w:pos="10063" w:leader="none"/>
        </w:tabs>
        <w:spacing w:lineRule="atLeast" w:line="315"/>
        <w:rPr>
          <w:color w:val="000000"/>
          <w:sz w:val="22"/>
          <w:szCs w:val="22"/>
        </w:rPr>
      </w:pPr>
      <w:r>
        <w:rPr>
          <w:color w:val="000000"/>
        </w:rPr>
        <w:tab/>
        <w:t>Утверждаю:</w:t>
      </w:r>
    </w:p>
    <w:p>
      <w:pPr>
        <w:pStyle w:val="Normal"/>
        <w:shd w:fill="FFFFFF" w:val="clear"/>
        <w:spacing w:lineRule="atLeast" w:line="315"/>
        <w:jc w:val="right"/>
        <w:rPr>
          <w:color w:val="000000"/>
        </w:rPr>
      </w:pPr>
      <w:r>
        <w:rPr>
          <w:color w:val="000000"/>
        </w:rPr>
        <w:t>Директор ___________А.А.Джаватова</w:t>
      </w:r>
    </w:p>
    <w:p>
      <w:pPr>
        <w:pStyle w:val="Normal"/>
        <w:shd w:fill="FFFFFF" w:val="clear"/>
        <w:spacing w:lineRule="atLeast" w:line="315"/>
        <w:jc w:val="right"/>
        <w:rPr>
          <w:color w:val="000000"/>
        </w:rPr>
      </w:pPr>
      <w:r>
        <w:rPr>
          <w:color w:val="000000"/>
        </w:rPr>
        <w:t>«___» _________2018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ПОЛОЖЕНИЕ </w:t>
      </w:r>
    </w:p>
    <w:p>
      <w:pPr>
        <w:pStyle w:val="Heading3"/>
        <w:rPr>
          <w:bCs w:val="false"/>
        </w:rPr>
      </w:pPr>
      <w:r>
        <w:rPr/>
        <w:t>о социально-психологической</w:t>
      </w:r>
      <w:r>
        <w:rPr>
          <w:bCs w:val="false"/>
        </w:rPr>
        <w:t xml:space="preserve"> службе </w:t>
      </w:r>
      <w:r>
        <w:rPr/>
        <w:t>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Нормативно-правовая осн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психологической служб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“Об образовании в Российской Федерации” №273-ФЗ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став</w:t>
      </w:r>
      <w:r>
        <w:rPr>
          <w:b/>
          <w:bCs/>
          <w:sz w:val="32"/>
          <w:szCs w:val="32"/>
        </w:rPr>
        <w:t xml:space="preserve"> МКОУ «Бугленская СОШ имени Ш.И.Шихсаидова»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бщее положение.</w:t>
      </w:r>
    </w:p>
    <w:p>
      <w:pPr>
        <w:pStyle w:val="TextBody"/>
        <w:numPr>
          <w:ilvl w:val="0"/>
          <w:numId w:val="5"/>
        </w:numPr>
        <w:rPr/>
      </w:pPr>
      <w:r>
        <w:rPr>
          <w:szCs w:val="28"/>
        </w:rPr>
        <w:t>Деятельность социально-психологической школы направлена на сохранение психологического здоровья и обеспечение полноценного психологического и социального развития. Социально-психологическая служба содействует прогрессивному формированию личности школьни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служба осуществляет свою деятельность в школе в соответствии с настоящим Положени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решении всех проблем социальный педагог и психолог руководствуются, прежде всего, интересами школьников и задачами их всестороннего и гармоничного развит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циально-психологическая служба функционирует  в тесном взаимодействии с педагогическим коллективом и администрацией шко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еятельность социально-психологической службы  осуществляется психологами, социальными педагогами, медицинскими работниками, логопедом, получившими профессиональную подготовку по детской, возрастной и педагогической психологии, психодиагностике, психокоррекции,  социальной педагогике, медицин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сновные задачи и содержание работ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социально-психологической службы определяется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необходимостью полноценного психологического и социального развития школьников, сохранения  их психологического здоровья на каждом возрастном этапе, формирование у них способности к воспитанию и самовоспитанию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остью индивидуального подхода  к каждому учащемуся и в соответствии с этим значимостью психолого-педагогического изучения учащихся на протяжении всего периода пребывания в школе;</w:t>
      </w:r>
    </w:p>
    <w:p>
      <w:pPr>
        <w:pStyle w:val="Normal"/>
        <w:numPr>
          <w:ilvl w:val="1"/>
          <w:numId w:val="7"/>
        </w:numPr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пропаганды ЗОЖ, в том числе профилактике наркомании в различных ее проявлениях: курение, употребление алкоголя, токсикомании, употребления наркотических веществ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необходимостью предупреждения правонарушений и отклоняющегося поведения учащихся, негативного семейного воспитания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остью охранно-защитной 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бота социально-психологической службы осуществляется  по следующим направлениям: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сиходиагностическое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общих и частных социально-психологических проблем, имеющих место  в классах, в школе (наблюдение, анкетирование, собеседование)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бор и накопление информации для составления социального паспорта школы, классов;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изучение и диагностика индивидуальных особенностей  обучающихся, групп обучающихся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ализ и принятие решений (планирование работы)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учение особенностей, интересов, потребностей, материального положения, семейных взаимоотношений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учение особенностей микрорайона, его негативных проявлений и воспитательного потенциал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сихокоррекционное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странение отклонений в развитии личности или познавательной сферы обучающихс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классным коллективом по предупреждению правонарушений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бота с неблагополучными обучающимися по корректированию отклоняющегося поведения и изменению воспитательной сред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по социальной помощи и защите различных категорий детей (инвалидов, сирот, детей из многодетных семей, детей из неблагополучных семей, детей из малообеспеченных семей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формационно-просветительско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уководство профилактической деятельностью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тодическая учеба (семинары, консультации, тренинги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ординация деятельности и контроля в профилактических целях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лаживание взаимодействия с общественностью по профилактике и изменению негативных тенденций социум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ация правовой информированности детей, родителей, педагогов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учение Конвенции ООН о правах ребенк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ведение дней и недель правовых знани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фориентационное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активизация процесса формирования психологической и социальной готовности обучающихся к профессиональному и социальному самоопределению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сихопрофилактическо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 по профилактике правонарушений, употребления ПАВ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(участие  в районных мероприятиях, организация школьных дел, пропагандирующих здоровый образ жизни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филактика и коррегирование негативной воспитательной среды (работа с неблагополучными семьями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бота по сохранению положительного семейного воспитания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спользование возможностей органов образования, правоохранительных органов, прокуратуры, органов здравоохранения, общественных организаций для решения школьных проблем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инятие мер к взрослым, вовлекающим подростков в противоправные дела, жестоко обращающимися с детьми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Структура социально-психологическ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е службы входят: педагог-психолог, социальные педагоги, медицинский работ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тветственность работников социально-психологической служб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сихолог и социальный педагог несут персональную ответственность за правильность психологического диагноза, адекватность используемых методов, обоснованность данных рекомендац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сихолог и социальный  педагог несут установленную законом ответственность  за конфиденциальность исследований, сохранность протоколов обследований, документации исследований, оформление их в установленном порядк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рава и обязанности работников социально-психологическ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й профессиональной деятельности психолог и социальный  педагог обязан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ствоваться нормативными документ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атривать вопросы и принимать решения строго в границах своей профессиональной компетенции. Не брать на себя решение вопросов, не выполнимых с точки зрения современного состояния социальной и психологической науки и практики, а также находящихся в компетенции специалистов другого профи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ть новейшие достижения психологической науки в целом, а также детской, подростковой педагогической психологии.  Применять современные научно-практические обоснованные методы диагностической, развивающей, психокоррекционной работы. Постоянно повышать свою профессиональную квалификац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пятствовать проведению диагностической, психокоррекционной и других видов работ некомпетентными лицами, не обладающими соответствующей профессиональной подготовко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решении всех вопросов исходить из интересов обучающихся, задач его полноценного психического разви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ять указания и рекомендации о задачах и методах работы лишь со стороны соответствующих специалистов. Психолог обязан выполнять распоряжения администрации, если эти распоряжения не находятся в противоречии с психологической наукой и практикой и если их выполнение обеспечено наличием у него соответствующих профессиональных возможностей и средст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азывать необходимую и возможную помощь администрации и педагогическому коллективу школы в решении основных  проблем, связанных с обеспечением полноценного психического развития воспитанников, индивидуального подхода к каждому воспитаннику. Оказывать необходимую и возможную помощь детям при решении их индивидуальных проблем, в решении всех вопросов учитывать конкретные обстоятельства и руководствоваться принципом «не навреди», т.е. принимать решения и вести работу в формах, исключающих возможность нанесения вреда здоровью, чести, достоинству, педагогов или третьих лиц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анить профессиональную тайну: не распространять сведения, полученные в результате диагностической и консультативной работы, если ознакомление с ними не является необходимым для осуществления педагогического аспекта психокоррекции и может нанести ущерб воспитаннику или его окруж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ть в тесном  контакте с администрацией и педагогическим коллективом шко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ти запись и регистрацию всех видов работ. С соблюдением сроков и форм отчетности отчитываться перед вышестоящими организациями о результатах своей деятельности за определенный период – как по административной, так и по профессиональной лини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педсоветах, психолого-педагогических консилиумах, заседаниях методических объединений и т. д.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Посещать уроки, внеклассные и внешкольные мероприятия, занятия ГПД с целью про ведения наблюдений за поведением и деятельностью обучающихся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комиться с необходимой для работы педагогической документацией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одить в школе групповые и индивидуальные социальные и психологические исследования (в соответствии с запросами)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тупать с обобщением опыта своей работы в научных и научно-популярных изданиях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сти работу по пропаганде психолого-педагогических знаний путем лекций, бесед, выступлений, тренингов и др.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щаться в случае необходимости через администрацию школы с ходатайствами в соответствующие организации по вопросам, связанным с оказанием помощи школьнику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щаться с запросами в медицинские учреждения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щаться в научно-психологические центры по вопросам научно-методического обеспечения службы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вить перед администрацией школы, органами управления образования вопросы, связанные с совершенствованием учебно-воспитательного процесс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ствовать в научно-исследовательских работах, в курировании социально-психологической практики студентов колледжей, вузов и т. д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пределять и выбирать направления и формы повышения квалификации в соответствии с собственными профессиональными потребностя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Cs/>
          <w:sz w:val="28"/>
          <w:szCs w:val="28"/>
        </w:rPr>
        <w:t>Психолог и социальный педагог имеет право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амостоятельно  формулировать конкретные задачи работы с детьми и взрослыми, выбирать формы и методы этой работы, решать вопрос об очередности проведения различных видов работ, выделении приоритетных направлений работы в определенный период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авить вопросы перед администрацией об условиях, необходимых для обучения в школ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Заключительные полож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Положение вступает в силу с даты утверждения его директором школы и действует     бессрочно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la.bugle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53:00Z</dcterms:created>
  <dc:creator>Психологи</dc:creator>
  <dc:description/>
  <cp:keywords/>
  <dc:language>en-US</dc:language>
  <cp:lastModifiedBy>Буглен</cp:lastModifiedBy>
  <cp:lastPrinted>2014-03-04T17:18:00Z</cp:lastPrinted>
  <dcterms:modified xsi:type="dcterms:W3CDTF">2019-01-08T17:23:00Z</dcterms:modified>
  <cp:revision>4</cp:revision>
  <dc:subject/>
  <dc:title>Положение о социально-психологической службы школы</dc:title>
</cp:coreProperties>
</file>