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93675</wp:posOffset>
            </wp:positionV>
            <wp:extent cx="600710" cy="577850"/>
            <wp:effectExtent l="0" t="0" r="0" b="0"/>
            <wp:wrapTight wrapText="bothSides">
              <wp:wrapPolygon edited="0">
                <wp:start x="7190" y="0"/>
                <wp:lineTo x="4110" y="1405"/>
                <wp:lineTo x="334" y="4589"/>
                <wp:lineTo x="-348" y="10613"/>
                <wp:lineTo x="-348" y="12390"/>
                <wp:lineTo x="3427" y="18054"/>
                <wp:lineTo x="5824" y="21239"/>
                <wp:lineTo x="6842" y="21239"/>
                <wp:lineTo x="14394" y="21239"/>
                <wp:lineTo x="15426" y="21239"/>
                <wp:lineTo x="18505" y="16993"/>
                <wp:lineTo x="21600" y="12390"/>
                <wp:lineTo x="21251" y="4947"/>
                <wp:lineTo x="17140" y="1405"/>
                <wp:lineTo x="14047" y="0"/>
                <wp:lineTo x="7190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МКОУ «Бугленская СОШ имени Ш.И.Шихсаидова»</w:t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Россия, республика  Дагестан, 368210, Буйнакский район село Буглен  ул. Спортивная 6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jc w:val="center"/>
        <w:rPr/>
      </w:pPr>
      <w:r>
        <w:rPr>
          <w:rFonts w:eastAsia="Calibri"/>
          <w:b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/>
            <w:b/>
            <w:color w:val="0000FF"/>
            <w:szCs w:val="22"/>
            <w:u w:val="single"/>
            <w:lang w:val="en-US" w:eastAsia="en-US"/>
          </w:rPr>
          <w:t>shkola.buglen@mail.ru</w:t>
        </w:r>
      </w:hyperlink>
      <w:r>
        <w:rPr>
          <w:rFonts w:eastAsia="Calibri"/>
          <w:b/>
          <w:szCs w:val="22"/>
          <w:lang w:val="en-US" w:eastAsia="en-US"/>
        </w:rPr>
        <w:t xml:space="preserve">    </w:t>
      </w:r>
      <w:r>
        <w:rPr>
          <w:rFonts w:eastAsia="Calibri"/>
          <w:b/>
          <w:szCs w:val="22"/>
          <w:lang w:val="en-US" w:eastAsia="en-US"/>
        </w:rPr>
        <w:t>ОГРН</w:t>
      </w:r>
      <w:r>
        <w:rPr>
          <w:rFonts w:eastAsia="Calibri"/>
          <w:b/>
          <w:szCs w:val="22"/>
          <w:lang w:val="en-US" w:eastAsia="en-US"/>
        </w:rPr>
        <w:t xml:space="preserve">: 1030500714793   </w:t>
      </w:r>
      <w:r>
        <w:rPr>
          <w:rFonts w:eastAsia="Calibri"/>
          <w:b/>
          <w:szCs w:val="22"/>
          <w:lang w:val="en-US" w:eastAsia="en-US"/>
        </w:rPr>
        <w:t>ИНН</w:t>
      </w:r>
      <w:r>
        <w:rPr>
          <w:rFonts w:eastAsia="Calibri"/>
          <w:b/>
          <w:szCs w:val="22"/>
          <w:lang w:val="en-US" w:eastAsia="en-US"/>
        </w:rPr>
        <w:t>: 0507009667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Директор </w:t>
      </w:r>
    </w:p>
    <w:p>
      <w:pPr>
        <w:pStyle w:val="Normal"/>
        <w:rPr/>
      </w:pPr>
      <w:r>
        <w:rPr/>
        <w:t>МКОУ « Бугленская СОШ имени Ш.И.Шихсаидова» ____________  А.А.Джаватова</w:t>
      </w:r>
    </w:p>
    <w:p>
      <w:pPr>
        <w:pStyle w:val="Normal"/>
        <w:rPr/>
      </w:pPr>
      <w:r>
        <w:rPr/>
        <w:t xml:space="preserve"> </w:t>
      </w:r>
      <w:r>
        <w:rPr/>
        <w:t>Приказ №              от                   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>Положение о научно-практической конференции учащихся</w:t>
      </w:r>
    </w:p>
    <w:p>
      <w:pPr>
        <w:pStyle w:val="Normal"/>
        <w:spacing w:lineRule="auto" w:line="360"/>
        <w:jc w:val="both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стоящее Положение разработано в рамках реализации комплексно-целевой программы «Одаренные дети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Школьная научно-практическая конференция (НПК) является формой  образовательной  деятельности, обеспечивающей коммуникацию учащихся и педагогов, направленной на развитие элементов научного мировоззрения, общего кругозора, внутренней культуры и познавательной активности  учащихся и способствующей развитию проектного подхода к развитию исследовательской деятельности  учащихся.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ПК является итогом учебной, творческой, практической, исследовательской деятельности учащихся, которая связана с решением учащимися творческих, исследовательских задач, часто с заранее неизвестным результатом в различных областях науки, техники, искус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Участниками НПК являются учащиеся, интересующиеся и занимающиеся научной, творческой, практической, исследовательской деятельностью, учителя, руководители кружков, педагоги дополнительного образования, администрация школ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ПК проводится ежегодно один раз в учебном году, в 3 или 4 четвер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Целью научно – практической конференции является выявление одарённых детей, поддержка исследовательского творчества учащихся школ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2.К числу основных задач НПК относя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усилий педагогов и учащихся в развитии исследовательской и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но-исследовательской культуры учителей и обучающихся, повышению  профессионального уровня и педагогического мастерства учителя, развитию исследовательских  навыков  и навыков проектирования у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у обучающихся навыков публичного выступления, применение различных способов  презентации результатов своего исслед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офессионального самоопределения учащихся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1.Общее руководство подготовкой и проведением конференции осуществляется оргкомитетом, утверждённым приказом директора школ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Оргкомитет решает вопросы организации и проведения школьного этапа конференции, формирует жюри, определяет форму проведения конференции,  осуществляет общее руководство проведением конференции школьников, подводит итоги, награждает побе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Проектные работы, выступления учащихся готовятся под руководством руководителя, которым может быть учитель-предметник, руководитель кружка, педагог дополнительного образования, родители, выпускники школы, студе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Работа может быть выполнена как одним автором, так и творческой группой, которая, как правило, включает не более 2 - 3 человек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3.5.Участники с работами  реферативного характера могут быть допущены 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 участия в НПК, но в число победителей и призеров входить не мог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Заявки на участие в конференции подаются в оргкомитет не позднее, чем за 5 дней до её проведения. Работы предоставляется в печатном и электронном виде. Мультимедийные презентации (в случае использования) – не позднее 1 дня до даты проведения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Оформление работы должно соответствовать требованиям, предъявляемым к научно – исследовательской работе(Приложение 1).</w:t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ЕДСТАВЛЕНИЯ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Все выступления на НПК являются регламентированными. Регламент составляет, как правило, 7 - 10 минут на выступление  и  ответы на вопр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Защита проектов производится учащимися самостоятельно, без участия руководителя  работы.</w:t>
        <w:br/>
        <w:t>4.3. Защита проводится в форме демонстрации материалов работы, краткого рассказа о содержании работы, ответов на вопросы членов жюри, оппонентов.</w:t>
        <w:br/>
        <w:t>4.4. Для защиты проекта участнику создаются условия для расположения плакатов и других наглядных средств, компьютер для демонстрации презентации, видео- и аудиоматериалов к проек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bCs/>
          <w:sz w:val="28"/>
          <w:szCs w:val="28"/>
        </w:rPr>
        <w:t>При использовании презентации не допускается   ее  дословное воспроизведение на защите.</w:t>
      </w:r>
      <w:r>
        <w:rPr>
          <w:sz w:val="28"/>
          <w:szCs w:val="28"/>
        </w:rPr>
        <w:br/>
        <w:t>4.6. По окончании защиты члены жюри, оппоненты  вправе задать вопросы по теме  проектной работы и выступления.</w:t>
        <w:br/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УЧАС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Каждый участник НПК имеет право выступить с сообщением, отражающим собственную точку зрения, которая не обязательно должна совпадать с общепринят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Каждый участник НПК имеет право выступить оппонентом по проблемам, рассматриваемым  на НП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3.Участники НПК имеют право  в корректной форме задавать вопросы по заинтересовавшей их пробле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УЧАСТ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Каждый выступающий несёт ответственность за содержание и качество своего исследовательского или творческого проекта и выступ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В случае использования информации из каких-либо источников, в т.ч. и ресурсов сети Интернет, участник НПК в обязательном порядке должен отразить это в своей работе соответствующими ссылкам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7.ПОДВЕДЕНИЕ ИТОГОВ КОНФЕРЕНЦИИ</w:t>
      </w:r>
      <w:r>
        <w:rPr>
          <w:sz w:val="28"/>
        </w:rPr>
        <w:br/>
        <w:t xml:space="preserve">7.1.По окончании работы НПК проводится заседание жюри, на котором выносится решение о победителях и призера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7.2.Работы учащихся оцениваются по следующим основным критерия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научность исследования (актуальность, трудоемкость, индивидуальность, оригинальность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спользование современных методик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актическая значим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бработка данных (статический анализ, наглядность доклада на конференции, картирование, коллекция и т.д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родолжительность исследования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ачество оформления работы, соответствие требованиям, предъявляемым к оформлению работ исследовательского характер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качество выступ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ответы на вопросы оппонентов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7.3.</w:t>
      </w:r>
      <w:r>
        <w:rPr>
          <w:sz w:val="28"/>
          <w:szCs w:val="28"/>
        </w:rPr>
        <w:t>Число премируемых работ по каждому направлению определяется жюри. Победители и призеры награждаются Почетными грамотами, Дипломами, участники - сертификатами, руководители получают сертификаты или благодарственные письма за подготовку школьников к участию в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7.4.Лучшие работы рекомендуются  для участия в муниципальных, региональных, всероссийских, международных конкурсах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kola.bugle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49:00Z</dcterms:created>
  <dc:creator>Жураковская</dc:creator>
  <dc:description/>
  <cp:keywords/>
  <dc:language>en-US</dc:language>
  <cp:lastModifiedBy>Буглен</cp:lastModifiedBy>
  <cp:lastPrinted>2013-02-16T13:51:00Z</cp:lastPrinted>
  <dcterms:modified xsi:type="dcterms:W3CDTF">2019-01-08T17:18:00Z</dcterms:modified>
  <cp:revision>4</cp:revision>
  <dc:subject/>
  <dc:title>Положение о научно-практической конференции учащихся</dc:title>
</cp:coreProperties>
</file>