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3675</wp:posOffset>
            </wp:positionV>
            <wp:extent cx="600710" cy="577850"/>
            <wp:effectExtent l="0" t="0" r="0" b="0"/>
            <wp:wrapTight wrapText="bothSides">
              <wp:wrapPolygon edited="0">
                <wp:start x="7190" y="0"/>
                <wp:lineTo x="4110" y="1405"/>
                <wp:lineTo x="334" y="4589"/>
                <wp:lineTo x="-348" y="10613"/>
                <wp:lineTo x="-348" y="12390"/>
                <wp:lineTo x="3427" y="18054"/>
                <wp:lineTo x="5824" y="21239"/>
                <wp:lineTo x="6842" y="21239"/>
                <wp:lineTo x="14394" y="21239"/>
                <wp:lineTo x="15426" y="21239"/>
                <wp:lineTo x="18505" y="16993"/>
                <wp:lineTo x="21600" y="12390"/>
                <wp:lineTo x="21251" y="4947"/>
                <wp:lineTo x="17140" y="1405"/>
                <wp:lineTo x="14047" y="0"/>
                <wp:lineTo x="71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/>
      </w:pPr>
      <w:r>
        <w:rPr>
          <w:rFonts w:eastAsia="Calibri"/>
          <w:b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b/>
            <w:color w:val="0000FF"/>
            <w:szCs w:val="22"/>
            <w:u w:val="single"/>
            <w:lang w:val="en-US" w:eastAsia="en-US"/>
          </w:rPr>
          <w:t>shkola.buglen@mail.ru</w:t>
        </w:r>
      </w:hyperlink>
      <w:r>
        <w:rPr>
          <w:rFonts w:eastAsia="Calibri"/>
          <w:b/>
          <w:szCs w:val="22"/>
          <w:lang w:val="en-US" w:eastAsia="en-US"/>
        </w:rPr>
        <w:t xml:space="preserve">    </w:t>
      </w:r>
      <w:r>
        <w:rPr>
          <w:rFonts w:eastAsia="Calibri"/>
          <w:b/>
          <w:szCs w:val="22"/>
          <w:lang w:val="en-US" w:eastAsia="en-US"/>
        </w:rPr>
        <w:t>ОГРН</w:t>
      </w:r>
      <w:r>
        <w:rPr>
          <w:rFonts w:eastAsia="Calibri"/>
          <w:b/>
          <w:szCs w:val="22"/>
          <w:lang w:val="en-US" w:eastAsia="en-US"/>
        </w:rPr>
        <w:t xml:space="preserve">: 1030500714793   </w:t>
      </w:r>
      <w:r>
        <w:rPr>
          <w:rFonts w:eastAsia="Calibri"/>
          <w:b/>
          <w:szCs w:val="22"/>
          <w:lang w:val="en-US" w:eastAsia="en-US"/>
        </w:rPr>
        <w:t>ИНН</w:t>
      </w:r>
      <w:r>
        <w:rPr>
          <w:rFonts w:eastAsia="Calibri"/>
          <w:b/>
          <w:szCs w:val="22"/>
          <w:lang w:val="en-US" w:eastAsia="en-US"/>
        </w:rPr>
        <w:t>: 0507009667</w:t>
      </w:r>
    </w:p>
    <w:p>
      <w:pPr>
        <w:pStyle w:val="Normal"/>
        <w:ind w:firstLine="709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</w:t>
      </w:r>
    </w:p>
    <w:p>
      <w:pPr>
        <w:pStyle w:val="Normal"/>
        <w:rPr/>
      </w:pPr>
      <w:r>
        <w:rPr/>
        <w:t>МКОУ « Бугленская СОШ имени Ш.И.Шихсаидова» ____________  А.А.Джаватова</w:t>
      </w:r>
    </w:p>
    <w:p>
      <w:pPr>
        <w:pStyle w:val="Normal"/>
        <w:rPr/>
      </w:pPr>
      <w:r>
        <w:rPr/>
        <w:t xml:space="preserve"> </w:t>
      </w:r>
      <w:r>
        <w:rPr/>
        <w:t>Приказ №              от                   г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«Школе молодого учителя» </w:t>
      </w:r>
    </w:p>
    <w:p>
      <w:pPr>
        <w:pStyle w:val="Normal"/>
        <w:jc w:val="center"/>
        <w:rPr>
          <w:rStyle w:val="Applestylespan"/>
          <w:b/>
          <w:b/>
          <w:sz w:val="32"/>
          <w:szCs w:val="32"/>
        </w:rPr>
      </w:pPr>
      <w:r>
        <w:rPr>
          <w:rStyle w:val="Txthead"/>
          <w:b/>
          <w:sz w:val="32"/>
          <w:szCs w:val="32"/>
        </w:rPr>
        <w:t>МКОУ  «Бугленская СОШ имени Ш.И.Шихсаидова»</w:t>
      </w:r>
    </w:p>
    <w:p>
      <w:pPr>
        <w:pStyle w:val="Normal"/>
        <w:ind w:firstLine="709"/>
        <w:jc w:val="center"/>
        <w:rPr>
          <w:rStyle w:val="Applestylespan"/>
          <w:b/>
          <w:b/>
          <w:sz w:val="32"/>
          <w:szCs w:val="32"/>
        </w:rPr>
      </w:pPr>
      <w:r>
        <w:rPr/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</w:rPr>
      </w:pPr>
      <w:r>
        <w:rPr/>
        <w:t>Школа молодого учителя (далее по тексту - ШМУ) является структурным элементом системы методической работы школы и субъектом внутришкольного упр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В своей деятельности ШМУ руководствуется Законом Российской Федерации от 29.12.2012 N 273-</w:t>
      </w:r>
      <w:r>
        <w:rPr>
          <w:b/>
          <w:bCs/>
        </w:rPr>
        <w:t>ФЗ</w:t>
      </w:r>
      <w:r>
        <w:rPr/>
        <w:t xml:space="preserve"> (ред. от 04.06.2014, с изм. от 04.06.2014) «Об образовании в Российской Федерации», настоящим Положением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Целью деятельности ШМУ является обеспечение прохождения этапа первоначального освоения специальности, новых функциональных обязанностей с минимальными психологическими трудностями, создание условий для максимально быстрого включения молодых педагогов в образовательный процес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ШМУ имеет право привлекать к проведению обучения руководителей методических объединений и других работников школы, готовых к передаче опыта работ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Задачи «Школы молодого учителя»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2.1.</w:t>
      </w:r>
      <w:r>
        <w:rPr/>
        <w:t>Обеспечение условий (управленческих, методических, информационных и др.) для скорейшей адаптации и эффективного включения в образовательный процесс следующих категорий педагог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молодых специалис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педагогов, вступающих в новую должност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/>
        <w:t>2.2.Ознакомление всех вышеуказанных категорий педагогов с приоритетными направлениями работы школы, их ценностными основаниями, с педагогическими технологиями и методами, соотносимыми с системой образования, реализуемой в образовательном учреждении, с требованиями, предъявляемыми школой к профессионализму уч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Cs/>
        </w:rPr>
        <w:t>2.3.</w:t>
      </w:r>
      <w:r>
        <w:rPr/>
        <w:t>Ознакомление молодых специалистов со спецификой образовательного учреждения, особенностями контингента учащих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2.4.Создание ситуации осмысления и открытия способов работы в этой конкретной ситуации; в условиях данного микрорайона, с конкретным контингентом родителей и учащих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я рабо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1.Изучает работу вышеуказанных категорий педагогов, выявляет проблемы и труд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2.Проводит анкетирование с целью выявления личностных качеств учителя, уровня профессионального мастерства, сферы и направленности интересов уч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3.3.Организует процесс обучения педагогов в следующих формах: стажировка, лекция, семинар-практикум, обучение в процессе контроля и экспертной оценки заместителей директора и руководителей методических объединений, наставничество, моделирование и анализ ситуации, просмотр видеозаписи собственных уроков и занятий других педагогов, посещение открытых мероприятий и их анализ, помощь в конструировании дидактических материал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Документация и отчётность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1.ШМУ работает по плану, являющемуся составной частью плана работы методической службы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2.План творческой группы утверждается Методическим советом школ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3.Заседания протоколируются (указываются вопросы, обсуждаемые участниками ШМУ, фиксируются принимаемые решения, рекоменд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4.Проблемно-ориентированный анализ деятельности ШМУ представляется администрации школы в конце учебного год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</w:t>
        <w:tab/>
        <w:t>Компетенция и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>5.1.</w:t>
        <w:tab/>
      </w:r>
      <w:r>
        <w:rPr>
          <w:i/>
        </w:rPr>
        <w:t>Обяза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Изучение деятельности начинающих специалистов, выявление существующих проблем, ранжирование их по степени значимости для обеспечения качественного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Обеспечение методической, информационной и других видов помощи, организация обучения в различных форм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Диагностика и контроль деятельности молодых специалистов в период обучения, доведение до сведения обучающихся результатов диагностики и контроля, коллегиальное обсужд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Соблюдение педагогической этик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>
          <w:i/>
        </w:rPr>
        <w:t>Права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Планировать работу Ш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Обращаться к администрации с запросом о предоставлении необходимой нормативной, статистической научно-методической 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Оценивать результаты работы учителей данной катег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Представлять к поощрению начинающих учителей за результаты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Выявлять успешный опыт решения задач ШМУ среди участников ШМУ и обучающихся, предлагать его к трансляции на уровне школы в форме статей или печатных материа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Организовывать открытые мероприятия начинающих педаго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Привлекать всех сотрудников школы к участию в работе ШМУ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</w:tabs>
        <w:ind w:left="0" w:firstLine="709"/>
        <w:jc w:val="both"/>
        <w:rPr>
          <w:i/>
          <w:i/>
        </w:rPr>
      </w:pPr>
      <w:r>
        <w:rPr>
          <w:i/>
        </w:rPr>
        <w:t>Ответствен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/>
        <w:t>За качество контрольно-диагностических обучающих меропри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0" w:firstLine="709"/>
        <w:jc w:val="both"/>
        <w:rPr>
          <w:b/>
          <w:b/>
          <w:bCs/>
        </w:rPr>
      </w:pPr>
      <w:r>
        <w:rPr/>
        <w:t>За результат, отслеживаемый по позициям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степень адаптации молодых педагог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улучшение качества образовательного процесса, который обеспечивают данные категории работник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достаточный уровень готовности к осуществлению учебного и воспитательного процесса с учетом специфики об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/>
        <w:t>За этичное взаимодействие членов ШМУ с обучаемыми педагогами.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405"/>
      </w:pPr>
      <w:rPr>
        <w:i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2"/>
        </w:tabs>
        <w:ind w:left="18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78"/>
        </w:tabs>
        <w:ind w:left="24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24"/>
        </w:tabs>
        <w:ind w:left="34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10"/>
        </w:tabs>
        <w:ind w:left="40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956"/>
        </w:tabs>
        <w:ind w:left="49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554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488"/>
        </w:tabs>
        <w:ind w:left="6488" w:hanging="180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i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xthead">
    <w:name w:val="txt_head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38:00Z</dcterms:created>
  <dc:creator>Аня</dc:creator>
  <dc:description/>
  <cp:keywords/>
  <dc:language>en-US</dc:language>
  <cp:lastModifiedBy>Буглен</cp:lastModifiedBy>
  <cp:lastPrinted>2012-12-18T13:31:00Z</cp:lastPrinted>
  <dcterms:modified xsi:type="dcterms:W3CDTF">2019-01-08T17:16:00Z</dcterms:modified>
  <cp:revision>4</cp:revision>
  <dc:subject/>
  <dc:title>Положение о «Школе молодого учителя»</dc:title>
</cp:coreProperties>
</file>