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987"/>
      </w:tblGrid>
      <w:tr>
        <w:trPr>
          <w:trHeight w:val="1995" w:hRule="atLeast"/>
        </w:trPr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Председатель П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_______ Мусаев М.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Директор МКОУ «Буглен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СОШ им. Шихсаидова Ш.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 xml:space="preserve">_____________Джаватова А.А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  <w:t xml:space="preserve">Приказ №                    от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БЕЗОПАСНОСТИ ЖИЗНЕДЕЯТЕЛЬ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на 2018-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/>
      </w:pPr>
      <w:r>
        <w:rPr>
          <w:b/>
        </w:rPr>
        <w:t xml:space="preserve">Цель:  </w:t>
      </w:r>
      <w:r>
        <w:rPr/>
        <w:t>создать условия для личной безопасности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:  </w:t>
      </w:r>
      <w:r>
        <w:rPr/>
        <w:t xml:space="preserve">формирование у работников и учащихся ответственного отношения к вопросам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/>
        <w:t>личной безопасности и безопасности окружающ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ганизационно-техн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учшению условий охраны труда (ОТ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рганизации режима безопасности;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охрану труда в  помещениях школ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создании комиссии по ОТ;</w:t>
            </w:r>
          </w:p>
          <w:p>
            <w:pPr>
              <w:pStyle w:val="Normal"/>
              <w:rPr/>
            </w:pPr>
            <w:r>
              <w:rPr/>
              <w:t>- о создании комиссии по расследованию НС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тивопожарное состояние помещений;</w:t>
            </w:r>
          </w:p>
          <w:p>
            <w:pPr>
              <w:pStyle w:val="Normal"/>
              <w:rPr/>
            </w:pPr>
            <w:r>
              <w:rPr/>
              <w:t xml:space="preserve">-о назначении ответственного за состояние тепловых установ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полномоченных лиц по ОТ (на общем собрании трудового колл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, территории, кровли, огра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аз в год</w:t>
            </w:r>
          </w:p>
          <w:p>
            <w:pPr>
              <w:pStyle w:val="Normal"/>
              <w:jc w:val="center"/>
              <w:rPr/>
            </w:pPr>
            <w:r>
              <w:rPr/>
              <w:t>осенн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есенн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по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по ОТ между администрацией и трудов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седатель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глашения по ОТ между администрацией и трудов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рабочих мест с целью контроля за соблюдением работниками правил ТБ, норм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администра</w:t>
              <w:softHyphen/>
              <w:t>тивно-общественный контроль за состоянием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электро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пожарной безопасности (П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за П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по Э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установлении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структаж с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пожарного 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 по отработке плана эвакуации в случае возникновения пожара;</w:t>
            </w:r>
          </w:p>
          <w:p>
            <w:pPr>
              <w:pStyle w:val="Normal"/>
              <w:rPr/>
            </w:pPr>
            <w:r>
              <w:rPr/>
              <w:t>- Занятие по пожарно-техническому миниму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гнетушителей и их переза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и проверка работоспособности внутренних пожарных кранов на водоотдачу с перекаткой на новую складку рукавов (с составлением ак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ических розеток, выключателей, техобслуживания электрос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Э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устранению выявленных нарушений, усиление контроля за выполнением противопожар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Б при проведении 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учащимися правил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 .директора по УВ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тивных, наглядных пособий, методической, детской художественной литературы по правилам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ЧС и терроризма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5"/>
        <w:gridCol w:w="1275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Проверка и корректировка плана эвакуации воспитанников и работников на случай возникновения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 xml:space="preserve">- о создании комиссии по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целостности входных дверей, замков, хозяйственных и складских помещений при сдаче помещений и территории школы сотруднику ООО «Л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лица, вахт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рядку передачи информации об угрозе террористического акта в органы ОВД и оперативному дежурному по делам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и практические занятия с работниками совместно с сотрудниками правоохранительных органов по правилам и порядку проведения при угрозе и осуществлении террористического 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ОВД, ГО и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и тренировки по отработке плана эвакуации сучащимися и работниками при возникновении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административных совещаниях вопроса «О мерах, принятых по повышению безопасности ДОУ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на общем собрании коллектива «Плана действия по обеспечению безопасности работников и учащихся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 раза в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календарный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для работников о порядке приема сообщений по телефону, содержащих угрозу террористического характера, о правилах общения с анонимными  материалами, содержащими угрозу террористического харак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вопросам Ч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ДТП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276"/>
        <w:gridCol w:w="21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Инструктивно-методическая консультация с педагогическими  работниками по методике проведения занятий с учащимися по ПД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л. руководители,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беседы, развлечения по правилам безопасности ДД с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6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 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безопасности 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директора по УВР, учителя,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по профилактик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с учащими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,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дидактических игр, пособий, методической, детской художественной литературы по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Директор школы, библиотекарь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ение работников безопасным приемам работы и соблюдению правил безопасности на рабочем месте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22"/>
        <w:gridCol w:w="1308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знаний работ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18 г.,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Т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проведение тренировочной эвакуации на случай возникновения пожара, Ч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ind w:left="-68" w:right="-58" w:hanging="0"/>
              <w:jc w:val="center"/>
              <w:rPr/>
            </w:pPr>
            <w:r>
              <w:rPr/>
              <w:t>ответственный за ПБ; ответственный по 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 работниками по правильной эксплуатации средств пожаротуш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работниками «Оказание первой медицинской помощ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учителей:</w:t>
            </w:r>
          </w:p>
          <w:p>
            <w:pPr>
              <w:pStyle w:val="Normal"/>
              <w:rPr/>
            </w:pPr>
            <w:r>
              <w:rPr/>
              <w:t>- «Воспитание у учащихся навыков безопасного поведения на улицах и дорогах»;</w:t>
            </w:r>
          </w:p>
          <w:p>
            <w:pPr>
              <w:pStyle w:val="Normal"/>
              <w:rPr/>
            </w:pPr>
            <w:r>
              <w:rPr/>
              <w:t>- «Методика проведения обучающих занятий по безопасности»;</w:t>
            </w:r>
          </w:p>
          <w:p>
            <w:pPr>
              <w:pStyle w:val="Normal"/>
              <w:rPr/>
            </w:pPr>
            <w:r>
              <w:rPr/>
              <w:t>- «Организация изучения ПДД с учащимися в летний период» и д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:</w:t>
            </w:r>
          </w:p>
          <w:p>
            <w:pPr>
              <w:pStyle w:val="Normal"/>
              <w:rPr/>
            </w:pPr>
            <w:r>
              <w:rPr/>
              <w:t>- вводный, первич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шесть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 ОБЕСПЕЧ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И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«Бугленская СОШ им. Ш.И.Шихсаи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– 2019 уч. год</w:t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992"/>
        <w:gridCol w:w="851"/>
        <w:gridCol w:w="852"/>
        <w:gridCol w:w="7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предписаний органов Госпожнадзора и 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комиссии по проверке готовности школы к началу новог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/>
              <w:t>Составление а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готовности школы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проверка состояния ограждений, подвальных помещений и кров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проверки внутренних пожарных кр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тех. осмотра здания и терри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испытания спортивного оборудования в физкультурном зал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разрешение на проведение занятий в спортивном зале, столярных мастерских, кабинете технологии, ручного труд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 xml:space="preserve">-  готовности пищебло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Разработка и утверждение планов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Работы по охране труда и безопасности жизнедеятельности МКОУ- Бугленская СОШ на 2018-2019 учебный год (организационно-технические мероприятия, по организации ПБ, по предупреждению ЧС и терроризма, по предупреждению ДТТ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обучение работников БПР и соблюдению правил безопасности на рабочем мес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 со всеми работникам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П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вопросам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ОТ и технике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Э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17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Корректировка и утверждени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ланов-схем по этажа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ланов эвакуации людей, имущества на случай возникновения пожа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ланов проведения тренировочной эваку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.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Составление плана месячника по безопасности ДД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воспит. и метод. работ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Назначение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ого по О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ого за Э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ых за служебные помещения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ых за обеспечени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9"/>
              <w:gridCol w:w="2093"/>
              <w:gridCol w:w="942"/>
              <w:gridCol w:w="1097"/>
              <w:gridCol w:w="1099"/>
              <w:gridCol w:w="837"/>
            </w:tblGrid>
            <w:tr>
              <w:trPr>
                <w:trHeight w:val="2205" w:hRule="atLeast"/>
                <w:cantSplit w:val="true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Издание приказ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об организации антитеррористиче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защит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создании комиссии по предупрежде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Ч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- создании комиссии по 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создании комиссии по расследова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НС.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. ДО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социального паспорт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оспит. и метод. работе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Проведение практической отработки плана эвакуации при пожаре, ЧС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воспит. и метод. работ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Выполнение предписаний органов Госпожнадзора и Роспотреб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Испытание внутреннего пожарного водопровода на водоотдачу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(осенний период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х и порядке поведения при угрозе и осуществлении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орядке приема сообщений по телефону, содержащих угрозу террористического характер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 поведения при обнаружении подозритель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 по О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рганизации антитеррористической защиты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предупреждению Ч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О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расследованию 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Выполнение предписаний Госпожнадзора и Роспотреб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рганизация мероприятий по профилактике гриппа и др. ОР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еализация мероприятий по профилактике травматизма среди воспитанников и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комиссии:</w:t>
            </w:r>
          </w:p>
          <w:p>
            <w:pPr>
              <w:pStyle w:val="Normal"/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rPr/>
            </w:pPr>
            <w:r>
              <w:rPr/>
              <w:t>-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безопанс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рганизация мероприятий по профилактике гриппа и др. ОРЗ. Вакцинация против гри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зработка и утверждение программы по предупреждению травматизма среди воспитанников и работников на следующий календарный год:</w:t>
            </w:r>
          </w:p>
          <w:p>
            <w:pPr>
              <w:pStyle w:val="Normal"/>
              <w:rPr/>
            </w:pPr>
            <w:r>
              <w:rPr/>
              <w:t>- противопожарного режима;</w:t>
            </w:r>
          </w:p>
          <w:p>
            <w:pPr>
              <w:pStyle w:val="Normal"/>
              <w:rPr/>
            </w:pPr>
            <w:r>
              <w:rPr/>
              <w:t>- плана противопожар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.за П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 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комиссии:</w:t>
            </w:r>
          </w:p>
          <w:p>
            <w:pPr>
              <w:pStyle w:val="Normal"/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rPr/>
            </w:pPr>
            <w:r>
              <w:rPr/>
              <w:t>-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.по Ч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.  по 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Проведение противопожарных мероприятий при подготовке помещений к празднованию Н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;</w:t>
            </w:r>
          </w:p>
          <w:p>
            <w:pPr>
              <w:pStyle w:val="Normal"/>
              <w:jc w:val="center"/>
              <w:rPr/>
            </w:pPr>
            <w:r>
              <w:rPr/>
              <w:t>отв.за П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Проведение инструктажей с сотрудниками по правилам ПБ в период новогодних праздни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о охране жизни и здоровья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;</w:t>
            </w:r>
          </w:p>
          <w:p>
            <w:pPr>
              <w:pStyle w:val="Normal"/>
              <w:jc w:val="center"/>
              <w:rPr/>
            </w:pPr>
            <w:r>
              <w:rPr/>
              <w:t>отв.за ПБ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Составление и корректировка, утверждени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лана основных мероприятий по предупреждению и ликвидации ЧС на следующий календарный год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лана по обеспечению безопасности воспитанников от проявления терроризма на следующий календар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годовых отчетов уполн. по ОТ за 2017 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 мероприятиях по обеспечению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состоянии детского и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по ОТ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Т и жизнеобеспечения воспитанников,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 соблюдении пожарной безопасности при проведении новогодних утренников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рганизации дежурства в празднич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ЯНВАРЬ  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rPr/>
            </w:pPr>
            <w:r>
              <w:rPr/>
              <w:t>Работа комиссий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- по ОТ (составление акта проверки соглашения по 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. комиссии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Составление и утверждение соглашения по ОТ между ПК и администрацие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директор, уполн. по 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42"/>
              <w:rPr/>
            </w:pPr>
            <w:r>
              <w:rPr/>
              <w:t>Тех. осмотр комиссией по ОТ и предупреждению ЧС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з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ограждений, подвальных помещений и кровли и составление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, комиссия по ОТ и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Анализ работы ДОУ за календарный год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 обеспечению П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филактике ДТТ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организации работы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за ПБ</w:t>
            </w:r>
          </w:p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комисс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ОТ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.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(весенний период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казание первой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>Составление плана месячника по обеспечению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 xml:space="preserve">Организация мероприятий по профилактике детского травматизма: издание приказа, рейд комиссии по ОТ по помещениям и территории Д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; комиссия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0"/>
              <w:rPr/>
            </w:pPr>
            <w:r>
              <w:rPr/>
              <w:t>Проведение практической отработки плана эвакуации при пожаре и др.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0"/>
              <w:rPr/>
            </w:pPr>
            <w:r>
              <w:rPr/>
              <w:t>Месячник по обеспечению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60"/>
              <w:rPr/>
            </w:pPr>
            <w:r>
              <w:rPr/>
              <w:t>Работа коми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42"/>
              <w:rPr/>
            </w:pPr>
            <w:r>
              <w:rPr/>
              <w:t>Тех. осмотр комиссией по ОТ и ЧС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здания;</w:t>
            </w:r>
          </w:p>
          <w:p>
            <w:pPr>
              <w:pStyle w:val="Normal"/>
              <w:rPr/>
            </w:pPr>
            <w:r>
              <w:rPr/>
              <w:t>- состояние ограждений, подвальных помещений и кровли. Составление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-60" w:firstLine="5"/>
              <w:rPr/>
            </w:pPr>
            <w:r>
              <w:rPr/>
              <w:t>Испытание внутреннего пожарного водопровода на водоотда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2" w:leader="none"/>
                <w:tab w:val="left" w:pos="224" w:leader="none"/>
              </w:tabs>
              <w:ind w:left="0" w:firstLine="5"/>
              <w:rPr/>
            </w:pP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в летний период;</w:t>
            </w:r>
          </w:p>
          <w:p>
            <w:pPr>
              <w:pStyle w:val="Normal"/>
              <w:rPr/>
            </w:pPr>
            <w:r>
              <w:rPr/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х и порядке поведения при угрозе и осуществлении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орядке приема сообщений по телефону, содержащих угрозу террористического характера;</w:t>
            </w:r>
          </w:p>
          <w:p>
            <w:pPr>
              <w:pStyle w:val="Normal"/>
              <w:rPr/>
            </w:pPr>
            <w:r>
              <w:rPr/>
              <w:t>- правила поведения при обнаружении подозритель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Работа комисс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о ОТ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Ч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Комиссия по ОТ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firstLine="5"/>
              <w:rPr/>
            </w:pPr>
            <w:r>
              <w:rPr/>
              <w:t>Составление акта проверки соглашения по ОТ за 1 полугодие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  <w:t>предс.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9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firstLine="5"/>
              <w:rPr/>
            </w:pPr>
            <w:r>
              <w:rPr/>
              <w:t>Разработка планов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обучения работников безопасным приемам работы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оказанию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работы с воспитателями по обучению ППБ, безопасности в быту, предупреждения 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0:00Z</dcterms:created>
  <dc:creator>user</dc:creator>
  <dc:description/>
  <cp:keywords/>
  <dc:language>en-US</dc:language>
  <cp:lastModifiedBy>Школа</cp:lastModifiedBy>
  <cp:lastPrinted>2018-08-24T11:05:00Z</cp:lastPrinted>
  <dcterms:modified xsi:type="dcterms:W3CDTF">2018-08-24T08:08:00Z</dcterms:modified>
  <cp:revision>5</cp:revision>
  <dc:subject/>
  <dc:title>ПЛАН РАБОТЫ</dc:title>
</cp:coreProperties>
</file>