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7674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цам, прошедшим государственную (итоговую) аттест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омента издания приказа о зачислении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3. Гражданину, подавшему заявление (Приложение № 3) о прием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10.07.1999 №3266-1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учреждения "Управление  образования Буйнакского района" 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 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школы – директору школы ,  т.</w:t>
      </w:r>
      <w:r>
        <w:rPr>
          <w:rFonts w:cs="Times New Roman" w:ascii="Times New Roman" w:hAnsi="Times New Roman"/>
          <w:sz w:val="24"/>
          <w:szCs w:val="24"/>
        </w:rPr>
        <w:t xml:space="preserve"> 8-928-987-03-94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школы - в  отдел образования, т. 2-29-00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8210, РФ, Республика Дагестан, Буйнакский район, с.Бугле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havatova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 xml:space="preserve"> http://bugle.dagestanschool.ru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40"/>
              <w:rPr>
                <w:rFonts w:ascii="Arial" w:hAnsi="Arial" w:cs="Arial"/>
                <w:color w:val="0070C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а Айна Абдуллабек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87-03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мболатова Асият Гаджи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-kazanische_school_4@mail.ru" TargetMode="External"/><Relationship Id="rId4" Type="http://schemas.openxmlformats.org/officeDocument/2006/relationships/hyperlink" Target="mailto:apshi_schoo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6:00Z</dcterms:created>
  <dc:creator>Приемная</dc:creator>
  <dc:description/>
  <cp:keywords/>
  <dc:language>en-US</dc:language>
  <cp:lastModifiedBy>школа</cp:lastModifiedBy>
  <cp:lastPrinted>2018-11-24T15:44:00Z</cp:lastPrinted>
  <dcterms:modified xsi:type="dcterms:W3CDTF">2018-11-28T13:37:00Z</dcterms:modified>
  <cp:revision>13</cp:revision>
  <dc:subject/>
  <dc:title/>
</cp:coreProperties>
</file>