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6462395" cy="968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11, 29 апреля, № 93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вом  муниципального казенного образовательного  учреждения ««Бугленская средняя школа »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выполнение административной процедуры: предоставление заявителю информации из федеральной базы данных о результатах единого государственного экзамен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2. Основанием для начала административной процедуры предоставления заявителю запрашиваемой информации является обращение заявителя о предоставлении информации из федеральной базы данных о результатах единого государственного экзамена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 Информация, предоставляемая из федеральной базы данных о результатах единого государственного экзамена», делится на три категори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3.1.     Общедоступна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ий балл по городу отдельно по предмета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ог по каждому предме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ГЭ, набравших 100 баллов по предмет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исло участников единого государственного экзамена (далее – ЕГЭ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вующих в ЕГЭ по предме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нная информация является открытой для ознакомления с ней физических и юридических лиц и предоставляется непосредственно Управлением образования заявителю с использованием информационно-коммуникационных технологий посредством использования электронной почты, печатных изданий, информационно-методических совеща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3.2. Информация ограниченного доступа – информация о результатах экзамена в формате ЕГЭ и материалы для составления аналитических отчетов о результатах экзамена по общеобразовательным предме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3. Персональная – информация о результатах экзаменов участника ЕГЭ, результатах рассмотрения апелля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Формы предоставления информации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1. Общедоступная информация предоставляется в форм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вью в средствах массовой информ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ых выступлений (на родительских собраниях, перед общественностью, выпускниками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й (справок) при личном обращении Учрежд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й рассылки документов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2. Информация ограниченного доступа предоста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сборников нормативных правовых и инструктивно-методических материалов о порядке проведения государственной (итоговой) аттестации обучающихся, сборников аналитических и статистических материалов по итогам проведения экзаменов, полученных из Министерства образования Республики Дагестан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виде протоколов результатов экзаменов ЕГЭ, государственного выпускного экзамена (ГВЭ) по образовательному учреждению (руководителю образовательного учреждения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статистических материалов об итогах экзаменов для составления аналитических отчет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консультац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3. Персональная информация предоставляе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умажных носител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 при проведении индивидуальных консульт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устно при рассмотрении апелляции (в Министерстве образования Республики Дагестан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5. Информация о результатах  ЕГЭ и ОГЭ предоставляется в РЦОИ по паспортным данным участника  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7. Ознакомление участников ЕГЭ текущего года с полученными ими результатами ЕГЭ по общеобразовательному предмету осуществляется образовательными учреждениями не позднее трех рабочих дней со дня издания акта Рособрнадзора об установлении минимального количества баллов по соответствующему общеобразовательному предмету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8. Максимальный срок выполнения административного действия – 30 дней с момента обращения заявител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суток после получения протоколов с результатами единого государственного экзамена для выпускников, сдающих экзамен в период государственной (итоговой) аттестации текущего учебного го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работниками Учреждения последовательности действий, определенных настоящим административным регламентом, осуществляется руководителем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Работники Учреждения, принимающие участие в предоставлении муниципальной услуги, несут персональную ответственность за соблюдение сроков и порядка приема заявлений (запросов)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3. Проверки (плановые/оперативные) полноты и качества предоставления Услуги осуществляются на основании приказа Управления образованием в соответствии с планом работы на год. Оперативные проверки проводятся в случае поступления в Управление образования обращений физических или юридических лиц с жалобами на нарушение их прав и законных интере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ля проведения проверки создается комиссия по проверке в составе председателя и членов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К проверкам могут привлекаться специалисты Управления образованием, работники органов местного самоуправления, работники образовательных учреждений, прошедшие соответствующую подготовку, а также других служб, осуществляющих функции контроля и надзор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Результаты проверки осуществления муниципальной услуги доводятся до учреждений в письменной форм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Должностные лица, по вине которых допущены нарушения положений Регламента, несут дисциплинарную и иную ответственность в соответствии с действующим законодательств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 и других лиц, предоставляющих муниципальные услуг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1.  Гражданин может обратиться с жалобой на решение, действие (бездействие) органа, предоставляющего муниципальную услугу, а также на лиц, предоставляющих муниципальную услугу, устно либо письменно на имя руководителя Учреждения, на имя начальника Управления  образованием Буйнакского района  (далее - Отдел образования), главы Администрации Буйнакского райо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обращении с устной жалобой ответ на обращение с согласия гражданина может быть дан устно в ходе личного приема, осуществляемого руководителем Учреждения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остальных случаях дается письменный ответ по существу поставленных в обращении вопросов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Обращение к руководителю Учреждения может быть направл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 указанному адресу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при личном приеме в соответствии с графиком работы Учрежд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Обращение к начальнику Управления образованием может быть направл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виде по адресу: г Буйнакск, ул. Ленина, 6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в соответствии с графиком: пятница с 14.00 до 17.00 по предварительной записи по телефону 2-29-0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(жалобе) указывают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менование органа, в который направляется обращение, или фамилию, имя, отчество должностного лиц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, имя, отчество гражданина, почтовый адрес, по которому должен быть направлен отве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товый адрес по которому должен быть направлен отве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чная подпись заявителя (его уполномоченного представителя) и дат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веренность (в случае, если в интересах заявителя обращается уполномоченное лиц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7. Письменное обращение должно быть рассмотрено в течение 30 дней с даты его регист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сли в результате рассмотрения жалоба признана обоснованной, принимается решение об удовлетворении требований заявителя и применении мер ответственности к лицам, допустившим нарушения в ходе предоставления муниципальной услуги на основании настоящего Административного регламента, которые повлекли за собой жалобу заявителя. Заявителю направляется письменное сообщение о принятом решении и действиях, осуществлённых в соответствии с принятым решение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 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«</w:t>
      </w:r>
      <w:r>
        <w:rPr>
          <w:rFonts w:cs="Times New Roman" w:ascii="Times New Roman" w:hAnsi="Times New Roman"/>
          <w:sz w:val="24"/>
          <w:szCs w:val="24"/>
        </w:rPr>
        <w:t>Бугленская средняя общеобразовательная школа имени Ш.И.Шихсаидов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8204, РФ, Республика Дагестан, Буйнакский район, с.Бугле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zhavatova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tLeast" w:line="183" w:before="0" w:after="0"/>
              <w:rPr>
                <w:rFonts w:ascii="Arial" w:hAnsi="Arial" w:eastAsia="Times New Roman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http://bugle.dagestanschool.ru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rPr>
                <w:rFonts w:ascii="Arial" w:hAnsi="Arial" w:eastAsia="Times New Roman" w:cs="Arial"/>
                <w:color w:val="0070C0"/>
                <w:sz w:val="12"/>
                <w:szCs w:val="12"/>
                <w:u w:val="single"/>
              </w:rPr>
            </w:pPr>
            <w:r>
              <w:rPr>
                <w:rFonts w:eastAsia="Times New Roman" w:cs="Arial" w:ascii="Arial" w:hAnsi="Arial"/>
                <w:color w:val="0070C0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а Айна Абдуллабеков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8-987-03-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амболатова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К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гленская средняя общеобразовательная школа имени Ш.И.Шихсаид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90" w:hanging="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из федеральной базы данных о результатах единого государственного экзамена)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регламенту предоставления муниципальной услуги «Предоставление информации из федеральной базы данных о результатах единого государственного экзамена»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заявителем информации из федеральной базы данных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единого государственного экзамена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-kazanische_school_4@mail.ru" TargetMode="External"/><Relationship Id="rId4" Type="http://schemas.openxmlformats.org/officeDocument/2006/relationships/hyperlink" Target="mailto:apshi_schoo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Приемная</dc:creator>
  <dc:description/>
  <cp:keywords/>
  <dc:language>en-US</dc:language>
  <cp:lastModifiedBy>школа</cp:lastModifiedBy>
  <cp:lastPrinted>2012-02-16T10:22:00Z</cp:lastPrinted>
  <dcterms:modified xsi:type="dcterms:W3CDTF">2018-11-28T14:08:00Z</dcterms:modified>
  <cp:revision>14</cp:revision>
  <dc:subject/>
  <dc:title/>
</cp:coreProperties>
</file>