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628765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вших основные общеобразовательные программы основного общего и среднего (полного) общего образова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дминистративная процедура по приему и регистрации заявления завершается в день поступления зая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7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Буйнакского район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7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Бугленская средняя школа 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предоставления Услуги является обращение заявителя в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7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Бугленская средняя школа »</w:t>
      </w:r>
    </w:p>
    <w:p>
      <w:pPr>
        <w:pStyle w:val="Style17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Бугленская средняя школа » в день его получения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лжностное лицо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значаемое дирек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Style17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7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Бугленская средняя школа »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7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Буйнакского района  на имя Главы Администрации Буйнакского района, его заместителя по социальным вопросам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7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Буйнакского района  жалобы заявителя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8210, РФ, Республика Дагестан, Буйнакский район, с.Бугле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havatova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http://bugle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6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аватова Айна Абдуллабек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болат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7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kazanische_school_4@mail.ru" TargetMode="External"/><Relationship Id="rId4" Type="http://schemas.openxmlformats.org/officeDocument/2006/relationships/hyperlink" Target="mailto:apshi_schoo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школа</cp:lastModifiedBy>
  <cp:lastPrinted>2018-11-24T15:20:00Z</cp:lastPrinted>
  <dcterms:modified xsi:type="dcterms:W3CDTF">2018-11-28T14:02:00Z</dcterms:modified>
  <cp:revision>14</cp:revision>
  <dc:subject/>
  <dc:title/>
</cp:coreProperties>
</file>