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2876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о допустимые сроки при устном обращении не должны   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обращении заявителя на официальный сайт Учреждения, с целью получения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, услуга предоставляется незамедли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№ 7, 21.01.200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№ 3266-1 «Об образовании» («Российская газета», № 172, 31.07.199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  № 202, 08.10.2003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                                 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 (запрос) заявителя о предоставлении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Исчерпывающий  перечень 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    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цедура предоставления муниципальной услуги в письменном вид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ое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в Учреждение, предоставляющее муниципальную услугу; в управление образования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предоставления муниципальной услуги является обращение в образовательное учреждение гражданина (обучающегося) или его родителей (законных представителей), написавшего заявление о предоставлении муниципальной услуги и исполнение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 себя следующие процедуры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, обратившиеся за предоставлением муниципальной услуги, представляют документы, указанные в пункте 2 настоящего Регламент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 образовательного учреждения, осуществляющий функцию по предоставлению муниципальной услуги, проверяет наличие документов, установленных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работник образовательного учреждения, осуществляющий функцию по предоставлению муниципальной услуги, принимает решение о предоставлении или отказе в предоставлении муниципальной услуги в соответствии с основанием, установленным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Рабо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ш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функцию по предоставлению муниципальной услуги, информирует гражданина о принятом реше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работник Учреждения, осуществляющий функцию по предоставлению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гражданин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 с принятым решением он вправе обжаловать действия работника образовательного учреждения, осуществляющего функцию по предоставлению муниципальной услуги, в установленном порядк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ш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функцию по предоставлению муниципальной услуги, информирует гражданина, в отношении которого принято решение о предоставлении муниципальной услуги, о порядке предоставления муниципальной услуги, знакомит с локальными нормативно-правовыми документами, регулирующими деятельность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бо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осуществляющий функцию по предоставлению муниципальной услуги, на основании заявления и документов, представленных гражданином, заводит личное дело на получателя муниципальной услуги (личное дело учащегося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регистрируется в алфавитной книге по первой букве фамилии ребенка, личному делу присваивается идентификационный номер, ребенок зачисляется в первы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муниципальную услугу в соответствии с уровнями общеобразовательных программ трех ступеней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I ступень - начальное общее образование – предоставление муниципальной услуги осуществляется в течение 4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1 классе проводятся с соблюдением следующих требований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только в первую смену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дневная учебная недел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недел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ов – не более 35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их заданий и балльного оценивания знаний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, окончивших I ступень обучения может проводиться, если она предусмотрена в Уставе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II ступень – основное общее образование - предоставление муниципальной услуги осуществляется в течение 5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 завершается обязательной итоговой аттест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, прошедшим государственную (итоговую) аттестацию, выдается документ государственного образца - аттестат об основном общем образован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олжения обучения на III ступени образования, документ, подтверждающий получение основного общего образования сдается работнику образовательного учреждения, осуществляющему функцию по предоставлению муниципальной услуги, и хранится в личном деле уча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III ступень – среднее (полное) общее образование - предоставление муниципальной услуги осуществляется в течение 2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среднего (полного) общего образования завершается обязательной государственной (итоговой) аттестацие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прошедшим государственную (итоговую) аттестацию, выдается документ государственного образца - аттестат о среднем (полном) общем образовании, а также аттестат об основном общем образов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и решение педагогического совета о переводе обучающегося, работники образовательного учреждения, осуществляющие функцию по предоставлению муниципальной услуги - классные руководители, обязаны довести до сведения учащихся и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кущий контроль успеваемости обучающихся образовательного учреждения, проводится работниками образовательного учреждения, осуществляющими функцию по предоставлению муниципальной услуги - учителями (преподавателями), по пятибалльной системе – минимальный балл – 1, максимальный балл –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исьменные самостоятель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бо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осуществляющие функцию по предоставлению муниципальной услуги – учителя (преподаватели), проверяя и оценивая работы (в том числе контрольные), устные ответы обучающихся за достигнутые ими навыки и умения, выставляют оценку в классный журнал и дневник обучающегося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обучающегося контрольного характера должны быть отражены в классном журнале к следующему уроку по этому предмет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машние задания учащимся даются с учетом возможности их выполнения в следующих пределах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     - до 1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   - до 2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   - до 2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  - до 3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11 классах     - до 4 часов. 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 и порядок обжалования действий (бездействий) должностного лица, а также принимаемого им решения при предоставлении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вершением действий и принятием решений, соблюдением административных процедур по организации предоставления муниципальной услуги, определенных настоящим Регламентом (не реже 1 раза в неделю), осуществляет начальник управления образования администрации Буйнакского района  и при предоставлении муниципальной услуги –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годовых планов работы) и внеплановыми (по конкретному обращению заявителей муниципальной услуг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я оформляются в виде отчета, в котором отмечаются выявленные недостатки и нарушения. Отчет подписывается дире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чальником управления образования  в зависимости от уровня контрол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даются указания по устранению выявленных нарушений. Начальник управления образования контролирует исполнение указ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ражданам (обучающимся) муниципальной услуги руководствуются положениями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по вине которых допущены нарушения положений настояще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hanging="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5.1.. Порядок обжалования действий (бездействия), осуществляемых (принятых) в ходе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муниципальной услуги имеют право на обжалование действий (бездействий) и решений должностных лиц в досудебном или судеб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обратиться с жалобой лично (устно) на личном приеме или направить обращение начальнику управления образования, в вышестоящие органы либо в с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роки рассмотрения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олучателей муниципальной услуги в письменной форме срок рассмотрения не должен превышать 30 дней со дня регистрации обращения, жалобы (претензи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. О продлении срока рассмотрения получатель муниципальной услуги уведомляется письменно с указанием причин его прод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К обращению, жалобе (претензии) могут быть приложены копии документов, подтверждающих изложенные обстоятельства. В таком случае получателем муниципальной услуги приводится перечень прилагаемых документ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, жалобы руководитель учреждения, участвующего в предоставлении муниципальной услуги, принимает решение об удовлетворении требований заяви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ь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заявителю для обжалования действия (бездействия) и решения должностных лиц, предоставляются по устному или письменному обращению гражд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вправе обжаловать в судебном порядке решения, принятые в ходе предоставления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роки судебного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оспорить в Буйнакском районном  суде ответ на обращение, действие (бездействие) органа местного самоуправления, должностного лица, муниципального служащего при оказании муниципальной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если считает, что нарушены его права и свобод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основанием для отказа в принятии заявления. Причины пропуска срока выясняются в предварительном судебном заседании или судебном заседании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процедур (действий) предоставления  муниципальной услуги (блок-схема) – Приложение №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заявления и документов, принятие решений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ленская средняя общеобразовательная школа имени Ш.И.Шихса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8204, РФ, Республика Дагестан, Буйнакский район, с.Бугле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hava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cs="Times New Roman" w:ascii="Times New Roman" w:hAnsi="Times New Roman"/>
              </w:rPr>
              <w:t xml:space="preserve">    Сайт школы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http://bugle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ова Айна Абдуллабек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987-03-9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мболат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регламенту предоставления муниципальной услуги </w:t>
            </w:r>
          </w:p>
        </w:tc>
      </w:tr>
    </w:tbl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softHyphen/>
        <w:t xml:space="preserve">Организация и осуществление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й деятельности по основ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ым программам началь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основ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ленская средняя общеобразовательная школа имени Ш.И.Шихса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реализации в образовательных муниципальных учреждениях программ дошкольного, начального общего, основного общего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, а также дополнительных общеобразовательных программ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  <w:softHyphen/>
        <w:t>Организация и осуществление образовательной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по основным общеобразователь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 начального общего образования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ого общего образования,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na.dzhavat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2:00Z</dcterms:created>
  <dc:creator>Приемная</dc:creator>
  <dc:description/>
  <cp:keywords/>
  <dc:language>en-US</dc:language>
  <cp:lastModifiedBy>школа</cp:lastModifiedBy>
  <cp:lastPrinted>2018-11-24T14:54:00Z</cp:lastPrinted>
  <dcterms:modified xsi:type="dcterms:W3CDTF">2018-11-28T14:04:00Z</dcterms:modified>
  <cp:revision>16</cp:revision>
  <dc:subject/>
  <dc:title/>
</cp:coreProperties>
</file>