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УРОЧЕННЫЙ КО  ВСЕРОССИЙСКОМУ ДНЮ СЛОВАРЕЙ   22 НОЯБРЯ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Словари – наши друзья и помощники»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ть учащихся справоч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ранее полученные знания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ить навыки пользования слов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учить самостоятельно получать ответы на вопросы, что играет огромную роль в самообразовании чит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ка словарей:</w:t>
      </w:r>
      <w:r>
        <w:rPr>
          <w:sz w:val="28"/>
          <w:szCs w:val="28"/>
        </w:rPr>
        <w:t xml:space="preserve"> орфографический словарь, толковые словари, словарь иностранных слов, фразеологический словарь, этимологический словарь, словарь синонимов, словарь антони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кат с эпиграфом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ловарь-это вся вселенная, расположенная в алфавитном порядк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орошенько подумать, словарь – это книга книг. Он включает в себя все другие книги, нужно лишь извлечь их из нее». (А. Франс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7"/>
        <w:ind w:firstLine="708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(Слайд 2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 xml:space="preserve">Еще в древности люди создали семь чудес света. Есть одно чудо, не менее удивительное. Оно знакомо каждому из нас, но все мы настолько привыкли к этому творению человечества, что редко задумываемся над его ценностью. А чудо это всегда лежит под рукой, особенно у нас с вами, и, как настоящий друг, готово в любую минуту прийти на помощь, научить, посоветовать, рассказать. Это – книга. В книгах можно найти ответы на самые разнообразные вопросы. Есть такие книги, где уместилась вся вселенная. Это – словари. Известный французский писатель Анатоль Франс сказал: </w:t>
      </w:r>
      <w:r>
        <w:rPr>
          <w:i/>
          <w:iCs/>
          <w:sz w:val="28"/>
          <w:szCs w:val="28"/>
        </w:rPr>
        <w:t xml:space="preserve">(Цитата на плакате.)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ловарь – это вся вселенная в алфавитном порядке! Если хорошенько подумать, словарь – это книга книг. Он включает в себя все другие книги, нужно лишь извлечь их из него!»  Анатоль</w:t>
      </w:r>
      <w:r>
        <w:rPr>
          <w:i/>
          <w:iCs/>
          <w:sz w:val="28"/>
          <w:szCs w:val="28"/>
        </w:rPr>
        <w:t xml:space="preserve"> Франс 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ащийся:</w:t>
      </w:r>
      <w:r>
        <w:rPr>
          <w:b/>
          <w:sz w:val="28"/>
          <w:szCs w:val="28"/>
          <w:u w:val="single"/>
        </w:rPr>
        <w:t xml:space="preserve"> “Словарь”. </w:t>
      </w:r>
      <w:r>
        <w:rPr>
          <w:b/>
          <w:iCs/>
          <w:sz w:val="28"/>
          <w:szCs w:val="28"/>
          <w:u w:val="single"/>
        </w:rPr>
        <w:t>С.Я. Маршак.</w:t>
      </w:r>
    </w:p>
    <w:p>
      <w:pPr>
        <w:pStyle w:val="Style17"/>
        <w:spacing w:before="0" w:after="0"/>
        <w:ind w:left="180" w:hanging="180"/>
        <w:rPr/>
      </w:pPr>
      <w:r>
        <w:rPr>
          <w:sz w:val="28"/>
          <w:szCs w:val="28"/>
        </w:rPr>
        <w:t xml:space="preserve">Усердней с каждым днем гляжу в словарь, </w:t>
      </w:r>
    </w:p>
    <w:p>
      <w:pPr>
        <w:pStyle w:val="Style17"/>
        <w:spacing w:before="0" w:after="0"/>
        <w:ind w:left="180" w:hanging="180"/>
        <w:rPr/>
      </w:pPr>
      <w:r>
        <w:rPr>
          <w:sz w:val="28"/>
          <w:szCs w:val="28"/>
        </w:rPr>
        <w:t>В его столбцах мелькают искры чувства.</w:t>
      </w:r>
    </w:p>
    <w:p>
      <w:pPr>
        <w:pStyle w:val="Style17"/>
        <w:spacing w:before="0" w:after="0"/>
        <w:ind w:left="180" w:hanging="180"/>
        <w:rPr/>
      </w:pPr>
      <w:r>
        <w:rPr>
          <w:sz w:val="28"/>
          <w:szCs w:val="28"/>
        </w:rPr>
        <w:t>В подвалы слов не раз сойдет искусство,</w:t>
      </w:r>
    </w:p>
    <w:p>
      <w:pPr>
        <w:pStyle w:val="Style17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Держа в руках свой потайной фонарь. </w:t>
      </w:r>
    </w:p>
    <w:p>
      <w:pPr>
        <w:pStyle w:val="Style17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На всех словах события печать,</w:t>
      </w:r>
    </w:p>
    <w:p>
      <w:pPr>
        <w:pStyle w:val="Style17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Они дались недаром человеку.</w:t>
      </w:r>
    </w:p>
    <w:p>
      <w:pPr>
        <w:pStyle w:val="Style17"/>
        <w:spacing w:before="0" w:after="0"/>
        <w:ind w:left="180" w:hanging="180"/>
        <w:rPr/>
      </w:pPr>
      <w:r>
        <w:rPr>
          <w:sz w:val="28"/>
          <w:szCs w:val="28"/>
        </w:rPr>
        <w:t>Читают: “Век. От века. Вековать.</w:t>
      </w:r>
    </w:p>
    <w:p>
      <w:pPr>
        <w:pStyle w:val="Style17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Век доживать. Бог не дал веку,</w:t>
      </w:r>
    </w:p>
    <w:p>
      <w:pPr>
        <w:pStyle w:val="Style17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Век заедать, век заживать чужой…” </w:t>
      </w:r>
    </w:p>
    <w:p>
      <w:pPr>
        <w:pStyle w:val="Style17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80" w:hanging="180"/>
        <w:rPr/>
      </w:pPr>
      <w:r>
        <w:rPr>
          <w:sz w:val="28"/>
          <w:szCs w:val="28"/>
        </w:rPr>
        <w:t>В словах звучит укор, и гнев, и совесть.</w:t>
      </w:r>
    </w:p>
    <w:p>
      <w:pPr>
        <w:pStyle w:val="Style17"/>
        <w:spacing w:before="0" w:after="0"/>
        <w:ind w:left="180" w:hanging="180"/>
        <w:rPr/>
      </w:pPr>
      <w:r>
        <w:rPr>
          <w:sz w:val="28"/>
          <w:szCs w:val="28"/>
        </w:rPr>
        <w:t>Нет, не словарь лежит передо мной,</w:t>
      </w:r>
    </w:p>
    <w:p>
      <w:pPr>
        <w:pStyle w:val="Style17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А древняя рассыпанная повесть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3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Мы сегодня с вами постараемся страницы “рассыпанной повести” собрать вместе. Предлагаю отправиться в путешествие по тайным тропам и знаниям. Нам сегодня нужны особые “путеводители”, те, которые помогают общаться и правильно понимать друг друга! СЛОВАРИ!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(Слайд 4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Очень даже много интересного, ценного и полезного можно узнать из словаря. Из словаря можно даже узнать, что означает слово словарь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мотрите, пожалуйста, толкование этого слова. </w:t>
      </w:r>
    </w:p>
    <w:p>
      <w:pPr>
        <w:pStyle w:val="Style17"/>
        <w:rPr/>
      </w:pPr>
      <w:r>
        <w:rPr>
          <w:i/>
          <w:sz w:val="28"/>
          <w:szCs w:val="28"/>
        </w:rPr>
        <w:t>Словарь – соединение слов (обычно в алфавитном порядке), устойчивых выражений с пояснениями, толкованиями или переводом на другой язык.</w:t>
        <w:br/>
      </w:r>
      <w:r>
        <w:rPr>
          <w:i/>
          <w:iCs/>
          <w:sz w:val="28"/>
          <w:szCs w:val="28"/>
        </w:rPr>
        <w:t>Сергей Иванович Ожегов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"словарь" имеет два значения, заимствовано нами из французского языка в XIX веке, а во французский язык слово пришло из греческого языка. Когда-то в русском языке вместо слова "словарь" говорили: словник, речник, словотолковник, лексикон, вокабулярий.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Слайд 5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 xml:space="preserve">Словарей существует великое множество. </w:t>
      </w:r>
      <w:r>
        <w:rPr>
          <w:b/>
          <w:bCs/>
          <w:sz w:val="28"/>
          <w:szCs w:val="28"/>
        </w:rPr>
        <w:t>Все они делятся на два больших разряд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ари энциклопедические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лингвистические</w:t>
      </w:r>
      <w:r>
        <w:rPr>
          <w:sz w:val="28"/>
          <w:szCs w:val="28"/>
        </w:rPr>
        <w:t xml:space="preserve"> (или по-другому – </w:t>
      </w:r>
      <w:r>
        <w:rPr>
          <w:b/>
          <w:bCs/>
          <w:sz w:val="28"/>
          <w:szCs w:val="28"/>
        </w:rPr>
        <w:t>филологические</w:t>
      </w:r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Если нужно узнать о том, когда произошло какое-нибудь событие, что означает тот или иной научный термин, узнать, когда жил ученый или писатель, что представляет собой город или страна, куда ты собираешься отправиться путешествовать, то нужно обратиться к </w:t>
      </w:r>
      <w:r>
        <w:rPr>
          <w:b/>
          <w:bCs/>
          <w:sz w:val="28"/>
          <w:szCs w:val="28"/>
        </w:rPr>
        <w:t>энциклопедическим</w:t>
      </w:r>
      <w:r>
        <w:rPr>
          <w:sz w:val="28"/>
          <w:szCs w:val="28"/>
        </w:rPr>
        <w:t xml:space="preserve"> словарям. Они могут рассказать почти обо всем!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6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А в </w:t>
      </w:r>
      <w:r>
        <w:rPr>
          <w:b/>
          <w:bCs/>
          <w:sz w:val="28"/>
          <w:szCs w:val="28"/>
        </w:rPr>
        <w:t xml:space="preserve">лингвистических словарях </w:t>
      </w:r>
      <w:r>
        <w:rPr>
          <w:sz w:val="28"/>
          <w:szCs w:val="28"/>
        </w:rPr>
        <w:t>всех этих данных мы не найдем – там объектом описания является слово или его форма. Лингвистические словари подразделяются на одноязычные и двуязычные (реже многоязычные - “Англо-башкирско-русский словарь”). С двуязычными словарями мы встречаемся очень часто – они помогают быстрее выучить иностранный язык.  Существуют и другие словари, по отдельным отраслям знаний, т.е. специальные, например, “Экономический словарь”, “Юридический словарь”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должим наше знакомство с лингвистическими словарям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7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 xml:space="preserve">Первые словари </w:t>
      </w:r>
      <w:r>
        <w:rPr>
          <w:i/>
          <w:iCs/>
          <w:sz w:val="28"/>
          <w:szCs w:val="28"/>
        </w:rPr>
        <w:t>появились</w:t>
      </w:r>
      <w:r>
        <w:rPr>
          <w:sz w:val="28"/>
          <w:szCs w:val="28"/>
        </w:rPr>
        <w:t xml:space="preserve"> на Руси в 13 веке. Они представляли собой небольшие списки слов с толкованиями, объяснениями, собранными в одну книгу. Самый старый из дошедших до нас словариков этого типа насчитывает всего 174 слова; он приложен к Кормчей книге 128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8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 xml:space="preserve">Первый </w:t>
      </w:r>
      <w:r>
        <w:rPr>
          <w:b/>
          <w:sz w:val="28"/>
          <w:szCs w:val="28"/>
        </w:rPr>
        <w:t>печатный</w:t>
      </w:r>
      <w:r>
        <w:rPr>
          <w:sz w:val="28"/>
          <w:szCs w:val="28"/>
        </w:rPr>
        <w:t xml:space="preserve"> словарь назывался “Лексис”. Составил его Лаврентий Зизания в 1596 г. В этом словаре было всего 1 061 слово – это очень много по тем времен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ab/>
      </w:r>
      <w:r>
        <w:rPr>
          <w:b/>
          <w:sz w:val="28"/>
          <w:szCs w:val="28"/>
        </w:rPr>
        <w:t>(Слайд 9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А при Петре I вышел первый в России словарь иностранных слов. Он издал указ: “Где какое именование явится, выписывать в особливую тетрадь. Сие выписав, перевести на русский язык потом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Слайд 10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 xml:space="preserve">В условиях интенсивного развития русского языка, который, по словам А. М. Горького, «обогащается с быстротой, поражающей», даже вполне владеющему языком невозможно удержать в голове все необходимые сведения о н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владеть литературными нормами, богатством такого развитого языка, каким является русский, необходимо постоянно совершенствовать свою речевую культуру. В трудных случаях следует обращаться за справками к различным словар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(Слайд 11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 xml:space="preserve">Словари — это не только справочники, но и элемент национальной культуры: ведь в слове запечатлены многие стороны народной жизни. Всё богатство и разнообразие лексических запасов языка собрано в словарях. Создание словарей — задача особой отрасли лингвистической науки, </w:t>
      </w:r>
      <w:r>
        <w:rPr>
          <w:b/>
          <w:sz w:val="28"/>
          <w:szCs w:val="28"/>
        </w:rPr>
        <w:t>лексикографии</w:t>
      </w:r>
      <w:r>
        <w:rPr>
          <w:sz w:val="28"/>
          <w:szCs w:val="28"/>
        </w:rPr>
        <w:t xml:space="preserve"> (от греч. «lехikos» — «слово» и «grapho» — «пишу»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это красивое слово – «лексикограф»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Лексикограф </w:t>
      </w:r>
      <w:r>
        <w:rPr>
          <w:sz w:val="28"/>
          <w:szCs w:val="28"/>
        </w:rPr>
        <w:t>– это ученый, который занимается составлением словарей.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2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Стоит на книжной полке “Толковый словарь живого великорусского языка”. Все слова, которые есть в словаре, в них около двухсот тысяч слов, собрал и объяснил один человек, его зовут – Владимир Иванович Даль.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ассказ о В. И. Дале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В. И. Даль 10 ноября 1801 года в г. Луганске. Владимир Иванович Даль начал самостоятельную жизнь морским офицером, затем стал студентом-медиком, врачом, чиновником особых поручений.  В 1859 году он вышел в отставку и до конца своей жизни жил в Москве. Где бы ни был Даль, чем бы он ни занимался, его всегда сопровождало творческое отношение к народному слову. В марте 1819 года по дороге из Петербурга под Новгородом, от ямщика услышал поразившее его слово "замолаживает" – начинает пасмурнеть, заволакиваться тучками (о небе). Это слово он записал и началась работа над словарем. Когда А.С. Пушкин узнал, что Даль собрал 20 тыс. слов, употребляющихся в разных концах России, – он подал Владимиру Ивановичу идею написать словарь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десят три года он собирал, составлял и совершенствовал свой словарь. Начав работу юношей, он продолжал её до самой смерти.  Умер Владимир Иванович Даль 22 сентября 1872 год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(Слайд 13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 xml:space="preserve">Подвиг В.И. Даля высоко оценили современники. Ему была присуждена Ломоносовская премия Академии наук, золотая Константиновская медаль, премия Дерптского университета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ло 8 изданий словаря, а он все еще библиографическая редкость. 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 Даля навсегда останется классическим памятником литературы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(Слайд 14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ыпущено множество других толковых словаре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з современных толковых словарей русского языка самым популярным и авторитетным является лексикографический труд профессора Сергея Ивановича Ожегова, который выдержал с 1949 по 1986 г. 18 изданий и вышел общим тиражом в несколько миллионов экземпляров. В нём около 57 тысяч слов. Все, кому по роду занятий приходится обращаться к Словарю   С. И. Ожегова за справками, как правило, в кратчайший срок находят нужную информ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(Слайд 15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Какие вы знаете лингвистические словари? Сегодня они пришли к нам в гости. Встречайте их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ад словарей. </w:t>
      </w:r>
      <w:r>
        <w:rPr>
          <w:bCs/>
          <w:i/>
          <w:sz w:val="28"/>
          <w:szCs w:val="28"/>
        </w:rPr>
        <w:t>(выступают учащиеся)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1. Я – </w:t>
      </w:r>
      <w:r>
        <w:rPr>
          <w:b/>
          <w:bCs/>
          <w:sz w:val="28"/>
          <w:szCs w:val="28"/>
          <w:u w:val="single"/>
        </w:rPr>
        <w:t>толковый словарь</w:t>
      </w:r>
      <w:r>
        <w:rPr>
          <w:b/>
          <w:bCs/>
          <w:sz w:val="28"/>
          <w:szCs w:val="28"/>
        </w:rPr>
        <w:t>. </w:t>
      </w:r>
      <w:r>
        <w:rPr>
          <w:sz w:val="28"/>
          <w:szCs w:val="28"/>
        </w:rPr>
        <w:t>Объяснение значений слов вы найдёте в толковых словарях. Наиболее популярный и доступный из всех существующих ныне толковых словарей – это словарь Ожегова. К нему постоянно обращают лингвисты и учителя, писатели и журналисты, актеры и дикторы, студенты школьники, представители самых разных професси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>Я </w:t>
      </w:r>
      <w:r>
        <w:rPr>
          <w:sz w:val="28"/>
          <w:szCs w:val="28"/>
        </w:rPr>
        <w:t>– </w:t>
      </w:r>
      <w:r>
        <w:rPr>
          <w:b/>
          <w:bCs/>
          <w:sz w:val="28"/>
          <w:szCs w:val="28"/>
          <w:u w:val="single"/>
        </w:rPr>
        <w:t>этимологический словарь</w:t>
      </w:r>
      <w:r>
        <w:rPr>
          <w:b/>
          <w:bCs/>
          <w:sz w:val="28"/>
          <w:szCs w:val="28"/>
        </w:rPr>
        <w:t>, </w:t>
      </w:r>
      <w:r>
        <w:rPr>
          <w:sz w:val="28"/>
          <w:szCs w:val="28"/>
        </w:rPr>
        <w:t>рассказываю о месте и времени рождения слова, о том, какие с ними происходили изменения на протяжении веков; Читая словарь, вы узнаете, каково строение слова, по каким законам он жило и живёт. Если вас заинтересует биография какого-либо слова; обратитесь ко мне, “этимологическому словарю русского языка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 </w:t>
      </w:r>
      <w:r>
        <w:rPr>
          <w:b/>
          <w:bCs/>
          <w:sz w:val="28"/>
          <w:szCs w:val="28"/>
        </w:rPr>
        <w:t>Я </w:t>
      </w:r>
      <w:r>
        <w:rPr>
          <w:sz w:val="28"/>
          <w:szCs w:val="28"/>
        </w:rPr>
        <w:t>– </w:t>
      </w:r>
      <w:r>
        <w:rPr>
          <w:b/>
          <w:bCs/>
          <w:sz w:val="28"/>
          <w:szCs w:val="28"/>
          <w:u w:val="single"/>
        </w:rPr>
        <w:t>словарь синонимов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ткрой меня, и ты увидишь слова, близкие по значению, слова – друзья. Слова – синонимы похожи, близки друг к другу по смыслу, но всё же каждое из них имеет своё, особенное значение. Синонимы дают возможность выражать самые тонкие оттенки мысли и чувства. Употребляя слова – синонимы, мы делаем нашу речь образной, красочной, выразительн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 </w:t>
      </w:r>
      <w:r>
        <w:rPr>
          <w:b/>
          <w:bCs/>
          <w:sz w:val="28"/>
          <w:szCs w:val="28"/>
        </w:rPr>
        <w:t>Я </w:t>
      </w:r>
      <w:r>
        <w:rPr>
          <w:sz w:val="28"/>
          <w:szCs w:val="28"/>
        </w:rPr>
        <w:t>– </w:t>
      </w:r>
      <w:r>
        <w:rPr>
          <w:b/>
          <w:bCs/>
          <w:sz w:val="28"/>
          <w:szCs w:val="28"/>
          <w:u w:val="single"/>
        </w:rPr>
        <w:t>словарь антонимов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Если хочешь узнать, какие есть в русском языке “слова-враги”, загляни в меня. В нашей жизни много явлений, противоположных друг другу. Мы спрашиваем: это хорошо или плохо? Ещё рано или уже поздно? Сегодня тепло или холодно? Ты сыт или голоден? Эти явления отражают антонимы слова противоположение по смыслу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 </w:t>
      </w:r>
      <w:r>
        <w:rPr>
          <w:b/>
          <w:bCs/>
          <w:sz w:val="28"/>
          <w:szCs w:val="28"/>
        </w:rPr>
        <w:t>Я </w:t>
      </w:r>
      <w:r>
        <w:rPr>
          <w:sz w:val="28"/>
          <w:szCs w:val="28"/>
        </w:rPr>
        <w:t>– </w:t>
      </w:r>
      <w:r>
        <w:rPr>
          <w:b/>
          <w:bCs/>
          <w:sz w:val="28"/>
          <w:szCs w:val="28"/>
          <w:u w:val="single"/>
        </w:rPr>
        <w:t>словарь иностранных слов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имею 20 000 слов. При чтении журналов, газет, книг вы часто сталкиваетесь со словами, вошедшими в русский язык из других языков мира. В словаре можно получить справку о значении незнакомого иностранного слова, а также сведения о его происхожден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 </w:t>
      </w:r>
      <w:r>
        <w:rPr>
          <w:b/>
          <w:bCs/>
          <w:sz w:val="28"/>
          <w:szCs w:val="28"/>
        </w:rPr>
        <w:t>Я </w:t>
      </w:r>
      <w:r>
        <w:rPr>
          <w:sz w:val="28"/>
          <w:szCs w:val="28"/>
        </w:rPr>
        <w:t>– </w:t>
      </w:r>
      <w:r>
        <w:rPr>
          <w:b/>
          <w:bCs/>
          <w:sz w:val="28"/>
          <w:szCs w:val="28"/>
          <w:u w:val="single"/>
        </w:rPr>
        <w:t>фразеологический словарь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Это особый тип толкового словаря, в котором даётся 4000 фразеологизмов русского языка, т.е. выражений типа: “бить баклуши”, “пожинать лавры” и т.д. В словаре даны толкования значений фразеологизмов, приведены различные формы их употребления, их синонимы, антонимы, происхождение фразеологизмов. Я интерес для людей любых профессий.</w:t>
      </w:r>
    </w:p>
    <w:p>
      <w:pPr>
        <w:pStyle w:val="Style17"/>
        <w:spacing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(Слайд 16-20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 xml:space="preserve">Обратимся непосредственно к “Толковому словарю русского языка” и выясним, из каких разделов он состоит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словарь начинается с предисловия, затем идет раздел “Как пользоваться словарем”, “Условные сокращения, принятые в словаре”, “Русский алфавит с указанием правильного названия букв” и далее словарные статьи (слова) в алфавитном порядке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трудность при пользовании словарем – незнание алфавита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троены все лингвистические словар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сейчас мы поближе познакомимся с другими словарями, лежащими у вас на партах, выполнив несколько заданий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коман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1.)</w:t>
      </w:r>
      <w:r>
        <w:rPr>
          <w:b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Разминка. Игра «Дежурная букв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течение двух минут учащиеся записывают слова на букву «А». Побеждает тот, кто сумеет записать большее количество с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22-25.)</w:t>
      </w:r>
      <w:r>
        <w:rPr>
          <w:b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1. Знакомство со словарями.</w:t>
      </w:r>
      <w:r>
        <w:rPr>
          <w:bCs/>
          <w:sz w:val="28"/>
          <w:szCs w:val="28"/>
        </w:rPr>
        <w:t xml:space="preserve"> Презентация (словари должны рассказать о начале своего рабочего дня, а ребята – определить, какой перед ними словарь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разеологический словарь</w:t>
      </w:r>
      <w:r>
        <w:rPr>
          <w:bCs/>
          <w:sz w:val="28"/>
          <w:szCs w:val="28"/>
        </w:rPr>
        <w:t xml:space="preserve"> – «Встал ни свет, ни заря с первыми петухами. Утренняя гимнастика вогнала меня в пот, и я на всех парусах помчался к речке. От холодной воды у меня побежали мурашки, но я с горем пополам умылся и отправился на кухню. Ароматные запахи вызвали волчий аппетит, и у меня потекли слюнк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оварь иностранных слов</w:t>
      </w:r>
      <w:r>
        <w:rPr>
          <w:bCs/>
          <w:sz w:val="28"/>
          <w:szCs w:val="28"/>
        </w:rPr>
        <w:t xml:space="preserve"> – «Мама предложила мне биточки, фрикадельки, винегрет, чай, какао. Но я съел бутерброд, торт и выпил чашку кофе с сахаром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оварь синонимов</w:t>
      </w:r>
      <w:r>
        <w:rPr>
          <w:bCs/>
          <w:sz w:val="28"/>
          <w:szCs w:val="28"/>
        </w:rPr>
        <w:t xml:space="preserve"> – «Да, ничего не скажешь, замысловатые слова. Ну всё, пора за работу: думать, ломать голову, размышлять, соображать, работать головой, шевелить мозгами»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26.)</w:t>
      </w:r>
      <w:r>
        <w:rPr>
          <w:b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Что означают слов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евега (алфавит, азбук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ча (бедра, части ног от колен до т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ракадабра (таинственное слово, род заговор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 (ше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верица (пушной зверёк, которым платили дань: вероятно ласка, горностай или белка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жа (знающий, ученый, образованны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27.) 3. И вот еще одно чудо: орфография – что означает «правильно пишу». </w:t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-то компания литераторов отправилась в пригородный ресторан. Писатель А.Куприн посмотрел меню и заказал: “Шесть порций орфографических ошибок”. В меню, которое он читал, был большой выбор ошибок, на все вкусы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Чтобы не оказаться в щекотливом положении, оформите грамотно меню. Каким словарем мы будем пользоваться? Правильно – орфографическим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…н…гре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Буль..н кури..ый с фрикад..лькам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..тлеты сви..ы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..мпот груш..во..алыч..вы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ель клюкве..ый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..рожное б..сквитное.</w:t>
      </w:r>
    </w:p>
    <w:p>
      <w:pPr>
        <w:pStyle w:val="Style17"/>
        <w:ind w:firstLine="360"/>
        <w:rPr/>
      </w:pPr>
      <w:r>
        <w:rPr>
          <w:b/>
          <w:sz w:val="28"/>
          <w:szCs w:val="28"/>
        </w:rPr>
        <w:t>(Слайд 28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4.  “Диктор”.</w:t>
      </w:r>
    </w:p>
    <w:p>
      <w:pPr>
        <w:pStyle w:val="Normal"/>
        <w:spacing w:before="0" w:after="120"/>
        <w:rPr/>
      </w:pPr>
      <w:r>
        <w:rPr/>
        <w:t>Расставь ударение, произнеси правильно.</w:t>
      </w:r>
    </w:p>
    <w:tbl>
      <w:tblPr>
        <w:tblW w:w="5544" w:type="dxa"/>
        <w:jc w:val="center"/>
        <w:tblInd w:w="0" w:type="dxa"/>
        <w:tblLayout w:type="fixed"/>
        <w:tblCellMar>
          <w:top w:w="255" w:type="dxa"/>
          <w:left w:w="255" w:type="dxa"/>
          <w:bottom w:w="255" w:type="dxa"/>
          <w:right w:w="255" w:type="dxa"/>
        </w:tblCellMar>
      </w:tblPr>
      <w:tblGrid>
        <w:gridCol w:w="1740"/>
        <w:gridCol w:w="1589"/>
        <w:gridCol w:w="2215"/>
      </w:tblGrid>
      <w:tr>
        <w:trPr>
          <w:trHeight w:val="292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овать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</w:t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ь</w:t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оленный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</w:t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ь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9.)</w:t>
      </w:r>
      <w:r>
        <w:rPr>
          <w:b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“Мудрено сотворено”</w:t>
      </w:r>
    </w:p>
    <w:p>
      <w:pPr>
        <w:pStyle w:val="Normal"/>
        <w:ind w:firstLine="708"/>
        <w:rPr/>
      </w:pPr>
      <w:r>
        <w:rPr>
          <w:sz w:val="28"/>
          <w:szCs w:val="28"/>
        </w:rPr>
        <w:t>Сделать нашу речь яркой и самобытной помогают и фразеологизмы.  Что такое фразеологизм?</w:t>
      </w:r>
      <w:r>
        <w:rPr/>
        <w:t xml:space="preserve"> </w:t>
      </w:r>
      <w:r>
        <w:rPr>
          <w:sz w:val="28"/>
          <w:szCs w:val="28"/>
        </w:rPr>
        <w:t xml:space="preserve"> Фразеологические обороты – устойчивые сочетания слов, которые имеют переносный смысл.</w:t>
      </w:r>
    </w:p>
    <w:p>
      <w:pPr>
        <w:pStyle w:val="Normal"/>
        <w:ind w:firstLine="708"/>
        <w:rPr/>
      </w:pPr>
      <w:r>
        <w:rPr>
          <w:sz w:val="28"/>
          <w:szCs w:val="28"/>
        </w:rPr>
        <w:t>Определите значение фразеологизмов и их происхождение. Обратитесь к фразеологическому словарю.</w:t>
      </w:r>
    </w:p>
    <w:p>
      <w:pPr>
        <w:pStyle w:val="Normal"/>
        <w:rPr/>
      </w:pPr>
      <w:r>
        <w:rPr>
          <w:i/>
          <w:iCs/>
          <w:sz w:val="28"/>
          <w:szCs w:val="28"/>
        </w:rPr>
        <w:t>верста коломенская </w:t>
      </w:r>
      <w:r>
        <w:rPr>
          <w:sz w:val="28"/>
          <w:szCs w:val="28"/>
        </w:rPr>
        <w:t>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окодиловы слезы –</w:t>
      </w:r>
    </w:p>
    <w:p>
      <w:pPr>
        <w:pStyle w:val="Normal"/>
        <w:rPr/>
      </w:pPr>
      <w:r>
        <w:rPr>
          <w:i/>
          <w:iCs/>
          <w:sz w:val="28"/>
          <w:szCs w:val="28"/>
        </w:rPr>
        <w:t>точить лясы </w:t>
      </w:r>
      <w:r>
        <w:rPr>
          <w:sz w:val="28"/>
          <w:szCs w:val="28"/>
        </w:rPr>
        <w:t>–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33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6.Русско-английский словар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дите значение слов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бая ткань-                                                       </w:t>
      </w:r>
      <w:r>
        <w:rPr>
          <w:sz w:val="28"/>
          <w:szCs w:val="28"/>
          <w:lang w:val="en-US"/>
        </w:rPr>
        <w:t>r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o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бый человек-                                                 </w:t>
      </w:r>
      <w:r>
        <w:rPr>
          <w:sz w:val="28"/>
          <w:szCs w:val="28"/>
          <w:lang w:val="en-US"/>
        </w:rPr>
        <w:t>ru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on</w:t>
      </w:r>
    </w:p>
    <w:p>
      <w:pPr>
        <w:pStyle w:val="Normal"/>
        <w:rPr/>
      </w:pPr>
      <w:r>
        <w:rPr>
          <w:sz w:val="28"/>
          <w:szCs w:val="28"/>
          <w:lang w:val="en-US"/>
        </w:rPr>
        <w:t>Undergo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ш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р</w:t>
      </w:r>
      <w:r>
        <w:rPr>
          <w:sz w:val="28"/>
          <w:szCs w:val="28"/>
          <w:lang w:val="en-US"/>
        </w:rPr>
        <w:t>.)-                                         underw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-                                                                          </w:t>
      </w:r>
      <w:r>
        <w:rPr>
          <w:sz w:val="28"/>
          <w:szCs w:val="28"/>
        </w:rPr>
        <w:t>лиц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Учи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е</w:t>
      </w:r>
      <w:r>
        <w:rPr>
          <w:sz w:val="28"/>
          <w:szCs w:val="28"/>
          <w:lang w:val="en-US"/>
        </w:rPr>
        <w:t>-                                                 to go to school</w:t>
      </w:r>
    </w:p>
    <w:p>
      <w:pPr>
        <w:pStyle w:val="Normal"/>
        <w:rPr/>
      </w:pPr>
      <w:r>
        <w:rPr>
          <w:sz w:val="28"/>
          <w:szCs w:val="28"/>
        </w:rPr>
        <w:t>Учи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е</w:t>
      </w:r>
      <w:r>
        <w:rPr>
          <w:sz w:val="28"/>
          <w:szCs w:val="28"/>
          <w:lang w:val="en-US"/>
        </w:rPr>
        <w:t>-                                    to study at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pring</w:t>
      </w:r>
      <w:r>
        <w:rPr>
          <w:sz w:val="28"/>
          <w:szCs w:val="28"/>
        </w:rPr>
        <w:t xml:space="preserve">(в прош.вр.)-                                              </w:t>
      </w:r>
      <w:r>
        <w:rPr>
          <w:sz w:val="28"/>
          <w:szCs w:val="28"/>
          <w:lang w:val="en-US"/>
        </w:rPr>
        <w:t>sprang</w:t>
      </w:r>
    </w:p>
    <w:p>
      <w:pPr>
        <w:pStyle w:val="Normal"/>
        <w:rPr/>
      </w:pPr>
      <w:r>
        <w:rPr>
          <w:sz w:val="28"/>
          <w:szCs w:val="28"/>
        </w:rPr>
        <w:t>Сравн. ст.-                                                             сравнительная сте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г с вареньем-         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г с мясом-              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versleep</w:t>
      </w:r>
      <w:r>
        <w:rPr>
          <w:sz w:val="28"/>
          <w:szCs w:val="28"/>
        </w:rPr>
        <w:t xml:space="preserve">(в прош.вр.)-                                       </w:t>
      </w:r>
      <w:r>
        <w:rPr>
          <w:sz w:val="28"/>
          <w:szCs w:val="28"/>
          <w:lang w:val="en-US"/>
        </w:rPr>
        <w:t>oversle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.-                                                                    разговорное (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34.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Заключительное слово учителя и подведение ит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мы узнали много нового о словарях, их особенностях, учились ими пользоваться. Это наши верные друзья и помощники. Очень хорошо сказал об этом поэт Я. Козловский в стихотвор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усской речи государь по прозванию Слова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олшебная ст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распахнута пред 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, которая сло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юдьми насе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 ими госуд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званию Сло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носится он к н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к подданным сво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ему не н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исать какое с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исать и как 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 другими сочет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Уважаемый госуд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званию Слова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Пушкин, я об этом достоверно говор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днажды за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лся к слов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вязует новь и с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бе всегда, как др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ть готов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й речи госуд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званию Словарь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38:00Z</dcterms:created>
  <dc:creator>Ольга</dc:creator>
  <dc:description/>
  <cp:keywords/>
  <dc:language>en-US</dc:language>
  <cp:lastModifiedBy>школа</cp:lastModifiedBy>
  <cp:lastPrinted>2015-12-10T23:30:00Z</cp:lastPrinted>
  <dcterms:modified xsi:type="dcterms:W3CDTF">2018-11-27T08:39:00Z</dcterms:modified>
  <cp:revision>8</cp:revision>
  <dc:subject/>
  <dc:title/>
</cp:coreProperties>
</file>