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 Unicode MS"/>
                <w:b/>
              </w:rPr>
              <w:t>Принято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 заседан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одительского комит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отокол № 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Arial Unicode MS"/>
              </w:rPr>
              <w:t>от _____________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 Unicode MS"/>
                <w:b/>
              </w:rPr>
              <w:t>Рассмотрено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 заседан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ического 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 №3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Arial Unicode MS"/>
              </w:rPr>
              <w:t>от 18.01.2017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 Unicode MS"/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« Бугленская СОШ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мени Ш.И.Шихсаидова»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жаватова А.А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иказ № 4/2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Arial Unicode MS"/>
              </w:rPr>
              <w:t>от _30.01.2017г____________.</w:t>
            </w:r>
          </w:p>
        </w:tc>
      </w:tr>
    </w:tbl>
    <w:p>
      <w:pPr>
        <w:pStyle w:val="Normal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РЕГЛАМЕНТ ВЕДЕНИЯ ЭЛЕКТРОННОГО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b/>
        </w:rPr>
        <w:t>КЛАССНОГО ЖУРНАЛА</w:t>
      </w:r>
    </w:p>
    <w:p>
      <w:pPr>
        <w:pStyle w:val="Normal"/>
        <w:jc w:val="right"/>
        <w:rPr>
          <w:rFonts w:eastAsia="CourierNewPSMT;Arial Unicode MS"/>
          <w:b/>
          <w:b/>
        </w:rPr>
      </w:pPr>
      <w:r>
        <w:rPr>
          <w:rFonts w:eastAsia="CourierNewPSMT;Arial Unicode MS"/>
          <w:b/>
        </w:rPr>
      </w:r>
    </w:p>
    <w:p>
      <w:pPr>
        <w:pStyle w:val="Default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Данный регламент разработан на основании действующего законодательства РФ о ведении документооборота и учета учебно-педагогической деятельности, в частности: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с Федерального закона от 29 декабря 2012 г. № 273 – ФЗ «Об образовании в Российской Федерации»;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Российской Федерации от 27 июля 2006 г. N 152-ФЗ «О персональных данных»; 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а Федерального агентства по образованию от 29 июля 2009 г. N 17-110 «Об обеспечении защиты персональных данных»;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а Министерства Образования и Науки РФ от 13.08.2002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Российской Федерации от 27 июля 2006 года № 149-ФЗ «Об информации, информационных технологиях и о защите информации»;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Defaul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а Министерства Образования и Науки РФ от 15.02.2012г. № АП-147/07 «О методических рекомендациях по внедрению систем ведения журналов успеваемости в электронном виде»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м классным журналом называется комплекс программных средств, включающий базу данных и средства доступа и работы с ней;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положение устанавливает единые требования по ведению электронного классного журнала (далее — электронный журнал) в МКОУ»Бугленская СОШ имени Ш.И.Шихсаидова»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классный журнал является государственным нормативно-финансовым документом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электронного классного  журнала является обязательным для каждого учителя и классного руководителя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ние информации хранящейся в базе данных электронного классного журнала в актуальном состоянии является обязательным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елями электронного классного журнала являются: администрация школы, учителя, классные руководители, ученики и родители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образовательное учреждение вправе самостоятельно выбирать формы и способы ведения учета успеваемости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Ответственность за соответствие результатов учета действующим нормам и, в частности, настоящему регламенту и локальным актам, несет руководитель образовательного учреждения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Ответственность за соответствие учетных записей фактам реализации учебного процесса лежит на руководителе образовательного учреждения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и ведении учета необходимо обеспечить соблюдение законодательства о персональных данных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омимо обязанности информировать обучающихся и их родителей (законных представителей) об успеваемости, о расписании занятий и мероприятий, ходе учебного процесса, образовательное учреждение обязано открыто публиковать различную информацию, в частности, об оказываемых услугах и иных данных. Такое информирование может осуществляться как независимо от системы учета учебного процесса, так и в единой логике, если учет ведется в рамках объединяющей эти функции системы. 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равила ведения учета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несение учетной записи о занятии и отметк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несение в журнал информации о домашнем задании должно производиться в день проведения занятия. Задание должно вноситься в журнал не позднее 1 часа после окончания занятий в этот день. 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Если система учета позволяет вести раздельно учет занятий и заданий, рекомендуется заранее размещать задания, чтобы у обучающихся была возможность заблаговременно планировать свое время. 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Результаты оценивания выполненных обучающимися работ должны выставляться не позднее 1 недели со дня их проведения в соответствии с принятыми в образовательном учреждении правилами оценки работ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Архивное хранение учетных данных должно предусматривать контроль за их целостностью и достоверностью на протяжении всего необходимого срока, например, с помощью электронной подписи. Электронное хранение архивных данных должно осуществляться минимально на двух носителях и храниться в разных помещениях. </w:t>
      </w:r>
    </w:p>
    <w:p>
      <w:pPr>
        <w:pStyle w:val="Default"/>
        <w:spacing w:before="12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before="12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словия информирования обучающихся и их родителей</w:t>
      </w:r>
    </w:p>
    <w:p>
      <w:pPr>
        <w:pStyle w:val="Default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законных представителей)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и ведении учета электронным образом у обучающихся и их родителей (законных представителей) должна быть возможность оперативного получения информации без обращения к сотрудникам образовательного учреждения (автоматически). Процедура автоматического доступа к информации должна быть общедоступна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рность информирования обучающихся и их родителей об успешности обучающегося и проблемах в реализации учебного процесса должна быть не реже чем один раз неделю, а в случае незапланированного сбоя – не реже одного раза в две недели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Рекомендуется регулярно информировать обучающихся и их родителей о прогнозе их итоговой успешности за отчетный период (четверть, триместр, полугодие и пр.)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Информация об итоговом оценивании и конкурсных (экзаменационных) испытаниях должна быть доступна обучающимся и их родителям не позже суток после получения результатов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Доставка информации обучающимся и их родителям может осуществляться в согласованной форме, в частности, по указанным ими контактным данным либо, если это предусматривает электронная система, введенным самостоятельно. Передача контактных данных должна осуществляться родителями письменно или с применением электронных систем передачи документов электронной подписью. 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Условия совмещенного хранения данных в электронном виде и на бумажных носителях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ри выведении на печать данных из электронной формы они должны заверять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N 9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Сводная ведомость итоговой успешности класса за учебный год должна выводить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ри ведении учета в электронном виде необходимость вывода данных на печать определяется соответствием системы ГОСТ Р ИСО 15489-1-2007 «Система стандартов по информации, библиотечному и издательскому делу. Управление документами. Общие требования». </w:t>
      </w:r>
    </w:p>
    <w:p>
      <w:pPr>
        <w:pStyle w:val="Defaul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х аспектах, в которых электронная система не обеспечивает требуемых характеристик для признания данных учета документом, необходимо выводить данные на печать и хранить на бумажном носителе. </w:t>
      </w:r>
    </w:p>
    <w:p>
      <w:pPr>
        <w:pStyle w:val="Default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: </w:t>
      </w:r>
    </w:p>
    <w:p>
      <w:pPr>
        <w:pStyle w:val="Default"/>
        <w:numPr>
          <w:ilvl w:val="0"/>
          <w:numId w:val="3"/>
        </w:numPr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истема не предусматривает надежного контроля за исправлениями, данные должны  выводиться на печать в конце каждого отчетного периода; </w:t>
      </w:r>
    </w:p>
    <w:p>
      <w:pPr>
        <w:pStyle w:val="Default"/>
        <w:numPr>
          <w:ilvl w:val="0"/>
          <w:numId w:val="3"/>
        </w:numPr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система учета не позволяет хранить архивные данные в общедоступном формате, не требующем специального программного обеспечения, необходимо выводить данные на печать по окончании учебного года; </w:t>
      </w:r>
    </w:p>
    <w:p>
      <w:pPr>
        <w:pStyle w:val="Default"/>
        <w:numPr>
          <w:ilvl w:val="0"/>
          <w:numId w:val="3"/>
        </w:numPr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данные учета пропущенных и замещенных уроков в электронном виде не позволяют легко получить информацию по любому сотруднику и/или за любой месяц, необходимо выводить данные на печать ежемесячно. 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eastAsia="ArialMT;Arial Unicode MS" w:cs="Times New Roman"/>
          <w:color w:val="000000"/>
          <w:sz w:val="28"/>
          <w:szCs w:val="28"/>
        </w:rPr>
      </w:pPr>
      <w:r>
        <w:rPr>
          <w:rFonts w:eastAsia="ArialMT;Arial Unicode MS" w:cs="Times New Roman"/>
          <w:color w:val="000000"/>
          <w:sz w:val="28"/>
          <w:szCs w:val="28"/>
        </w:rPr>
      </w:r>
    </w:p>
    <w:sectPr>
      <w:type w:val="nextPage"/>
      <w:pgSz w:w="11906" w:h="16838"/>
      <w:pgMar w:left="162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1:00Z</dcterms:created>
  <dc:creator>Kolb@steR</dc:creator>
  <dc:description/>
  <cp:keywords/>
  <dc:language>en-US</dc:language>
  <cp:lastModifiedBy>1</cp:lastModifiedBy>
  <cp:lastPrinted>2014-06-22T22:57:00Z</cp:lastPrinted>
  <dcterms:modified xsi:type="dcterms:W3CDTF">2017-03-01T12:59:00Z</dcterms:modified>
  <cp:revision>3</cp:revision>
  <dc:subject/>
  <dc:title>Правила внутреннего трудового распорядка образовательного учреждения</dc:title>
</cp:coreProperties>
</file>