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___________.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административно–общественном контроле                                 по охране тру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КОУ « Бугленская СОШ имени Ш.И.Шихсаидов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 xml:space="preserve">Общие положения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 xml:space="preserve">Положение об административно-общественном контроле по охране труда в МКОУ «  Бугленская СОШ  имени Ш.И.Шихсаидова»  (далее - Положение) разработано в соответствии с Трудовым кодексом Российской Федерации (Собрание законодательства Российской Федерации, 2002, N 1, ч. I, ст. 3), Федерального закона об основах охраны труда в Российской Федерации, Типового положения о службе охраны труда, Рекомендаций по организации работы службы охраны труда в образовании, утвержденных Постановлением Минтруда России от 08.02.2000. \№ 14, Федерального Закона </w:t>
      </w:r>
      <w:r>
        <w:rPr/>
        <w:t>«</w:t>
      </w:r>
      <w:r>
        <w:rPr>
          <w:rFonts w:cs="Times New Roman CYR" w:ascii="Times New Roman CYR" w:hAnsi="Times New Roman CYR"/>
        </w:rPr>
        <w:t>Об образовании в Российской Федерации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Уставом школы, коллективным договор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Административно-общественный контроль по охране труда является совместным контролем администрации, профсоюзного комитета  учреждения  за состоянием охраны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Действие настоящего Положения распространяется на всех работников образовательного учрежде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  <w:t>1.4.</w:t>
      </w:r>
      <w:r>
        <w:rPr>
          <w:rFonts w:cs="Times New Roman CYR" w:ascii="Times New Roman CYR" w:hAnsi="Times New Roman CYR"/>
        </w:rPr>
        <w:t xml:space="preserve">Настоящее Положение принимается на общем собрании трудового коллектива  образовательного учреждения, согласуется с профсоюзным комитетом и утверждается директором школ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5. </w:t>
      </w:r>
      <w:r>
        <w:rPr/>
        <w:t xml:space="preserve">В соответствии с «Положением об административно-общественном контроле по охране труда в образовательных учреждениях», утверждённом постановлением Президиума ЦК  профсоюза работников просвещения, высшей школы и научных учреждений от 01.07.87г.№7,   административно- общественный контроль по охране труда является совместным контролем администрации, выборного профсоюзного органа образовательного учреждения, органов управления образованием за состоянием охраны труда.   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Задачи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административно-общественного контрол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1. Основными задачами административно-общественного контроля являются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людение законодательства об охране труд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ение безопасности технологического и другого оборудования, безопасности технологических процессов, зданий, сооружений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держание территории в надлежащем состоянии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беспечение работников средствами коллективной и индивидуальной защиты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надлежащих санитарно-гигиенических, социально-психологических и бытовых условий труда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лечебно-профилактического обслуживания работников;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учение, инструктаж, аттестацию рабочих мест по условиям тр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</w:rPr>
        <w:t>Организация трехступенчатого административно-общественного контро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3.1. В целях систематического контроля за соблюдением требований законодательства по охране труда </w:t>
      </w:r>
      <w:r>
        <w:rPr/>
        <w:t xml:space="preserve">в МКОУ « Бугленская СОШ имени Ш.И.Шихсаидова » </w:t>
      </w:r>
      <w:r>
        <w:rPr>
          <w:rFonts w:cs="Times New Roman CYR" w:ascii="Times New Roman CYR" w:hAnsi="Times New Roman CYR"/>
        </w:rPr>
        <w:t xml:space="preserve">вводится </w:t>
      </w:r>
      <w:r>
        <w:rPr/>
        <w:t>следующая  четырехступенчатая система контро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 ступень</w:t>
      </w:r>
      <w:r>
        <w:rPr/>
        <w:t>. Осуществляют заведующие кабинетами, учебными мастерскими, спортивными залами, воспитатели. Руководители кружков и секций, которые</w:t>
      </w:r>
    </w:p>
    <w:p>
      <w:pPr>
        <w:pStyle w:val="Normal"/>
        <w:jc w:val="both"/>
        <w:rPr/>
      </w:pPr>
      <w:r>
        <w:rPr/>
        <w:t xml:space="preserve">ежедневно до начала работы (занятия) проверяют рабочие места, исправность оборудования и инструмента. При обнаружении отклонений от правил и норм охраны труда, производственной санитарии, пожарной безопасности, электробезопасности, недостатки, которые могут быть устранены сразу, устраняются немедленно, остальные записываются в журнал административно- общественного контроля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 ступень.  </w:t>
      </w:r>
      <w:r>
        <w:rPr/>
        <w:t>Осуществляют заместители руководителя образовательного учреждения. заведующий хозяйством, уполномоченные (доверенные) лица по охране труда, которые один раз в квартал проводят проверку состояния охраны труда, пожарной безопасности, электробезопасности и производственной санитарии во всех помещениях образовательного учреждения, принимают меры к устранению выявленных недостатков. Недостатки, устранение которых требует определенного времени и затрат, записывают в журнал административно-общественного контроля с указанием сроков выполнения, исполнителей и сообщают руководителю образовательного учреждения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3 ступень</w:t>
      </w:r>
      <w:r>
        <w:rPr/>
        <w:t>.   Осуществляют руководитель образовательного учреждения совместно с председателем выборного профсоюзного органа, которые один раз в полугодие изучают материалы второй ступени административно-общественного контроля, на основании результатов анализа проводят проверку состояния охраны труда, заслушивают на совместных заседаниях администрации и выборного профсоюзного органа ответственных лиц за выполнение соглашения по охране труда. Планов, приказов, предписаний. проводят анализ происшедших несчастных случаев. На основании проверки и обсуждения вопросов о состоянии охраны труда издаётся приказ руководителя образовательного учрежд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4 ступень</w:t>
      </w:r>
      <w:r>
        <w:rPr/>
        <w:t xml:space="preserve">.  Осуществляет комиссия по приёмке образовательных учреждений к новому учебному году и вышестоящие органы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4. Порядок разработки и утверждение правил и инструкций по охране труд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 xml:space="preserve">Положение о порядке разработки и утверждения правил и инструкций по охране труда утверждено постановлением № 1/29 от 13.01.2003 Министерства труда РФ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4.2. </w:t>
      </w:r>
      <w:r>
        <w:rPr>
          <w:rFonts w:cs="Times New Roman CYR" w:ascii="Times New Roman CYR" w:hAnsi="Times New Roman CYR"/>
          <w:bCs/>
          <w:u w:val="single"/>
        </w:rPr>
        <w:t>Положение является обязательным</w:t>
      </w:r>
      <w:r>
        <w:rPr>
          <w:rFonts w:cs="Times New Roman CYR" w:ascii="Times New Roman CYR" w:hAnsi="Times New Roman CYR"/>
        </w:rPr>
        <w:t xml:space="preserve"> для всех учреждений, организаций  независимо от организационно-правовых форм собственн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4.3.  </w:t>
      </w:r>
      <w:r>
        <w:rPr>
          <w:rFonts w:cs="Times New Roman CYR" w:ascii="Times New Roman CYR" w:hAnsi="Times New Roman CYR"/>
          <w:bCs/>
          <w:u w:val="single"/>
        </w:rPr>
        <w:t>Правила по охране труда</w:t>
      </w:r>
      <w:r>
        <w:rPr>
          <w:rFonts w:cs="Times New Roman CYR" w:ascii="Times New Roman CYR" w:hAnsi="Times New Roman CYR"/>
        </w:rPr>
        <w:t xml:space="preserve"> – нормативный акт, который устанавливает требования по ОТ, обязательные при проектировании, организации производственных процессов, установок, агрегатов, машин, а также при хранении готовой продукции и т.д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авила по ОТ могут быть отраслевого и межотраслевого назначени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4.4. </w:t>
      </w:r>
      <w:r>
        <w:rPr>
          <w:rFonts w:cs="Times New Roman CYR" w:ascii="Times New Roman CYR" w:hAnsi="Times New Roman CYR"/>
          <w:bCs/>
          <w:u w:val="single"/>
        </w:rPr>
        <w:t>Инструкции по ОТ</w:t>
      </w:r>
      <w:r>
        <w:rPr>
          <w:rFonts w:cs="Times New Roman CYR" w:ascii="Times New Roman CYR" w:hAnsi="Times New Roman CYR"/>
        </w:rPr>
        <w:t xml:space="preserve"> – нормативный акт, устанавливающий требования по охране труда при выполнении работ или выполняются служебные обязанност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струкции по ОТ могут быть типовые (отраслевые) для работников и конкретного рабочего мест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4.5. </w:t>
      </w:r>
      <w:r>
        <w:rPr>
          <w:rFonts w:cs="Times New Roman CYR" w:ascii="Times New Roman CYR" w:hAnsi="Times New Roman CYR"/>
          <w:bCs/>
          <w:u w:val="single"/>
        </w:rPr>
        <w:t>Типовые инструкции</w:t>
      </w:r>
      <w:r>
        <w:rPr>
          <w:rFonts w:cs="Times New Roman CYR" w:ascii="Times New Roman CYR" w:hAnsi="Times New Roman CYR"/>
        </w:rPr>
        <w:t xml:space="preserve"> утверждаются центральными органами федеральной исполнительной власти, а инструкции по охране труда должны разрабатываться на основе межотраслевых правил по ОТ и не противоречить им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4.6. </w:t>
      </w:r>
      <w:r>
        <w:rPr>
          <w:rFonts w:cs="Times New Roman CYR" w:ascii="Times New Roman CYR" w:hAnsi="Times New Roman CYR"/>
        </w:rPr>
        <w:t xml:space="preserve">Надзор и контроль за соблюдением правил по охране труда осуществляют государственные органы и инспекции, не зависящие в своей деятельности от руководств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/>
      </w:pPr>
      <w:r>
        <w:rPr/>
        <w:t xml:space="preserve">4.7. </w:t>
      </w:r>
      <w:r>
        <w:rPr>
          <w:rFonts w:cs="Times New Roman CYR" w:ascii="Times New Roman CYR" w:hAnsi="Times New Roman CYR"/>
        </w:rPr>
        <w:t xml:space="preserve">Контроль за выполнением инструкций для работников возлагается на директора школы или его заместителя . Выполнение требований инструкций следует проверять при осуществлении всех видов контрол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autoSpaceDE w:val="false"/>
        <w:ind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993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5. Разработка инструкций по охране труда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нструкции по охране труда разрабатываются как для работников отдельных профессий  уборщицы, лаборанты и т.д.), так и на отдельные виды работ (работы на высоте, ремонтные работы,   и другие)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е инструкций для работников обеспечивает руководитель или лицо, назначенное приказом руководителя. Требования инструкций являются обязательными для работников, невыполнение требований рассматривается как нарушение трудовой деятельности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струкции для работников по профессиям и на отдельные виды работ разрабатываются в соответствии с перечнем штатного расписания учреждения, который утверждает руководитель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Требования нормативных актов по ОТ, включаемые в инструкции, должны быть изложены применительно к конкретному рабочему месту и реальным условиям труда работников. 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нструкции для работников утверждаются руководителем после проведения предварительных консультаций с выборным профсоюзным органом или с другими выборными органами учрежден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6. Содержание инструкций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ждой инструкции должно быть присвоено наименование и номер. В наименовании следует кратко указать для какой профессии или вида работ она предназначена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нструкция должна содержать следующие разделы: </w:t>
      </w:r>
    </w:p>
    <w:p>
      <w:pPr>
        <w:pStyle w:val="Normal"/>
        <w:numPr>
          <w:ilvl w:val="0"/>
          <w:numId w:val="4"/>
        </w:numPr>
        <w:autoSpaceDE w:val="false"/>
        <w:ind w:left="9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щие требования безопасности; </w:t>
      </w:r>
    </w:p>
    <w:p>
      <w:pPr>
        <w:pStyle w:val="Normal"/>
        <w:numPr>
          <w:ilvl w:val="0"/>
          <w:numId w:val="4"/>
        </w:numPr>
        <w:autoSpaceDE w:val="false"/>
        <w:ind w:left="9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бования безопасности перед началом работы; </w:t>
      </w:r>
    </w:p>
    <w:p>
      <w:pPr>
        <w:pStyle w:val="Normal"/>
        <w:numPr>
          <w:ilvl w:val="0"/>
          <w:numId w:val="4"/>
        </w:numPr>
        <w:autoSpaceDE w:val="false"/>
        <w:ind w:left="9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бования безопасности во время работы; </w:t>
      </w:r>
    </w:p>
    <w:p>
      <w:pPr>
        <w:pStyle w:val="Normal"/>
        <w:numPr>
          <w:ilvl w:val="0"/>
          <w:numId w:val="4"/>
        </w:numPr>
        <w:autoSpaceDE w:val="false"/>
        <w:ind w:left="9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бования безопасности в аварийных ситуациях; </w:t>
      </w:r>
    </w:p>
    <w:p>
      <w:pPr>
        <w:pStyle w:val="Normal"/>
        <w:numPr>
          <w:ilvl w:val="0"/>
          <w:numId w:val="4"/>
        </w:numPr>
        <w:autoSpaceDE w:val="false"/>
        <w:ind w:left="99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ребования безопасности по окончании работ. </w:t>
      </w:r>
    </w:p>
    <w:p>
      <w:pPr>
        <w:pStyle w:val="Normal"/>
        <w:autoSpaceDE w:val="false"/>
        <w:ind w:left="99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проверки, пересмотра инструкций по охране труд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нструкции систематически, не реже одного раза в пять лет необходимо пересматривать на соответствие требованиям действующих государственных стандартов, санитарных норм и правил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ересмотр и проверка инструкций для работников по профессиям или по видам работ, связанным с повышенной опасностью, должна проводиться не реже одного раза в три года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Если в течение указанного срока условия труда работников не изменились, то приказом или распоряжением по учреждению действие инструкции продлевается на следующий срок, о чем делается запись на первой странице инструкции (ставится штамп </w:t>
      </w:r>
      <w:r>
        <w:rPr/>
        <w:t>«</w:t>
      </w:r>
      <w:r>
        <w:rPr>
          <w:rFonts w:cs="Times New Roman CYR" w:ascii="Times New Roman CYR" w:hAnsi="Times New Roman CYR"/>
        </w:rPr>
        <w:t>Пересмотрен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дата и подпись лица, ответственного за пересмотр инструкции)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У руководителя должен быть постоянного хранения комплект действующих в данном учреждении инструкций для всех работников и по всем видам работ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Инструкции работникам  могут быть выданы на руки под расписку либо вывешены на рабочих местах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8. Ответственность</w:t>
      </w:r>
    </w:p>
    <w:p>
      <w:pPr>
        <w:pStyle w:val="Normal"/>
        <w:autoSpaceDE w:val="false"/>
        <w:jc w:val="both"/>
        <w:rPr/>
      </w:pPr>
      <w:r>
        <w:rPr/>
        <w:t xml:space="preserve">8.1. </w:t>
      </w:r>
      <w:r>
        <w:rPr>
          <w:rFonts w:cs="Times New Roman CYR" w:ascii="Times New Roman CYR" w:hAnsi="Times New Roman CYR"/>
        </w:rPr>
        <w:t>При обнаружении отклонений от правил и норм техники безопасности, производственной санитарии и пожарной профилактики недостатки, которые могут быть устранены сразу, устраняются, остальные записываются в журнал учета проведения административно-общественного контроля с указанием сроков их устра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8.2. </w:t>
      </w:r>
      <w:r>
        <w:rPr>
          <w:rFonts w:cs="Times New Roman CYR" w:ascii="Times New Roman CYR" w:hAnsi="Times New Roman CYR"/>
        </w:rPr>
        <w:t>В случае грубого нарушения правил, норм, инструкций по охране труда, которые могут причинить ущерб здоровью воспитанников, их родителей или работников образовательного учреждения или привести к аварии, работа приостанавливается до устранения этого нарушения.</w:t>
      </w:r>
    </w:p>
    <w:p>
      <w:pPr>
        <w:pStyle w:val="Normal"/>
        <w:autoSpaceDE w:val="false"/>
        <w:jc w:val="both"/>
        <w:rPr/>
      </w:pPr>
      <w:r>
        <w:rPr/>
        <w:t xml:space="preserve">8.3. </w:t>
      </w:r>
      <w:r>
        <w:rPr>
          <w:rFonts w:cs="Times New Roman CYR" w:ascii="Times New Roman CYR" w:hAnsi="Times New Roman CYR"/>
        </w:rPr>
        <w:t>К лицам, систематически нарушающим ТБ, применяют меры дисциплинарного воздействия, предусмотренные правилами внутреннего распорядка, а также меры общественного воздействия.</w:t>
      </w:r>
    </w:p>
    <w:p>
      <w:pPr>
        <w:pStyle w:val="Normal"/>
        <w:autoSpaceDE w:val="false"/>
        <w:jc w:val="both"/>
        <w:rPr/>
      </w:pPr>
      <w:r>
        <w:rPr/>
        <w:t xml:space="preserve">8.4. </w:t>
      </w:r>
      <w:r>
        <w:rPr>
          <w:rFonts w:cs="Times New Roman CYR" w:ascii="Times New Roman CYR" w:hAnsi="Times New Roman CYR"/>
        </w:rPr>
        <w:t>По результатам проверок лица, ответственные за работу по охране труда могут быть заслушаны на совещаниях при директоре, заседаниях профкома, общих собраниях трудового коллектива.</w:t>
      </w:r>
    </w:p>
    <w:sectPr>
      <w:type w:val="nextPage"/>
      <w:pgSz w:w="11906" w:h="16838"/>
      <w:pgMar w:left="1800" w:right="680" w:gutter="0" w:header="0" w:top="6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8:00Z</dcterms:created>
  <dc:creator>User</dc:creator>
  <dc:description/>
  <dc:language>en-US</dc:language>
  <cp:lastModifiedBy>айна</cp:lastModifiedBy>
  <cp:lastPrinted>2014-07-02T00:58:00Z</cp:lastPrinted>
  <dcterms:modified xsi:type="dcterms:W3CDTF">2017-02-23T13:48:00Z</dcterms:modified>
  <cp:revision>2</cp:revision>
  <dc:subject/>
  <dc:title>ПОЛОЖЕНИЕ</dc:title>
</cp:coreProperties>
</file>