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115"/>
      </w:tblGrid>
      <w:tr>
        <w:trPr>
          <w:trHeight w:val="1612" w:hRule="atLeast"/>
        </w:trPr>
        <w:tc>
          <w:tcPr>
            <w:tcW w:w="313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3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16.01.2013г____________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75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31.08.2013г____________.</w:t>
            </w:r>
          </w:p>
        </w:tc>
      </w:tr>
    </w:tbl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spacing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о школьной комиссии по противодействию коррупции</w:t>
      </w:r>
    </w:p>
    <w:p>
      <w:pPr>
        <w:pStyle w:val="Msonospacing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в муниципальном казенном общеобразовательном учреждении </w:t>
      </w:r>
    </w:p>
    <w:p>
      <w:pPr>
        <w:pStyle w:val="Msonospacing"/>
        <w:shd w:fill="FFFFFF" w:val="clear"/>
        <w:spacing w:before="0" w:after="0"/>
        <w:jc w:val="center"/>
        <w:rPr/>
      </w:pPr>
      <w:r>
        <w:rPr>
          <w:b/>
          <w:color w:val="000000"/>
          <w:spacing w:val="-3"/>
        </w:rPr>
        <w:t xml:space="preserve">« Бугленская средняя общеобразовательная школа  имени Ш.И.Шихсаидова» </w:t>
      </w:r>
    </w:p>
    <w:p>
      <w:pPr>
        <w:pStyle w:val="Msonospacing"/>
        <w:shd w:fill="FFFFFF" w:val="clear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Буйнакского муниципального районаРД</w:t>
      </w:r>
    </w:p>
    <w:p>
      <w:pPr>
        <w:pStyle w:val="Msonospacing"/>
        <w:shd w:fill="FFFFFF" w:val="clear"/>
        <w:spacing w:before="120" w:after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.1. Настоящее Положение определяет порядок деятельности, задачи и компетенцию Комиссии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ротиводействию коррупции (далее — Комиссия) в муниципальном казенном общеобразователь</w:t>
        <w:softHyphen/>
        <w:t>ном учреждении « Бугленская средняя общеобразовательная школа имени Ш.И.Шихсаидова»  Буйнакского  муниципального района   Республики Дагестан (далее—</w:t>
      </w:r>
      <w:r>
        <w:rPr>
          <w:color w:val="000000"/>
          <w:spacing w:val="-7"/>
        </w:rPr>
        <w:t>Школа)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1.2. Комиссия является совещательным органом, который систематически осуществляет ком</w:t>
        <w:softHyphen/>
        <w:t>плекс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мероприятий по: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>ни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 коррупционных рисков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созданию единой общешкольной системы мониторинга и информирования сотрудни</w:t>
        <w:softHyphen/>
        <w:t>к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о проблемам коррупции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spacing"/>
        <w:numPr>
          <w:ilvl w:val="0"/>
          <w:numId w:val="5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привлечению общественности и СМИ к сотрудничеству по вопросам противодействи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>м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отношения к корруп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1.3.1. Коррупци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- под коррупцией понимается противоправная деятельность, заключаю</w:t>
        <w:softHyphen/>
        <w:t>щаяся в использовании лицом предоставленных должностных или служебных полномочий с целью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2"/>
        </w:rPr>
        <w:t>1.3.2. Противодействие коррупции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2"/>
        </w:rPr>
        <w:t>- скоординированная деятельность федеральных органов</w:t>
      </w:r>
      <w:r>
        <w:rPr>
          <w:rStyle w:val="Appleconvertedspace"/>
          <w:color w:val="000000"/>
          <w:spacing w:val="-2"/>
        </w:rPr>
        <w:t> </w:t>
      </w:r>
      <w:r>
        <w:rPr>
          <w:color w:val="000000"/>
          <w:spacing w:val="-3"/>
        </w:rPr>
        <w:t>государственной власти, органов государственной власти субъектов РФ, органов мест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>ций 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3"/>
        </w:rPr>
        <w:t>1.3.3. Коррупционное правонарушени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rStyle w:val="Emphasis"/>
          <w:b/>
          <w:bCs/>
          <w:color w:val="000000"/>
          <w:spacing w:val="-12"/>
        </w:rPr>
        <w:t>1.3.4.</w:t>
      </w:r>
      <w:r>
        <w:rPr>
          <w:color w:val="000000"/>
        </w:rPr>
        <w:t>  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  <w:spacing w:val="-4"/>
        </w:rPr>
        <w:t>Субъекты антикоррупционной политик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органы государственной власти и мест</w:t>
        <w:softHyphen/>
        <w:t>но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В школе субъек</w:t>
        <w:softHyphen/>
        <w:t>там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spacing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>щий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6"/>
        </w:rPr>
        <w:t>персонал;</w:t>
      </w:r>
    </w:p>
    <w:p>
      <w:pPr>
        <w:pStyle w:val="Msonospacing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spacing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1.3.5. Субъекты коррупционных правонаруше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i/>
          <w:iCs/>
          <w:color w:val="000000"/>
          <w:spacing w:val="-4"/>
        </w:rPr>
        <w:t>1.3.6. Предупреждение корруп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- деятельность субъектов антикоррупционной поли</w:t>
        <w:softHyphen/>
        <w:t>тики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>вий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1.4. Комиссия в своей деятельности руководствуется Конституцией Российской Федераци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действующим законодательством РФ и Кабардино – Балкарской Республики, в том числе Законом РФ от 25.12.2008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№ 273-ФЗ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«О противодействии коррупции», нормативными актами Министер</w:t>
        <w:softHyphen/>
        <w:t>ства образования и науки Российской Федераци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Уставом Школы, решениями педагогического совета школы, Управляющего Совет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школы, другими нормативными правовыми актами школы, а также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6"/>
        </w:rPr>
        <w:t>настоящим Положение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.5. Настоящее положение вступает в силу с момента его утверждения приказом по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2.1. Участвует в разработке и реализации приоритетных направлений  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антикоррупцион</w:t>
        <w:softHyphen/>
        <w:t>ной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9"/>
        </w:rPr>
        <w:t>политик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2.2. 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3. 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4. 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5. Оказывает консультативную помощь субъектам антикоррупционной политики школы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2.6. Взаимодействует с правоохранительными органами по реализации мер, направленных н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редупреждение (профилактику) коррупции и на выявление субъектов коррупционных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spacing"/>
        <w:shd w:fill="FFFFFF" w:val="clear"/>
        <w:spacing w:before="120" w:after="0"/>
        <w:jc w:val="both"/>
        <w:rPr/>
      </w:pPr>
      <w:r>
        <w:rPr>
          <w:color w:val="000000"/>
          <w:spacing w:val="-12"/>
        </w:rPr>
        <w:t>3.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иссия состоит из нечетного числа членов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Состав членов Комисс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рассматривается и утверждается на общем собрании коллектив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3"/>
        </w:rPr>
        <w:t> школы. Ход рассмотрения 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ринятое решение фиксируется в протоколе общего собрания, а состав Комиссии утвержда</w:t>
        <w:softHyphen/>
        <w:t>ется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6"/>
        </w:rPr>
        <w:t>приказом по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</w:rPr>
        <w:t>3.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В состав Комиссии входят: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и педагогического совета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и от Управляющего Совета школы;</w:t>
      </w:r>
    </w:p>
    <w:p>
      <w:pPr>
        <w:pStyle w:val="Msonospacing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120" w:after="0"/>
        <w:ind w:left="254" w:firstLine="466"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3.3. Присутствие на заседаниях Комиссии ее членов обязательно. Они не вправе делегировать свои полномочия другим лица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В случае отсутствия возможности членов Комиссии присутство</w:t>
        <w:softHyphen/>
        <w:t>вать на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3.4. Заседание Комиссии правомочно, если на нем присутствует не менее двух третей об</w:t>
        <w:softHyphen/>
        <w:t>щег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</w:rPr>
        <w:t>3.5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>рая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рассматривается (рассматривалась) Комиссией. Информация, полученная Комиссией, может быть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использована только в порядке, предусмотренном федеральным законодательством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</w:rPr>
        <w:t>3.6. Председатель Комиссии избирается на первом заседании Комиссии открытым голосованием простым 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1"/>
        </w:rPr>
        <w:t>большинством голосов от общего численного состава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3.7. Из состава Комиссии председателем назначаются заместитель председателя и секретарь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3.8. Заместитель председателя Комиссии, в случаях отсутствия председателя Комиссии, по его поручению, проводит заседания Комиссии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Члены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Комиссии осуществ</w:t>
        <w:softHyphen/>
        <w:t>ляют свою деятельность на общественных началах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</w:rPr>
        <w:t>3.9. Секретарь Комиссии:</w:t>
      </w:r>
    </w:p>
    <w:p>
      <w:pPr>
        <w:pStyle w:val="Msonospacing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spacing"/>
        <w:numPr>
          <w:ilvl w:val="0"/>
          <w:numId w:val="6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1. Комиссия координирует деятельность подразделений Школы по реализации мер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</w:rPr>
        <w:t>4.2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>вует в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4.3. Участвует в разработке форм и методов осуществления антикоррупционной деятельно</w:t>
        <w:softHyphen/>
        <w:t>ст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4. Содействует работе по проведению анализа и экспертизы издаваемых  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4"/>
        </w:rPr>
        <w:t>администра</w:t>
        <w:softHyphen/>
        <w:t>цией ш</w:t>
      </w:r>
      <w:r>
        <w:rPr>
          <w:color w:val="000000"/>
          <w:spacing w:val="-3"/>
        </w:rPr>
        <w:t>колы документов нормативного характера по вопросам противодействия коррупц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5. Рассматривает предложения о совершенствовании методической и организационной ра</w:t>
        <w:softHyphen/>
        <w:t>бот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6. Содействует внесению дополнений в нормативные правовые акты с учетом измене</w:t>
        <w:softHyphen/>
        <w:t>ний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действующего законодательства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7. Создает рабочие группы для изучения вопросов, касающихся деятельности Комиссии, а такж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для подготовки проектов соответствующих решений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8. Полномочия Комиссии, порядок её формирования и деятельности определяются настоя</w:t>
        <w:softHyphen/>
        <w:t>щим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оложение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4.9. 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>4.10.Решения Комиссии принимаются на заседании открытым голосованием простым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>сти, реализуются путем принятия соответствующих приказов и распоряжений директора, если ино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1. Комиссия предотвращает и урегулирует конфликты коррупционной направленност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2"/>
        </w:rPr>
        <w:t>5.1.</w:t>
      </w:r>
      <w:r>
        <w:rPr>
          <w:color w:val="000000"/>
        </w:rPr>
        <w:t>  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-3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>нами,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в случае необходимости привлекает к работе специалистов (по согласованию)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5.2. 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5.3. Информирует педагогический совет и Управляющий Совет школы о результатах реализа</w:t>
        <w:softHyphen/>
        <w:t>ци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5.4. Дает соответствующие поручения своему заместителю, секретарю и членам Комис</w:t>
        <w:softHyphen/>
        <w:t>сии,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осуществляет контроль за их выполнением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5.5. Подписывает протокол заседания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4"/>
        </w:rPr>
        <w:t>6. Обеспечение участия общественности </w:t>
      </w:r>
      <w:r>
        <w:rPr>
          <w:rStyle w:val="Appleconvertedspace"/>
          <w:b/>
          <w:bCs/>
          <w:color w:val="000000"/>
          <w:spacing w:val="-4"/>
        </w:rPr>
        <w:t> </w:t>
      </w:r>
      <w:r>
        <w:rPr>
          <w:b/>
          <w:bCs/>
          <w:color w:val="000000"/>
          <w:spacing w:val="-4"/>
        </w:rPr>
        <w:t>в деятельности Комиссии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6.1. 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рассматриваются на заседании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</w:rPr>
        <w:t>6.2. На заседание Комиссии могут быть приглашены представители общественности. По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5"/>
        </w:rPr>
        <w:t>решению председателя Комиссии, информация не конфиденциального характера о рассмотрен</w:t>
        <w:softHyphen/>
        <w:t>ных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Комиссией проблемных вопросах, может передаваться в СМИ (официальный сайт ОУ) для опубликования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6.3.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лана коррупционного противодействия в Школе для последующего официального опубликования с учетом требований к конфиденциальности информации, представляют отчетные 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материалы в публичный доклад руководителя по основному направлению деятельности Комиссии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17"/>
        </w:rPr>
        <w:t>7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8"/>
        </w:rPr>
        <w:t>Взаимодействие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</w:rPr>
        <w:t>7.1.</w:t>
      </w:r>
      <w:r>
        <w:rPr>
          <w:rStyle w:val="Appleconvertedspace"/>
          <w:color w:val="000000"/>
          <w:spacing w:val="-13"/>
        </w:rPr>
        <w:t> </w:t>
      </w:r>
      <w:r>
        <w:rPr>
          <w:color w:val="000000"/>
          <w:spacing w:val="-4"/>
        </w:rPr>
        <w:t>Председатель комиссии, заместитель председателя комиссии, секретарь комиссии и члены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5"/>
        </w:rPr>
        <w:t>комиссии непосредственно взаимодействуют: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>ции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9"/>
        </w:rPr>
        <w:t>в школе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Управляющим Советом школы, родительским комитетом по вопросам совершенствования деятельно</w:t>
        <w:softHyphen/>
        <w:t>сти в сфере противодействия коррупции, участия в подготовке проектов локальных нормативных актов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по вопросам, относящимся к компетенции Комиссии, информирования о результатах реализа</w:t>
        <w:softHyphen/>
        <w:t>ции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мер противодействия коррупции в школе, по вопросам антикоррупционного образования и профилактических мероприятиях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9"/>
        </w:rPr>
        <w:t>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Msonospacing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20" w:after="0"/>
        <w:ind w:left="0" w:firstLine="360"/>
        <w:jc w:val="both"/>
        <w:rPr>
          <w:color w:val="000000"/>
        </w:rPr>
      </w:pPr>
      <w:r>
        <w:rPr>
          <w:color w:val="000000"/>
          <w:spacing w:val="-3"/>
        </w:rPr>
        <w:t>с правоохранительными органами по реализации мер, направленных на</w:t>
      </w:r>
      <w:r>
        <w:rPr>
          <w:rStyle w:val="Appleconvertedspace"/>
          <w:color w:val="000000"/>
          <w:spacing w:val="-3"/>
        </w:rPr>
        <w:t> </w:t>
      </w:r>
      <w:r>
        <w:rPr>
          <w:color w:val="000000"/>
          <w:spacing w:val="-4"/>
        </w:rPr>
        <w:t>предупреждение (профилактику) коррупции и на выявление субъектов коррупционных п</w:t>
      </w:r>
      <w:r>
        <w:rPr>
          <w:color w:val="000000"/>
          <w:spacing w:val="-8"/>
        </w:rPr>
        <w:t>равонаруш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3"/>
        </w:rPr>
        <w:t>7.2.</w:t>
      </w:r>
      <w:r>
        <w:rPr>
          <w:rStyle w:val="Appleconvertedspace"/>
          <w:color w:val="000000"/>
          <w:spacing w:val="-13"/>
        </w:rPr>
        <w:t> </w:t>
      </w:r>
      <w:r>
        <w:rPr>
          <w:color w:val="000000"/>
          <w:spacing w:val="-4"/>
        </w:rPr>
        <w:t>Комиссия работает в тесном контакте:</w:t>
      </w:r>
    </w:p>
    <w:p>
      <w:pPr>
        <w:pStyle w:val="Msonospacing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 xml:space="preserve">с органами местного самоуправления, </w:t>
      </w:r>
    </w:p>
    <w:p>
      <w:pPr>
        <w:pStyle w:val="Msonospacing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правоохранительными, контролирую</w:t>
        <w:softHyphen/>
        <w:t>щими,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 xml:space="preserve">налоговыми </w:t>
      </w:r>
    </w:p>
    <w:p>
      <w:pPr>
        <w:pStyle w:val="Msonospacing"/>
        <w:numPr>
          <w:ilvl w:val="0"/>
          <w:numId w:val="7"/>
        </w:numPr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и другими органами по вопросам, относящимся к компетенции Комиссии, а также по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-3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11"/>
        </w:rPr>
        <w:t>8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</w:rPr>
        <w:t>8.2. Утверждение вносимых изменений и дополнений в Положение осуществля</w:t>
        <w:softHyphen/>
        <w:t>етс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4"/>
        </w:rPr>
        <w:t>после принятия решения общего собрания коллектива школы с последующим утверждение приказом по образовательному учреждению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20"/>
        </w:rPr>
        <w:t>9.</w:t>
      </w:r>
      <w:r>
        <w:rPr>
          <w:b/>
          <w:bCs/>
          <w:color w:val="000000"/>
        </w:rPr>
        <w:t> Порядок опубликования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9.1.</w:t>
      </w:r>
      <w:r>
        <w:rPr>
          <w:rStyle w:val="Appleconvertedspace"/>
          <w:color w:val="000000"/>
        </w:rPr>
        <w:t> </w:t>
      </w:r>
      <w:r>
        <w:rPr>
          <w:color w:val="000000"/>
          <w:spacing w:val="-4"/>
        </w:rPr>
        <w:t>Настоящее положение подлежит обязательному опубликованию на официальном сайте образовательного учреждения в сети ИНТЕРНЕТ.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b/>
          <w:bCs/>
          <w:color w:val="000000"/>
          <w:spacing w:val="-13"/>
        </w:rPr>
        <w:t>10.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spacing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</w:rPr>
        <w:t>10.1. Комиссия создается, ликвидируется, реорганизуется и переименовывается по решению общего собрания коллектива школы и утверждается приказом по Школе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16:00Z</dcterms:created>
  <dc:creator>User</dc:creator>
  <dc:description/>
  <cp:keywords/>
  <dc:language>en-US</dc:language>
  <cp:lastModifiedBy>1</cp:lastModifiedBy>
  <cp:lastPrinted>2017-09-22T13:02:00Z</cp:lastPrinted>
  <dcterms:modified xsi:type="dcterms:W3CDTF">2017-09-22T09:02:00Z</dcterms:modified>
  <cp:revision>4</cp:revision>
  <dc:subject/>
  <dc:title>ПОЛОЖЕНИЕ</dc:title>
</cp:coreProperties>
</file>