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18.01.2017 г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15.02.2017 г____________.</w:t>
            </w:r>
          </w:p>
        </w:tc>
      </w:tr>
    </w:tbl>
    <w:p>
      <w:pPr>
        <w:pStyle w:val="Normal"/>
        <w:shd w:fill="FFFFFF" w:val="clear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осещения мероприятий, не предусмотренных учебным планом,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 xml:space="preserve">учащимися муниципального казенного 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 xml:space="preserve">«Бугленская средняя общеобразовательная школа   имени Ш.И.Шихсаидова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4"/>
        </w:rPr>
        <w:t>Буйнакского  муниципального района  Р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1. Правила посещения мероприятий, не предусмотренных учебным планом (далее – Правила), разработаны в соответствии с Федеральным законом от 29.12.2012 №273-ФЗ «Об образовании в Российской Федерации» и Правилами внутреннего распорядка обучающихся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2. Настоящие правила размещаются на сайте общеобразовательной организа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1.3. Настоящие правила определяют общий порядок посещения учащимися по своему выбору мероприятий, проводимых в школе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1.4. К числу мероприятий, не предусмотренных учебным планом (далее – мероприятия), относятся: школьные тематические вечера, праздники, конкурсы, спортивные соревнования и т.п. Формы проведения этих мероприятий определяют ответственные за их проведение и заместители директора по воспитательной и учебно – воспитательной работ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1.5. Мероприятия включаются в общешкольный план на текущий учебный год, который утверждается приказом директора и размещается на сайте школ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1.6. В случае возникновения необходимости проведения мероприятий, не включенных своевременно в общешкольный план, следует получить письменное разрешение заместителя директора на их проведение не менее, чем за две календарные недели до предполагаемой даты его провед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1.7. На мероприятии обязательно присутствие классных руководителей, чьи классы принимают в нем участие, и (или) педагогических работников, назначенных на основании соответствующего приказа директора школы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8. Правила являются обязательными для всех посетителей мероприятия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9. Посещая мероприятие, посетитель тем самым выражает свое согласие принимать участие в возможной фото- и видеосъемке, теле-и аудиозаписи со свои присутствием в том числе и в рекламных целя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1.10. Регламент проведения конкретного мероприятия утверждается соответствующим приказом директора школы.</w:t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2. Посетители мероприяти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2.1. посетителями мероприятий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учащиеся школы,  являющиеся непосредственными участниками мероприятия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иные физические лица, являющиеся непосредственными участниками мероприятия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учащиеся школы, являющиеся зрителями на данном мероприятии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законные представители учащихся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работники школы;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сторонние физические лиц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2.2. Посетители мероприятия подразделяются на следующие группы:</w:t>
      </w:r>
    </w:p>
    <w:tbl>
      <w:tblPr>
        <w:tblW w:w="976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5"/>
        <w:gridCol w:w="792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 посетителей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Учащиеся школы, являющиеся непосредственными участниками мероприят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рит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Учащиеся школы, не принимающие непосредственного участия в мероприятии, но присутствующие на нем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школы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 учащихся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ронние физические лиц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 и другие педагогические работники, назначенные ответственными за организацию и проведение мероприятия на основании соответствующего приказа директора школы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3. Права, обязанности и ответственность посетителей мероприяти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1. Все посетители имеют право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на уважение своей чести и достоинства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оведение фото- и видеосъемки, аудиозапис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2. Зрители и гости имеют право приносить с собой и использовать во время проведения спортивных соревнований: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флаги с размером полотнища до 80</w:t>
      </w:r>
      <w:r>
        <w:rPr>
          <w:color w:val="000000"/>
          <w:lang w:val="en-US"/>
        </w:rPr>
        <w:t>X</w:t>
      </w:r>
      <w:r>
        <w:rPr>
          <w:color w:val="000000"/>
        </w:rPr>
        <w:t>100 см на пластиковом пустотелом древке длиной до 100 см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дудки и трещотки (пластиковые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3. ответственные лица имеют право удалять с мероприятия гостей и зрителей, нарушающих настоящие правил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4. Все посетители обязаны: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соблюдать настоящие правила и регламент проведения мероприятия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бережно относиться к помещениям, имуществу и оборудованию школы;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уважать честь и достоинство других посетителей мероприятия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5. Участники обязаны присутствовать на мероприятии в одежде и обуви, соответствующей его регламенту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6. Участники, зрители и гости обязаны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оддерживать чистоту и порядок на мероприятиях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выполнять требования ответственных лиц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7. Ответственные лица обязаны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лично присутствовать на мероприятии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осуществлять контроль соблюдения участниками, зрителями и гостями настоящих Правил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3.8. Посетителям мероприятий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курить в помещениях и на территории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водить и приносить с собой животных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оникать в служебные и производственные помещения школы, раздевалку и другие технические помещения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овреждать элементы оформления и оборудование мероприятия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совершать поступки, унижающие или оскорбляющие человеческое достоинство других посетителей, работников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наносить любые надписи в здании ОО, а также на прилегающих к школе территориях и внешних стенках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использовать площади ОО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осуществлять агитационную или иную деятельность, адресованную неограниченному расовой, религиозной, национальной розни, оскорбляющую посетителей, работников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оявлять неуважение к посетителям, работникам школы;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иносить с собой напитки и еду (в том числе мороженое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3.9. Посетители, нарушившие настоящие Правила, могут быть не допущены к другим мероприятиям, проводимым в школ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3.10. Посетители, причинившие школе ущерб, компенсируют его, а также несут иную ответственность в случаях, предусмотренных действующим законодательством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 Порядок посещения мероприяти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1. Вход для посетителей в помещение, в котором проводится мероприятие, открывается за 20 минут до его начала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3. участники и зрители проходят на мероприятие в соответствии с его регламентом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4. Посетители неопрятного вида на мероприятие не допускаются (администрац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4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Acxspmiddle"/>
        <w:shd w:fill="FFFFFF" w:val="clear"/>
        <w:spacing w:before="120" w:after="0"/>
        <w:jc w:val="both"/>
        <w:rPr/>
      </w:pPr>
      <w:r>
        <w:rPr/>
        <w:t>4.6. Учреждение может устанавливать возрастные ограничения на посещение мероприятия.</w:t>
      </w:r>
    </w:p>
    <w:p>
      <w:pPr>
        <w:pStyle w:val="Acxspmiddle"/>
        <w:shd w:fill="FFFFFF" w:val="clear"/>
        <w:spacing w:before="120" w:after="0"/>
        <w:jc w:val="both"/>
        <w:rPr/>
      </w:pPr>
      <w:r>
        <w:rPr/>
        <w:t>4.7. 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9:00Z</dcterms:created>
  <dc:creator>User</dc:creator>
  <dc:description/>
  <cp:keywords/>
  <dc:language>en-US</dc:language>
  <cp:lastModifiedBy>1</cp:lastModifiedBy>
  <cp:lastPrinted>2014-06-25T00:16:00Z</cp:lastPrinted>
  <dcterms:modified xsi:type="dcterms:W3CDTF">2017-03-01T12:15:00Z</dcterms:modified>
  <cp:revision>4</cp:revision>
  <dc:subject/>
  <dc:title>Принято</dc:title>
</cp:coreProperties>
</file>